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（高校思想政治工作）课题指南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有机融入大学生核心素养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立德树人根本任务的实现路径和工作机制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Times New Roman"/>
          <w:bCs/>
          <w:spacing w:val="-4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Times New Roman" w:eastAsia="仿宋_GB2312;Arial Unicode MS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辅导员队伍建设科学化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心理健康预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政治教育质量提升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建立健全高校意识形态工作责任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宣传思想工作评价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党外知识分子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民办高校基层党建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国家安全教育纳入国民教育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反恐防范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技防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舆情管理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文化传播规律及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优秀网络文化成果认定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文化的育人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融入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文明校园创建活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认同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文化人在大学生社会主义核心价值观宣传教育实践中的运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变化特点和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学生工作精品项目培育建设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党团与班级建设创新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准入、培养、考核、发展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培训核心课程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创新创业载体和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多学科视野下以文化人的机理与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研究生思想政治教育工作方法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学生社团管理模式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思想政治教育学科成果转化及应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少数民族学生教育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校园文化建设理论与实践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党委全面从严治党主体责任实施途径和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院系党组织作用发挥中的问题及对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基层党支部政治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民办高校党组织参与重大决策、发挥政治核心作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民办高校学生党员发展质量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廉政文化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基层党组织党内生活规范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青年教师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教师党建质量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统战工作队伍能力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优秀传统文化在大学文化建设中的传承与借鉴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政治安全风险隐患排查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政治安全形势研判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校园交通安全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安全保卫机构工作职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与境外非政府组织合作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涉宗教管理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港台高校学生思想状况及对大陆学生影响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文化建设工作队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动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突发事件处置中网络舆情引导和管理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校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传统媒体与新媒体融合发展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安全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网络文明教育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文化社团建设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新媒体环境下网络文化产品特征分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语言的特征及发展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校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创新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外文网站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数据时代网络思想政治教育的法律与伦理问题研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0:00Z</dcterms:created>
  <dc:creator>User</dc:creator>
  <dc:description/>
  <cp:keywords/>
  <dc:language>en-US</dc:language>
  <cp:lastModifiedBy>User</cp:lastModifiedBy>
  <cp:lastPrinted>2015-12-28T14:31:00Z</cp:lastPrinted>
  <dcterms:modified xsi:type="dcterms:W3CDTF">2016-09-22T01:53:00Z</dcterms:modified>
  <cp:revision>3</cp:revision>
  <dc:subject/>
  <dc:title/>
</cp:coreProperties>
</file>