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宋体"/>
          <w:sz w:val="32"/>
        </w:rPr>
      </w:pPr>
      <w:r>
        <w:rPr>
          <w:rFonts w:eastAsia="仿宋_gb2312;宋体"/>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山东财经大学</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宋体" w:cs="宋体;SimSun"/>
          <w:sz w:val="32"/>
        </w:rPr>
      </w:pPr>
      <w:r>
        <w:rPr>
          <w:rFonts w:eastAsia="仿宋_gb2312;宋体" w:cs="宋体;SimSun" w:ascii="宋体;SimSun" w:hAnsi="宋体;SimSun"/>
          <w:sz w:val="32"/>
        </w:rPr>
      </w:r>
    </w:p>
    <w:p>
      <w:pPr>
        <w:pStyle w:val="Normal"/>
        <w:jc w:val="center"/>
        <w:rPr>
          <w:rFonts w:eastAsia="仿宋_gb2312;宋体"/>
          <w:sz w:val="32"/>
        </w:rPr>
      </w:pPr>
      <w:r>
        <w:rPr>
          <w:rFonts w:eastAsia="仿宋_gb2312;宋体"/>
          <w:sz w:val="32"/>
        </w:rPr>
      </w:r>
    </w:p>
    <w:p>
      <w:pPr>
        <w:pStyle w:val="Normal"/>
        <w:jc w:val="center"/>
        <w:rPr>
          <w:rFonts w:eastAsia="仿宋_gb2312;宋体"/>
          <w:sz w:val="32"/>
        </w:rPr>
      </w:pPr>
      <w:r>
        <w:rPr>
          <w:rFonts w:eastAsia="仿宋_gb2312;宋体"/>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14</w:t>
      </w:r>
      <w:r>
        <w:rPr>
          <w:rFonts w:ascii="宋体;SimSun" w:hAnsi="宋体;SimSun" w:cs="宋体;SimSun"/>
          <w:b/>
          <w:bCs/>
          <w:sz w:val="32"/>
        </w:rPr>
        <w:t>年</w:t>
      </w:r>
      <w:r>
        <w:rPr>
          <w:rFonts w:cs="宋体;SimSun" w:ascii="宋体;SimSun" w:hAnsi="宋体;SimSun"/>
          <w:b/>
          <w:bCs/>
          <w:sz w:val="32"/>
        </w:rPr>
        <w:t>7</w:t>
      </w:r>
      <w:r>
        <w:rPr>
          <w:rFonts w:ascii="宋体;SimSun" w:hAnsi="宋体;SimSun" w:cs="宋体;SimSun"/>
          <w:b/>
          <w:bCs/>
          <w:sz w:val="32"/>
        </w:rPr>
        <w:t>月修订</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6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6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rFonts w:ascii="黑体;SimHei" w:hAnsi="黑体;SimHei" w:eastAsia="黑体;SimHei" w:cs="宋体;SimSun"/>
          <w:sz w:val="24"/>
          <w:szCs w:val="24"/>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pPr>
      <w:r>
        <w:rPr>
          <w:rFonts w:eastAsia="仿宋_gb2312;宋体" w:cs="宋体;SimSun" w:ascii="仿宋_gb2312;宋体" w:hAnsi="仿宋_gb2312;宋体"/>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rFonts w:ascii="宋体;SimSun" w:hAnsi="宋体;SimSun" w:cs="宋体;SimSun"/>
          <w:sz w:val="24"/>
          <w:szCs w:val="24"/>
          <w:bdr w:val="single" w:sz="4" w:space="0" w:color="000000"/>
        </w:rPr>
      </w:pPr>
      <w:r>
        <w:rPr>
          <w:rFonts w:ascii="宋体;SimSun" w:hAnsi="宋体;SimSun" w:cs="宋体;SimSun"/>
          <w:sz w:val="24"/>
          <w:szCs w:val="24"/>
        </w:rPr>
        <w:t>例如：</w:t>
      </w:r>
      <w:r>
        <w:rPr>
          <w:rFonts w:ascii="宋体;SimSun" w:hAnsi="宋体;SimSun" w:cs="宋体;SimSun"/>
          <w:color w:val="FF0000"/>
          <w:sz w:val="24"/>
          <w:szCs w:val="24"/>
          <w:bdr w:val="single" w:sz="4" w:space="0" w:color="000000"/>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教育心理</w:t>
      </w:r>
      <w:r>
        <w:rPr>
          <w:rFonts w:ascii="宋体;SimSun" w:hAnsi="宋体;SimSun" w:cs="宋体;SimSun"/>
          <w:color w:val="FF0000"/>
          <w:sz w:val="24"/>
          <w:szCs w:val="24"/>
          <w:bdr w:val="single" w:sz="4" w:space="0" w:color="000000"/>
        </w:rPr>
        <w:t xml:space="preserve">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color w:val="FF0000"/>
          <w:sz w:val="24"/>
          <w:szCs w:val="24"/>
          <w:bdr w:val="single" w:sz="4" w:space="0" w:color="000000"/>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国家一般</w:t>
      </w:r>
      <w:r>
        <w:rPr>
          <w:rFonts w:ascii="宋体;SimSun" w:hAnsi="宋体;SimSun" w:cs="宋体;SimSun"/>
          <w:color w:val="FF0000"/>
          <w:sz w:val="24"/>
          <w:szCs w:val="24"/>
          <w:bdr w:val="single" w:sz="4" w:space="0" w:color="000000"/>
        </w:rPr>
        <w:t xml:space="preserve">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color w:val="FF0000"/>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综合研究</w:t>
      </w:r>
      <w:r>
        <w:rPr>
          <w:rFonts w:ascii="宋体;SimSun" w:hAnsi="宋体;SimSun" w:cs="宋体;SimSun"/>
          <w:color w:val="FF0000"/>
          <w:sz w:val="24"/>
          <w:szCs w:val="24"/>
          <w:bdr w:val="single" w:sz="4" w:space="0" w:color="000000"/>
        </w:rPr>
        <w:t xml:space="preserve"> </w:t>
      </w:r>
      <w:r>
        <w:rPr>
          <w:rFonts w:ascii="宋体;SimSun" w:hAnsi="宋体;SimSun" w:cs="宋体;SimSun"/>
          <w:color w:val="FF0000"/>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company"/>
            <w:bookmarkEnd w:id="60"/>
            <w:r>
              <w:rPr/>
              <w:t>（家庭）</w:t>
            </w:r>
            <w:bookmarkStart w:id="61" w:name="PO_tel_famliy"/>
            <w:bookmarkEnd w:id="61"/>
            <w:r>
              <w:rPr/>
              <w:t>（手机）</w:t>
            </w:r>
            <w:bookmarkStart w:id="62" w:name="PO_tel_phone"/>
            <w:bookmarkEnd w:id="62"/>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63" w:name="PO_IDCard"/>
            <w:bookmarkStart w:id="64" w:name="PO_IDCard"/>
            <w:bookmarkEnd w:id="64"/>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5" w:name="PO_name1"/>
            <w:bookmarkStart w:id="66" w:name="PO_name1"/>
            <w:bookmarkEnd w:id="6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7" w:name="PO_birthDay1"/>
            <w:bookmarkStart w:id="68" w:name="PO_birthDay1"/>
            <w:bookmarkEnd w:id="6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9" w:name="PO_major1"/>
            <w:bookmarkStart w:id="70" w:name="PO_major1"/>
            <w:bookmarkEnd w:id="7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1" w:name="PO_speciality1"/>
            <w:bookmarkStart w:id="72" w:name="PO_speciality1"/>
            <w:bookmarkEnd w:id="7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3" w:name="PO_lastEducation1"/>
            <w:bookmarkStart w:id="74" w:name="PO_lastEducation1"/>
            <w:bookmarkEnd w:id="7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5" w:name="PO_lastDegree1"/>
            <w:bookmarkStart w:id="76" w:name="PO_lastDegree1"/>
            <w:bookmarkEnd w:id="7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7" w:name="PO_company1"/>
            <w:bookmarkStart w:id="78" w:name="PO_company1"/>
            <w:bookmarkEnd w:id="7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9" w:name="PO_name2"/>
            <w:bookmarkStart w:id="80" w:name="PO_name2"/>
            <w:bookmarkEnd w:id="8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1" w:name="PO_birthDay2"/>
            <w:bookmarkStart w:id="82" w:name="PO_birthDay2"/>
            <w:bookmarkEnd w:id="8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3" w:name="PO_major2"/>
            <w:bookmarkStart w:id="84" w:name="PO_major2"/>
            <w:bookmarkEnd w:id="8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5" w:name="PO_speciality2"/>
            <w:bookmarkStart w:id="86" w:name="PO_speciality2"/>
            <w:bookmarkEnd w:id="8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7" w:name="PO_lastEducation2"/>
            <w:bookmarkStart w:id="88" w:name="PO_lastEducation2"/>
            <w:bookmarkEnd w:id="8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9" w:name="PO_lastDegree2"/>
            <w:bookmarkStart w:id="90" w:name="PO_lastDegree2"/>
            <w:bookmarkEnd w:id="9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1" w:name="PO_company2"/>
            <w:bookmarkStart w:id="92" w:name="PO_company2"/>
            <w:bookmarkEnd w:id="9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3" w:name="PO_name3"/>
            <w:bookmarkStart w:id="94" w:name="PO_name3"/>
            <w:bookmarkEnd w:id="9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5" w:name="PO_birthDay3"/>
            <w:bookmarkStart w:id="96" w:name="PO_birthDay3"/>
            <w:bookmarkEnd w:id="9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7" w:name="PO_major3"/>
            <w:bookmarkStart w:id="98" w:name="PO_major3"/>
            <w:bookmarkEnd w:id="9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9" w:name="PO_speciality3"/>
            <w:bookmarkStart w:id="100" w:name="PO_speciality3"/>
            <w:bookmarkEnd w:id="10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1" w:name="PO_lastEducation3"/>
            <w:bookmarkStart w:id="102" w:name="PO_lastEducation3"/>
            <w:bookmarkEnd w:id="10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3" w:name="PO_lastDegree3"/>
            <w:bookmarkStart w:id="104" w:name="PO_lastDegree3"/>
            <w:bookmarkEnd w:id="10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5" w:name="PO_company3"/>
            <w:bookmarkStart w:id="106" w:name="PO_company3"/>
            <w:bookmarkEnd w:id="10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7" w:name="PO_name4"/>
            <w:bookmarkStart w:id="108" w:name="PO_name4"/>
            <w:bookmarkEnd w:id="10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9" w:name="PO_birthDay4"/>
            <w:bookmarkStart w:id="110" w:name="PO_birthDay4"/>
            <w:bookmarkEnd w:id="11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1" w:name="PO_major4"/>
            <w:bookmarkStart w:id="112" w:name="PO_major4"/>
            <w:bookmarkEnd w:id="11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3" w:name="PO_speciality4"/>
            <w:bookmarkStart w:id="114" w:name="PO_speciality4"/>
            <w:bookmarkEnd w:id="11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5" w:name="PO_lastEducation4"/>
            <w:bookmarkStart w:id="116" w:name="PO_lastEducation4"/>
            <w:bookmarkEnd w:id="11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7" w:name="PO_lastDegree4"/>
            <w:bookmarkStart w:id="118" w:name="PO_lastDegree4"/>
            <w:bookmarkEnd w:id="11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company4"/>
            <w:bookmarkStart w:id="120" w:name="PO_company4"/>
            <w:bookmarkEnd w:id="12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1" w:name="PO_name5"/>
            <w:bookmarkStart w:id="122" w:name="PO_name5"/>
            <w:bookmarkEnd w:id="12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23" w:name="PO_birthDay5"/>
            <w:bookmarkStart w:id="124" w:name="PO_birthDay5"/>
            <w:bookmarkEnd w:id="124"/>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25" w:name="PO_major5"/>
            <w:bookmarkStart w:id="126" w:name="PO_major5"/>
            <w:bookmarkEnd w:id="126"/>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27" w:name="PO_speciality5"/>
            <w:bookmarkStart w:id="128" w:name="PO_speciality5"/>
            <w:bookmarkEnd w:id="128"/>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29" w:name="PO_lastEducation5"/>
            <w:bookmarkStart w:id="130" w:name="PO_lastEducation5"/>
            <w:bookmarkEnd w:id="130"/>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1" w:name="PO_lastDegree5"/>
            <w:bookmarkStart w:id="132" w:name="PO_lastDegree5"/>
            <w:bookmarkEnd w:id="132"/>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33" w:name="PO_company5"/>
            <w:bookmarkStart w:id="134" w:name="PO_company5"/>
            <w:bookmarkEnd w:id="134"/>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35" w:name="PO_name6"/>
            <w:bookmarkStart w:id="136" w:name="PO_name6"/>
            <w:bookmarkEnd w:id="13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37" w:name="PO_birthDay6"/>
            <w:bookmarkStart w:id="138" w:name="PO_birthDay6"/>
            <w:bookmarkEnd w:id="13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39" w:name="PO_major6"/>
            <w:bookmarkStart w:id="140" w:name="PO_major6"/>
            <w:bookmarkEnd w:id="14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41" w:name="PO_speciality6"/>
            <w:bookmarkStart w:id="142" w:name="PO_speciality6"/>
            <w:bookmarkEnd w:id="14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43" w:name="PO_lastEducation6"/>
            <w:bookmarkStart w:id="144" w:name="PO_lastEducation6"/>
            <w:bookmarkEnd w:id="14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45" w:name="PO_lastDegree6"/>
            <w:bookmarkStart w:id="146" w:name="PO_lastDegree6"/>
            <w:bookmarkEnd w:id="14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47" w:name="PO_company6"/>
            <w:bookmarkStart w:id="148" w:name="PO_company6"/>
            <w:bookmarkEnd w:id="14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49" w:name="PO_name7"/>
            <w:bookmarkStart w:id="150" w:name="PO_name7"/>
            <w:bookmarkEnd w:id="15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51" w:name="PO_birthDay7"/>
            <w:bookmarkStart w:id="152" w:name="PO_birthDay7"/>
            <w:bookmarkEnd w:id="15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3" w:name="PO_major7"/>
            <w:bookmarkStart w:id="154" w:name="PO_major7"/>
            <w:bookmarkEnd w:id="15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5" w:name="PO_speciality7"/>
            <w:bookmarkStart w:id="156" w:name="PO_speciality7"/>
            <w:bookmarkEnd w:id="15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57" w:name="PO_lastEducation7"/>
            <w:bookmarkStart w:id="158" w:name="PO_lastEducation7"/>
            <w:bookmarkEnd w:id="15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59" w:name="PO_lastDegree7"/>
            <w:bookmarkStart w:id="160" w:name="PO_lastDegree7"/>
            <w:bookmarkEnd w:id="16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61" w:name="PO_company7"/>
            <w:bookmarkStart w:id="162" w:name="PO_company7"/>
            <w:bookmarkEnd w:id="16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63" w:name="PO_name8"/>
            <w:bookmarkStart w:id="164" w:name="PO_name8"/>
            <w:bookmarkEnd w:id="16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65" w:name="PO_birthDay8"/>
            <w:bookmarkStart w:id="166" w:name="PO_birthDay8"/>
            <w:bookmarkEnd w:id="16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67" w:name="PO_major8"/>
            <w:bookmarkStart w:id="168" w:name="PO_major8"/>
            <w:bookmarkEnd w:id="16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69" w:name="PO_speciality8"/>
            <w:bookmarkStart w:id="170" w:name="PO_speciality8"/>
            <w:bookmarkEnd w:id="17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1" w:name="PO_lastEducation8"/>
            <w:bookmarkStart w:id="172" w:name="PO_lastEducation8"/>
            <w:bookmarkEnd w:id="17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3" w:name="PO_lastDegree8"/>
            <w:bookmarkStart w:id="174" w:name="PO_lastDegree8"/>
            <w:bookmarkEnd w:id="17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75" w:name="PO_company8"/>
            <w:bookmarkStart w:id="176" w:name="PO_company8"/>
            <w:bookmarkEnd w:id="17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77" w:name="PO_name9"/>
            <w:bookmarkStart w:id="178" w:name="PO_name9"/>
            <w:bookmarkEnd w:id="17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79" w:name="PO_birthDay9"/>
            <w:bookmarkStart w:id="180" w:name="PO_birthDay9"/>
            <w:bookmarkEnd w:id="18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81" w:name="PO_major9"/>
            <w:bookmarkStart w:id="182" w:name="PO_major9"/>
            <w:bookmarkEnd w:id="18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83" w:name="PO_speciality9"/>
            <w:bookmarkStart w:id="184" w:name="PO_speciality9"/>
            <w:bookmarkEnd w:id="18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85" w:name="PO_lastEducation9"/>
            <w:bookmarkStart w:id="186" w:name="PO_lastEducation9"/>
            <w:bookmarkEnd w:id="18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87" w:name="PO_lastDegree9"/>
            <w:bookmarkStart w:id="188" w:name="PO_lastDegree9"/>
            <w:bookmarkEnd w:id="18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89" w:name="PO_company9"/>
            <w:bookmarkStart w:id="190" w:name="PO_company9"/>
            <w:bookmarkEnd w:id="19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91" w:name="PO_name10"/>
            <w:bookmarkStart w:id="192" w:name="PO_name10"/>
            <w:bookmarkEnd w:id="19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93" w:name="PO_birthDay10"/>
            <w:bookmarkStart w:id="194" w:name="PO_birthDay10"/>
            <w:bookmarkEnd w:id="194"/>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95" w:name="PO_major10"/>
            <w:bookmarkStart w:id="196" w:name="PO_major10"/>
            <w:bookmarkEnd w:id="196"/>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97" w:name="PO_speciality10"/>
            <w:bookmarkStart w:id="198" w:name="PO_speciality10"/>
            <w:bookmarkEnd w:id="198"/>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99" w:name="PO_lastEducation10"/>
            <w:bookmarkStart w:id="200" w:name="PO_lastEducation10"/>
            <w:bookmarkEnd w:id="200"/>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201" w:name="PO_lastDegree10"/>
            <w:bookmarkStart w:id="202" w:name="PO_lastDegree10"/>
            <w:bookmarkEnd w:id="202"/>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203" w:name="PO_company10"/>
            <w:bookmarkStart w:id="204" w:name="PO_company10"/>
            <w:bookmarkEnd w:id="204"/>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205" w:name="PO_finalResultType1"/>
            <w:bookmarkStart w:id="206" w:name="PO_finalResultType1"/>
            <w:bookmarkEnd w:id="206"/>
          </w:p>
        </w:tc>
        <w:tc>
          <w:tcPr>
            <w:tcW w:w="155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207" w:name="PO_finalResult1"/>
            <w:bookmarkStart w:id="208" w:name="PO_finalResult1"/>
            <w:bookmarkEnd w:id="208"/>
          </w:p>
        </w:tc>
        <w:tc>
          <w:tcPr>
            <w:tcW w:w="5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209" w:name="PO_finalResultType2"/>
            <w:bookmarkStart w:id="210" w:name="PO_finalResultType2"/>
            <w:bookmarkEnd w:id="210"/>
          </w:p>
        </w:tc>
        <w:tc>
          <w:tcPr>
            <w:tcW w:w="1559"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bookmarkStart w:id="211" w:name="PO_finalResult2"/>
            <w:bookmarkStart w:id="212" w:name="PO_finalResult2"/>
            <w:bookmarkEnd w:id="212"/>
          </w:p>
        </w:tc>
        <w:tc>
          <w:tcPr>
            <w:tcW w:w="47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bookmarkStart w:id="213" w:name="PO_finalResultType3"/>
            <w:bookmarkStart w:id="214" w:name="PO_finalResultType3"/>
            <w:bookmarkEnd w:id="214"/>
          </w:p>
        </w:tc>
        <w:tc>
          <w:tcPr>
            <w:tcW w:w="1803"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bookmarkStart w:id="215" w:name="PO_finalResult3"/>
            <w:bookmarkStart w:id="216" w:name="PO_finalResult3"/>
            <w:bookmarkEnd w:id="216"/>
          </w:p>
        </w:tc>
        <w:tc>
          <w:tcPr>
            <w:tcW w:w="56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bookmarkStart w:id="217" w:name="PO_finalResultType4"/>
            <w:bookmarkStart w:id="218" w:name="PO_finalResultType4"/>
            <w:bookmarkEnd w:id="218"/>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219" w:name="PO_finalResult4"/>
            <w:bookmarkStart w:id="220" w:name="PO_finalResult4"/>
            <w:bookmarkEnd w:id="220"/>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221" w:name="PO_applyForFunding"/>
            <w:bookmarkStart w:id="222" w:name="PO_applyForFunding"/>
            <w:bookmarkEnd w:id="222"/>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bookmarkStart w:id="223" w:name="PO_etc"/>
            <w:bookmarkStart w:id="224" w:name="PO_etc"/>
            <w:bookmarkEnd w:id="224"/>
          </w:p>
        </w:tc>
      </w:tr>
    </w:tbl>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79</w:t>
      </w:r>
      <w:r>
        <w:rPr>
          <w:rFonts w:eastAsia="黑体;SimHei"/>
          <w:sz w:val="24"/>
          <w:szCs w:val="24"/>
        </w:rPr>
        <w:t>年</w:t>
      </w:r>
      <w:r>
        <w:rPr>
          <w:rFonts w:eastAsia="黑体;SimHei"/>
          <w:sz w:val="24"/>
          <w:szCs w:val="24"/>
        </w:rPr>
        <w:t>7</w:t>
      </w:r>
      <w:r>
        <w:rPr>
          <w:rFonts w:eastAsia="黑体;SimHei"/>
          <w:sz w:val="24"/>
          <w:szCs w:val="24"/>
        </w:rPr>
        <w:t>月</w:t>
      </w:r>
      <w:r>
        <w:rPr>
          <w:rFonts w:eastAsia="黑体;SimHei"/>
          <w:sz w:val="24"/>
          <w:szCs w:val="24"/>
        </w:rPr>
        <w:t>25</w:t>
      </w:r>
      <w:r>
        <w:rPr>
          <w:rFonts w:eastAsia="黑体;SimHei"/>
          <w:sz w:val="24"/>
          <w:szCs w:val="24"/>
        </w:rPr>
        <w:t>日之后出生）</w:t>
      </w:r>
    </w:p>
    <w:p>
      <w:pPr>
        <w:pStyle w:val="Normal"/>
        <w:numPr>
          <w:ilvl w:val="0"/>
          <w:numId w:val="0"/>
        </w:numPr>
        <w:jc w:val="left"/>
        <w:outlineLvl w:val="0"/>
        <w:rPr>
          <w:rFonts w:eastAsia="黑体;SimHei"/>
          <w:sz w:val="30"/>
        </w:rPr>
      </w:pPr>
      <w:r>
        <w:rPr>
          <w:rFonts w:eastAsia="黑体;SimHei"/>
          <w:sz w:val="30"/>
        </w:rPr>
        <w:t>二、负责人和课题组主要成员近五年来取得的与本课题有关的研究成果</w:t>
      </w:r>
    </w:p>
    <w:tbl>
      <w:tblPr>
        <w:tblW w:w="10393" w:type="dxa"/>
        <w:jc w:val="left"/>
        <w:tblInd w:w="0" w:type="dxa"/>
        <w:tblLayout w:type="fixed"/>
        <w:tblCellMar>
          <w:top w:w="0" w:type="dxa"/>
          <w:left w:w="108" w:type="dxa"/>
          <w:bottom w:w="0" w:type="dxa"/>
          <w:right w:w="108" w:type="dxa"/>
        </w:tblCellMar>
      </w:tblPr>
      <w:tblGrid>
        <w:gridCol w:w="3661"/>
        <w:gridCol w:w="1029"/>
        <w:gridCol w:w="1258"/>
        <w:gridCol w:w="2516"/>
        <w:gridCol w:w="1929"/>
      </w:tblGrid>
      <w:tr>
        <w:trPr>
          <w:trHeight w:val="577" w:hRule="atLeast"/>
          <w:cantSplit w:val="true"/>
        </w:trPr>
        <w:tc>
          <w:tcPr>
            <w:tcW w:w="36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5" w:name="PO_2_table"/>
            <w:bookmarkEnd w:id="225"/>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5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9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851" w:hRule="atLeast"/>
          <w:cantSplit w:val="true"/>
        </w:trPr>
        <w:tc>
          <w:tcPr>
            <w:tcW w:w="3661" w:type="dxa"/>
            <w:tcBorders>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26" w:name="PO_fruit1"/>
            <w:bookmarkStart w:id="227" w:name="PO_fruit1"/>
            <w:bookmarkEnd w:id="227"/>
          </w:p>
        </w:tc>
        <w:tc>
          <w:tcPr>
            <w:tcW w:w="1029"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28" w:name="PO_author1"/>
            <w:bookmarkStart w:id="229" w:name="PO_author1"/>
            <w:bookmarkEnd w:id="229"/>
          </w:p>
        </w:tc>
        <w:tc>
          <w:tcPr>
            <w:tcW w:w="1258"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30" w:name="PO_fruitType1"/>
            <w:bookmarkStart w:id="231" w:name="PO_fruitType1"/>
            <w:bookmarkEnd w:id="231"/>
          </w:p>
        </w:tc>
        <w:tc>
          <w:tcPr>
            <w:tcW w:w="2516"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32" w:name="PO_publishing1"/>
            <w:bookmarkStart w:id="233" w:name="PO_publishing1"/>
            <w:bookmarkEnd w:id="233"/>
          </w:p>
        </w:tc>
        <w:tc>
          <w:tcPr>
            <w:tcW w:w="1929"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34" w:name="PO_publishingDate1"/>
            <w:bookmarkStart w:id="235" w:name="PO_publishingDate1"/>
            <w:bookmarkEnd w:id="235"/>
          </w:p>
        </w:tc>
      </w:tr>
      <w:tr>
        <w:trPr>
          <w:trHeight w:val="851" w:hRule="atLeast"/>
          <w:cantSplit w:val="true"/>
        </w:trPr>
        <w:tc>
          <w:tcPr>
            <w:tcW w:w="3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36" w:name="PO_fruit2"/>
            <w:bookmarkStart w:id="237" w:name="PO_fruit2"/>
            <w:bookmarkEnd w:id="237"/>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38" w:name="PO_author2"/>
            <w:bookmarkStart w:id="239" w:name="PO_author2"/>
            <w:bookmarkEnd w:id="239"/>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40" w:name="PO_fruitType2"/>
            <w:bookmarkStart w:id="241" w:name="PO_fruitType2"/>
            <w:bookmarkEnd w:id="241"/>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42" w:name="PO_publishing2"/>
            <w:bookmarkStart w:id="243" w:name="PO_publishing2"/>
            <w:bookmarkEnd w:id="243"/>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44" w:name="PO_publishingDate2"/>
            <w:bookmarkStart w:id="245" w:name="PO_publishingDate2"/>
            <w:bookmarkEnd w:id="245"/>
          </w:p>
        </w:tc>
      </w:tr>
      <w:tr>
        <w:trPr>
          <w:trHeight w:val="851" w:hRule="atLeast"/>
          <w:cantSplit w:val="true"/>
        </w:trPr>
        <w:tc>
          <w:tcPr>
            <w:tcW w:w="3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46" w:name="PO_fruit3"/>
            <w:bookmarkStart w:id="247" w:name="PO_fruit3"/>
            <w:bookmarkEnd w:id="247"/>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48" w:name="PO_author3"/>
            <w:bookmarkStart w:id="249" w:name="PO_author3"/>
            <w:bookmarkEnd w:id="249"/>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50" w:name="PO_fruitType3"/>
            <w:bookmarkStart w:id="251" w:name="PO_fruitType3"/>
            <w:bookmarkEnd w:id="251"/>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52" w:name="PO_publishing3"/>
            <w:bookmarkStart w:id="253" w:name="PO_publishing3"/>
            <w:bookmarkEnd w:id="253"/>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54" w:name="PO_publishingDate3"/>
            <w:bookmarkStart w:id="255" w:name="PO_publishingDate3"/>
            <w:bookmarkEnd w:id="255"/>
          </w:p>
        </w:tc>
      </w:tr>
      <w:tr>
        <w:trPr>
          <w:trHeight w:val="851" w:hRule="atLeast"/>
          <w:cantSplit w:val="true"/>
        </w:trPr>
        <w:tc>
          <w:tcPr>
            <w:tcW w:w="3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56" w:name="PO_fruit4"/>
            <w:bookmarkStart w:id="257" w:name="PO_fruit4"/>
            <w:bookmarkEnd w:id="257"/>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58" w:name="PO_author4"/>
            <w:bookmarkStart w:id="259" w:name="PO_author4"/>
            <w:bookmarkEnd w:id="259"/>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60" w:name="PO_fruitType4"/>
            <w:bookmarkStart w:id="261" w:name="PO_fruitType4"/>
            <w:bookmarkEnd w:id="261"/>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62" w:name="PO_publishing4"/>
            <w:bookmarkStart w:id="263" w:name="PO_publishing4"/>
            <w:bookmarkEnd w:id="263"/>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64" w:name="PO_publishingDate4"/>
            <w:bookmarkStart w:id="265" w:name="PO_publishingDate4"/>
            <w:bookmarkEnd w:id="265"/>
          </w:p>
        </w:tc>
      </w:tr>
      <w:tr>
        <w:trPr>
          <w:trHeight w:val="851" w:hRule="atLeast"/>
          <w:cantSplit w:val="true"/>
        </w:trPr>
        <w:tc>
          <w:tcPr>
            <w:tcW w:w="3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66" w:name="PO_fruit5"/>
            <w:bookmarkStart w:id="267" w:name="PO_fruit5"/>
            <w:bookmarkEnd w:id="267"/>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68" w:name="PO_author5"/>
            <w:bookmarkStart w:id="269" w:name="PO_author5"/>
            <w:bookmarkEnd w:id="269"/>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70" w:name="PO_fruitType5"/>
            <w:bookmarkStart w:id="271" w:name="PO_fruitType5"/>
            <w:bookmarkEnd w:id="271"/>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72" w:name="PO_publishing5"/>
            <w:bookmarkStart w:id="273" w:name="PO_publishing5"/>
            <w:bookmarkEnd w:id="273"/>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74" w:name="PO_publishingDate5"/>
            <w:bookmarkStart w:id="275" w:name="PO_publishingDate5"/>
            <w:bookmarkEnd w:id="275"/>
          </w:p>
        </w:tc>
      </w:tr>
      <w:tr>
        <w:trPr>
          <w:trHeight w:val="851" w:hRule="atLeast"/>
          <w:cantSplit w:val="true"/>
        </w:trPr>
        <w:tc>
          <w:tcPr>
            <w:tcW w:w="3661" w:type="dxa"/>
            <w:tcBorders>
              <w:top w:val="single" w:sz="6" w:space="0" w:color="000000"/>
              <w:left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76" w:name="PO_fruit6"/>
            <w:bookmarkStart w:id="277" w:name="PO_fruit6"/>
            <w:bookmarkEnd w:id="277"/>
          </w:p>
        </w:tc>
        <w:tc>
          <w:tcPr>
            <w:tcW w:w="1029" w:type="dxa"/>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78" w:name="PO_author6"/>
            <w:bookmarkStart w:id="279" w:name="PO_author6"/>
            <w:bookmarkEnd w:id="279"/>
          </w:p>
        </w:tc>
        <w:tc>
          <w:tcPr>
            <w:tcW w:w="1258" w:type="dxa"/>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80" w:name="PO_fruitType6"/>
            <w:bookmarkStart w:id="281" w:name="PO_fruitType6"/>
            <w:bookmarkEnd w:id="281"/>
          </w:p>
        </w:tc>
        <w:tc>
          <w:tcPr>
            <w:tcW w:w="2516" w:type="dxa"/>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82" w:name="PO_publishing6"/>
            <w:bookmarkStart w:id="283" w:name="PO_publishing6"/>
            <w:bookmarkEnd w:id="283"/>
          </w:p>
        </w:tc>
        <w:tc>
          <w:tcPr>
            <w:tcW w:w="1929" w:type="dxa"/>
            <w:tcBorders>
              <w:top w:val="single" w:sz="6" w:space="0" w:color="000000"/>
              <w:left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84" w:name="PO_publishingDate6"/>
            <w:bookmarkStart w:id="285" w:name="PO_publishingDate6"/>
            <w:bookmarkEnd w:id="285"/>
          </w:p>
        </w:tc>
      </w:tr>
      <w:tr>
        <w:trPr>
          <w:trHeight w:val="851" w:hRule="atLeast"/>
          <w:cantSplit w:val="true"/>
        </w:trPr>
        <w:tc>
          <w:tcPr>
            <w:tcW w:w="36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86" w:name="PO_fruit7"/>
            <w:bookmarkStart w:id="287" w:name="PO_fruit7"/>
            <w:bookmarkEnd w:id="287"/>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88" w:name="PO_author7"/>
            <w:bookmarkStart w:id="289" w:name="PO_author7"/>
            <w:bookmarkEnd w:id="289"/>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90" w:name="PO_fruitType7"/>
            <w:bookmarkStart w:id="291" w:name="PO_fruitType7"/>
            <w:bookmarkEnd w:id="291"/>
          </w:p>
        </w:tc>
        <w:tc>
          <w:tcPr>
            <w:tcW w:w="2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92" w:name="PO_publishing7"/>
            <w:bookmarkStart w:id="293" w:name="PO_publishing7"/>
            <w:bookmarkEnd w:id="293"/>
          </w:p>
        </w:tc>
        <w:tc>
          <w:tcPr>
            <w:tcW w:w="19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94" w:name="PO_publishingDate7"/>
            <w:bookmarkStart w:id="295" w:name="PO_publishingDate7"/>
            <w:bookmarkEnd w:id="295"/>
          </w:p>
        </w:tc>
      </w:tr>
    </w:tbl>
    <w:p>
      <w:pPr>
        <w:pStyle w:val="Normal"/>
        <w:ind w:right="778" w:firstLine="300"/>
        <w:jc w:val="right"/>
        <w:rPr>
          <w:rFonts w:eastAsia="黑体;SimHei"/>
        </w:rPr>
      </w:pPr>
      <w:r>
        <w:rPr>
          <w:rFonts w:eastAsia="黑体;SimHei"/>
        </w:rPr>
      </w:r>
    </w:p>
    <w:p>
      <w:pPr>
        <w:pStyle w:val="Normal"/>
        <w:numPr>
          <w:ilvl w:val="0"/>
          <w:numId w:val="0"/>
        </w:numPr>
        <w:jc w:val="left"/>
        <w:outlineLvl w:val="0"/>
        <w:rPr>
          <w:rFonts w:eastAsia="黑体;SimHei"/>
          <w:sz w:val="30"/>
        </w:rPr>
      </w:pPr>
      <w:r>
        <w:rPr>
          <w:rFonts w:eastAsia="黑体;SimHei"/>
          <w:sz w:val="30"/>
        </w:rPr>
        <w:t>三、负责人和课题组主要成员近五年来主持的相关重要研究课题</w:t>
      </w:r>
    </w:p>
    <w:p>
      <w:pPr>
        <w:pStyle w:val="Normal"/>
        <w:numPr>
          <w:ilvl w:val="0"/>
          <w:numId w:val="0"/>
        </w:numPr>
        <w:jc w:val="left"/>
        <w:outlineLvl w:val="0"/>
        <w:rPr>
          <w:rFonts w:ascii="宋体;SimSun" w:hAnsi="宋体;SimSun"/>
          <w:sz w:val="30"/>
        </w:rPr>
      </w:pPr>
      <w:r>
        <w:rPr>
          <w:rFonts w:ascii="宋体;SimSun" w:hAnsi="宋体;SimSun" w:cs="宋体;SimSun"/>
          <w:sz w:val="30"/>
        </w:rPr>
        <w:t>（</w:t>
      </w:r>
      <w:r>
        <w:rPr>
          <w:rFonts w:ascii="宋体;SimSun" w:hAnsi="宋体;SimSun" w:cs="宋体;SimSun"/>
          <w:sz w:val="30"/>
          <w:szCs w:val="28"/>
        </w:rPr>
        <w:t>请提供课题相关证书、证明复印件，如课题立项证书、结题证书</w:t>
      </w:r>
      <w:r>
        <w:rPr>
          <w:rFonts w:ascii="宋体;SimSun" w:hAnsi="宋体;SimSun" w:cs="宋体;SimSun"/>
          <w:sz w:val="30"/>
        </w:rPr>
        <w:t>）</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296" w:name="PO_presider1"/>
            <w:bookmarkStart w:id="297" w:name="PO_presider1"/>
            <w:bookmarkEnd w:id="297"/>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98" w:name="PO_subjectClass1"/>
            <w:bookmarkStart w:id="299" w:name="PO_subjectClass1"/>
            <w:bookmarkEnd w:id="299"/>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00" w:name="PO_subjectType_3_1"/>
            <w:bookmarkStart w:id="301" w:name="PO_subjectType_3_1"/>
            <w:bookmarkEnd w:id="301"/>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02" w:name="PO_approveDate1"/>
            <w:bookmarkStart w:id="303" w:name="PO_approveDate1"/>
            <w:bookmarkEnd w:id="303"/>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04" w:name="PO_approveCompany1"/>
            <w:bookmarkStart w:id="305" w:name="PO_approveCompany1"/>
            <w:bookmarkEnd w:id="305"/>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306" w:name="PO_subjectStatus1"/>
            <w:bookmarkStart w:id="307" w:name="PO_subjectStatus1"/>
            <w:bookmarkEnd w:id="307"/>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08" w:name="PO_presider2"/>
            <w:bookmarkStart w:id="309" w:name="PO_presider2"/>
            <w:bookmarkEnd w:id="309"/>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10" w:name="PO_subjectClass2"/>
            <w:bookmarkStart w:id="311" w:name="PO_subjectClass2"/>
            <w:bookmarkEnd w:id="311"/>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12" w:name="PO_subjectType_3_2"/>
            <w:bookmarkStart w:id="313" w:name="PO_subjectType_3_2"/>
            <w:bookmarkEnd w:id="313"/>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14" w:name="PO_approveDate2"/>
            <w:bookmarkStart w:id="315" w:name="PO_approveDate2"/>
            <w:bookmarkEnd w:id="315"/>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16" w:name="PO_approveCompany2"/>
            <w:bookmarkStart w:id="317" w:name="PO_approveCompany2"/>
            <w:bookmarkEnd w:id="317"/>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318" w:name="PO_subjectStatus2"/>
            <w:bookmarkStart w:id="319" w:name="PO_subjectStatus2"/>
            <w:bookmarkEnd w:id="319"/>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20" w:name="PO_presider3"/>
            <w:bookmarkStart w:id="321" w:name="PO_presider3"/>
            <w:bookmarkEnd w:id="321"/>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22" w:name="PO_subjectClass3"/>
            <w:bookmarkStart w:id="323" w:name="PO_subjectClass3"/>
            <w:bookmarkEnd w:id="323"/>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24" w:name="PO_subjectType_3_3"/>
            <w:bookmarkStart w:id="325" w:name="PO_subjectType_3_3"/>
            <w:bookmarkEnd w:id="325"/>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26" w:name="PO_approveDate3"/>
            <w:bookmarkStart w:id="327" w:name="PO_approveDate3"/>
            <w:bookmarkEnd w:id="327"/>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28" w:name="PO_approveCompany3"/>
            <w:bookmarkStart w:id="329" w:name="PO_approveCompany3"/>
            <w:bookmarkEnd w:id="329"/>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330" w:name="PO_subjectStatus3"/>
            <w:bookmarkStart w:id="331" w:name="PO_subjectStatus3"/>
            <w:bookmarkEnd w:id="331"/>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32" w:name="PO_presider4"/>
            <w:bookmarkStart w:id="333" w:name="PO_presider4"/>
            <w:bookmarkEnd w:id="333"/>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34" w:name="PO_subjectClass4"/>
            <w:bookmarkStart w:id="335" w:name="PO_subjectClass4"/>
            <w:bookmarkEnd w:id="335"/>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36" w:name="PO_subjectType_3_4"/>
            <w:bookmarkStart w:id="337" w:name="PO_subjectType_3_4"/>
            <w:bookmarkEnd w:id="337"/>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38" w:name="PO_approveDate4"/>
            <w:bookmarkStart w:id="339" w:name="PO_approveDate4"/>
            <w:bookmarkEnd w:id="339"/>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40" w:name="PO_approveCompany4"/>
            <w:bookmarkStart w:id="341" w:name="PO_approveCompany4"/>
            <w:bookmarkEnd w:id="341"/>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342" w:name="PO_subjectStatus4"/>
            <w:bookmarkStart w:id="343" w:name="PO_subjectStatus4"/>
            <w:bookmarkEnd w:id="343"/>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44" w:name="PO_presider5"/>
            <w:bookmarkStart w:id="345" w:name="PO_presider5"/>
            <w:bookmarkEnd w:id="345"/>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46" w:name="PO_subjectClass5"/>
            <w:bookmarkStart w:id="347" w:name="PO_subjectClass5"/>
            <w:bookmarkEnd w:id="347"/>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48" w:name="PO_subjectType_3_5"/>
            <w:bookmarkStart w:id="349" w:name="PO_subjectType_3_5"/>
            <w:bookmarkEnd w:id="349"/>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50" w:name="PO_approveDate5"/>
            <w:bookmarkStart w:id="351" w:name="PO_approveDate5"/>
            <w:bookmarkEnd w:id="351"/>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52" w:name="PO_approveCompany5"/>
            <w:bookmarkStart w:id="353" w:name="PO_approveCompany5"/>
            <w:bookmarkEnd w:id="353"/>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354" w:name="PO_subjectStatus5"/>
            <w:bookmarkStart w:id="355" w:name="PO_subjectStatus5"/>
            <w:bookmarkEnd w:id="355"/>
          </w:p>
        </w:tc>
      </w:tr>
    </w:tbl>
    <w:p>
      <w:pPr>
        <w:pStyle w:val="Normal"/>
        <w:spacing w:lineRule="auto" w:line="480"/>
        <w:ind w:firstLine="300"/>
        <w:jc w:val="center"/>
        <w:rPr>
          <w:rFonts w:eastAsia="黑体;SimHei"/>
          <w:sz w:val="30"/>
        </w:rPr>
      </w:pPr>
      <w:r>
        <w:br w:type="page"/>
      </w: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345"/>
        <w:gridCol w:w="120"/>
      </w:tblGrid>
      <w:tr>
        <w:trPr>
          <w:trHeight w:val="1380" w:hRule="atLeast"/>
        </w:trPr>
        <w:tc>
          <w:tcPr>
            <w:tcW w:w="9465" w:type="dxa"/>
            <w:gridSpan w:val="2"/>
            <w:tcBorders>
              <w:top w:val="single" w:sz="12" w:space="0" w:color="000000"/>
              <w:left w:val="single" w:sz="12" w:space="0" w:color="000000"/>
              <w:bottom w:val="single" w:sz="6" w:space="0" w:color="000000"/>
              <w:right w:val="single" w:sz="12" w:space="0" w:color="000000"/>
            </w:tcBorders>
          </w:tcPr>
          <w:p>
            <w:pPr>
              <w:pStyle w:val="Normal"/>
              <w:ind w:firstLine="105"/>
              <w:rPr/>
            </w:pPr>
            <w:r>
              <w:rPr>
                <w:rFonts w:eastAsia="黑体;SimHei"/>
                <w:bCs/>
              </w:rPr>
              <w:t>1</w:t>
            </w:r>
            <w:r>
              <w:rPr>
                <w:rFonts w:eastAsia="黑体;SimHei"/>
                <w:bCs/>
              </w:rPr>
              <w:t>．</w:t>
            </w:r>
            <w:r>
              <w:rPr/>
              <w:t>本课题国内外研究现状述评，选题的价值和意义。</w:t>
            </w:r>
          </w:p>
          <w:p>
            <w:pPr>
              <w:pStyle w:val="Normal"/>
              <w:ind w:firstLine="105"/>
              <w:rPr/>
            </w:pPr>
            <w:r>
              <w:rPr/>
              <w:t>2</w:t>
            </w:r>
            <w:r>
              <w:rPr/>
              <w:t>．本课题研究的主要内容、基本观点、研究思路、研究方法、创新之处。</w:t>
            </w:r>
          </w:p>
          <w:p>
            <w:pPr>
              <w:pStyle w:val="Normal"/>
              <w:ind w:firstLine="105"/>
              <w:rPr>
                <w:rFonts w:eastAsia="黑体;SimHei"/>
              </w:rPr>
            </w:pPr>
            <w:r>
              <w:rPr/>
              <w:t>3</w:t>
            </w:r>
            <w:r>
              <w:rPr/>
              <w:t>．</w:t>
            </w:r>
            <w:r>
              <w:rPr>
                <w:bCs/>
              </w:rPr>
              <w:t>前期相关</w:t>
            </w:r>
            <w:r>
              <w:rPr/>
              <w:t>研究成果，开展本课题研究的主要参考文献。</w:t>
            </w:r>
          </w:p>
          <w:p>
            <w:pPr>
              <w:pStyle w:val="Normal"/>
              <w:ind w:right="71" w:hanging="0"/>
              <w:jc w:val="center"/>
              <w:rPr/>
            </w:pPr>
            <w:r>
              <w:rPr/>
              <w:t>（限</w:t>
            </w:r>
            <w:r>
              <w:rPr/>
              <w:t>4</w:t>
            </w:r>
            <w:r>
              <w:rPr/>
              <w:t>000</w:t>
            </w:r>
            <w:r>
              <w:rPr/>
              <w:t>字内）</w:t>
            </w:r>
          </w:p>
        </w:tc>
      </w:tr>
      <w:tr>
        <w:trPr>
          <w:trHeight w:val="12284" w:hRule="atLeast"/>
        </w:trPr>
        <w:tc>
          <w:tcPr>
            <w:tcW w:w="9465"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c>
          <w:tcPr>
            <w:tcW w:w="120" w:type="dxa"/>
            <w:tcBorders/>
            <w:tcMar>
              <w:left w:w="0" w:type="dxa"/>
              <w:right w:w="0" w:type="dxa"/>
            </w:tcMar>
          </w:tcPr>
          <w:p>
            <w:pPr>
              <w:pStyle w:val="Normal"/>
              <w:snapToGrid w:val="false"/>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r>
    </w:tbl>
    <w:p>
      <w:pPr>
        <w:pStyle w:val="Normal"/>
        <w:ind w:left="2" w:firstLine="422"/>
        <w:rPr/>
      </w:pPr>
      <w:r>
        <w:rPr>
          <w:rFonts w:ascii="楷体" w:hAnsi="楷体" w:cs="楷体" w:eastAsia="楷体"/>
          <w:b/>
          <w:szCs w:val="21"/>
        </w:rPr>
        <w:t>说明：</w:t>
      </w:r>
      <w:r>
        <w:rPr>
          <w:rFonts w:eastAsia="楷体" w:cs="楷体" w:ascii="楷体" w:hAnsi="楷体"/>
          <w:szCs w:val="21"/>
        </w:rPr>
        <w:t>1.</w:t>
      </w:r>
      <w:r>
        <w:rPr>
          <w:rFonts w:ascii="楷体" w:hAnsi="楷体" w:cs="楷体" w:eastAsia="楷体"/>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ind w:firstLine="420"/>
        <w:rPr>
          <w:rFonts w:ascii="楷体" w:hAnsi="楷体" w:eastAsia="楷体" w:cs="楷体"/>
        </w:rPr>
      </w:pPr>
      <w:r>
        <w:rPr>
          <w:rFonts w:eastAsia="楷体" w:cs="楷体" w:ascii="楷体" w:hAnsi="楷体"/>
        </w:rPr>
        <w:t>2.</w:t>
      </w:r>
      <w:r>
        <w:rPr>
          <w:rFonts w:ascii="楷体" w:hAnsi="楷体" w:cs="楷体" w:eastAsia="楷体"/>
        </w:rPr>
        <w:t>凡以各级各类项目或博士学位论文（博士后出站报告）为基础申报的课题，须在本表中注明已承担项目或学位论文（报告）与本课题的联系和区别。</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right="71" w:firstLine="210"/>
              <w:jc w:val="left"/>
              <w:rPr/>
            </w:pPr>
            <w:r>
              <w:rPr/>
              <w:t>1</w:t>
            </w:r>
            <w:r>
              <w:rPr/>
              <w:t>．课题负责人的主要学术简历、在相关研究领域的学术积累和贡献；</w:t>
            </w:r>
          </w:p>
          <w:p>
            <w:pPr>
              <w:pStyle w:val="Normal"/>
              <w:ind w:right="71" w:firstLine="210"/>
              <w:jc w:val="left"/>
              <w:rPr/>
            </w:pPr>
            <w:r>
              <w:rPr/>
              <w:t>2</w:t>
            </w:r>
            <w:r>
              <w:rPr/>
              <w:t>．课题负责人前期相关研究成果的社会评价（引用、转载、获奖及被采纳情况等）；</w:t>
            </w:r>
          </w:p>
          <w:p>
            <w:pPr>
              <w:pStyle w:val="Normal"/>
              <w:ind w:right="71" w:firstLine="210"/>
              <w:jc w:val="left"/>
              <w:rPr/>
            </w:pPr>
            <w:r>
              <w:rPr/>
              <w:t>3</w:t>
            </w:r>
            <w:r>
              <w:rPr/>
              <w:t>．完成本课题研究的时间保证、资料设备等科研条件。</w:t>
            </w:r>
          </w:p>
          <w:p>
            <w:pPr>
              <w:pStyle w:val="Normal"/>
              <w:ind w:right="71" w:hanging="0"/>
              <w:jc w:val="center"/>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2143"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r>
    </w:tbl>
    <w:p>
      <w:pPr>
        <w:pStyle w:val="Normal"/>
        <w:widowControl/>
        <w:jc w:val="center"/>
        <w:rPr>
          <w:rFonts w:eastAsia="黑体;SimHei"/>
          <w:sz w:val="30"/>
        </w:rPr>
      </w:pPr>
      <w:r>
        <w:rPr>
          <w:rFonts w:eastAsia="黑体;SimHei"/>
          <w:sz w:val="30"/>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497" w:hRule="atLeast"/>
          <w:cantSplit w:val="true"/>
        </w:trPr>
        <w:tc>
          <w:tcPr>
            <w:tcW w:w="103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主</w:t>
            </w:r>
            <w:r>
              <w:rPr>
                <w:rFonts w:ascii="宋体;SimSun" w:hAnsi="宋体;SimSun"/>
                <w:sz w:val="28"/>
              </w:rPr>
              <w:t xml:space="preserve"> </w:t>
            </w:r>
            <w:r>
              <w:rPr>
                <w:rFonts w:ascii="宋体;SimSun" w:hAnsi="宋体;SimSun"/>
                <w:sz w:val="28"/>
              </w:rPr>
              <w:t>要</w:t>
            </w:r>
            <w:r>
              <w:rPr>
                <w:rFonts w:ascii="宋体;SimSun" w:hAnsi="宋体;SimSun"/>
                <w:sz w:val="28"/>
              </w:rPr>
              <w:t xml:space="preserve"> </w:t>
            </w:r>
            <w:r>
              <w:rPr>
                <w:rFonts w:ascii="宋体;SimSun" w:hAnsi="宋体;SimSun"/>
                <w:sz w:val="28"/>
              </w:rPr>
              <w:t>阶</w:t>
            </w:r>
            <w:r>
              <w:rPr>
                <w:rFonts w:ascii="宋体;SimSun" w:hAnsi="宋体;SimSun"/>
                <w:sz w:val="28"/>
              </w:rPr>
              <w:t xml:space="preserve"> </w:t>
            </w:r>
            <w:r>
              <w:rPr>
                <w:rFonts w:ascii="宋体;SimSun" w:hAnsi="宋体;SimSun"/>
                <w:sz w:val="28"/>
              </w:rPr>
              <w:t>段</w:t>
            </w:r>
            <w:r>
              <w:rPr>
                <w:rFonts w:ascii="宋体;SimSun" w:hAnsi="宋体;SimSun"/>
                <w:sz w:val="28"/>
              </w:rPr>
              <w:t xml:space="preserve"> </w:t>
            </w:r>
            <w:r>
              <w:rPr>
                <w:rFonts w:ascii="宋体;SimSun" w:hAnsi="宋体;SimSun"/>
                <w:sz w:val="28"/>
              </w:rPr>
              <w:t>性</w:t>
            </w:r>
            <w:r>
              <w:rPr>
                <w:rFonts w:ascii="宋体;SimSun" w:hAnsi="宋体;SimSun"/>
                <w:sz w:val="28"/>
              </w:rPr>
              <w:t xml:space="preserve"> </w:t>
            </w:r>
            <w:r>
              <w:rPr>
                <w:rFonts w:ascii="宋体;SimSun" w:hAnsi="宋体;SimSun"/>
                <w:sz w:val="28"/>
              </w:rPr>
              <w:t>成</w:t>
            </w:r>
            <w:r>
              <w:rPr>
                <w:rFonts w:ascii="宋体;SimSun" w:hAnsi="宋体;SimSun"/>
                <w:sz w:val="28"/>
              </w:rPr>
              <w:t xml:space="preserve"> </w:t>
            </w:r>
            <w:r>
              <w:rPr>
                <w:rFonts w:ascii="宋体;SimSun" w:hAnsi="宋体;SimSun"/>
                <w:sz w:val="28"/>
              </w:rPr>
              <w:t>果</w:t>
            </w:r>
            <w:r>
              <w:rPr>
                <w:rFonts w:ascii="宋体;SimSun" w:hAnsi="宋体;SimSun"/>
                <w:sz w:val="28"/>
              </w:rPr>
              <w:t xml:space="preserve"> </w:t>
            </w:r>
            <w:r>
              <w:rPr>
                <w:rFonts w:ascii="宋体;SimSun" w:hAnsi="宋体;SimSun"/>
                <w:sz w:val="28"/>
              </w:rPr>
              <w:t>（限</w:t>
            </w:r>
            <w:r>
              <w:rPr>
                <w:rFonts w:ascii="宋体;SimSun" w:hAnsi="宋体;SimSun"/>
                <w:sz w:val="28"/>
              </w:rPr>
              <w:t xml:space="preserve"> </w:t>
            </w:r>
            <w:r>
              <w:rPr>
                <w:rFonts w:ascii="宋体;SimSun" w:hAnsi="宋体;SimSun"/>
                <w:sz w:val="28"/>
              </w:rPr>
              <w:t>报</w:t>
            </w:r>
            <w:r>
              <w:rPr>
                <w:rFonts w:ascii="宋体;SimSun" w:hAnsi="宋体;SimSun"/>
                <w:sz w:val="28"/>
              </w:rPr>
              <w:t xml:space="preserve"> </w:t>
            </w:r>
            <w:r>
              <w:rPr>
                <w:rFonts w:ascii="宋体;SimSun" w:hAnsi="宋体;SimSun"/>
                <w:sz w:val="28"/>
              </w:rPr>
              <w:t xml:space="preserve">8 </w:t>
            </w:r>
            <w:r>
              <w:rPr>
                <w:rFonts w:ascii="宋体;SimSun" w:hAnsi="宋体;SimSun"/>
                <w:sz w:val="28"/>
              </w:rPr>
              <w:t>项）</w:t>
            </w:r>
          </w:p>
        </w:tc>
      </w:tr>
      <w:tr>
        <w:trPr>
          <w:trHeight w:val="567" w:hRule="atLeast"/>
          <w:cantSplit w:val="true"/>
        </w:trPr>
        <w:tc>
          <w:tcPr>
            <w:tcW w:w="675"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2127"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起止时间）</w:t>
            </w:r>
          </w:p>
        </w:tc>
        <w:tc>
          <w:tcPr>
            <w:tcW w:w="4437"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w:t>
            </w:r>
            <w:r>
              <w:rPr>
                <w:rFonts w:ascii="宋体;SimSun" w:hAnsi="宋体;SimSun"/>
              </w:rPr>
              <w:t xml:space="preserve">  </w:t>
            </w:r>
            <w:r>
              <w:rPr>
                <w:rFonts w:ascii="宋体;SimSun" w:hAnsi="宋体;SimSun"/>
              </w:rPr>
              <w:t>段</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59"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356" w:name="PO_seq1"/>
            <w:bookmarkEnd w:id="356"/>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57" w:name="PO_6_date1"/>
            <w:bookmarkStart w:id="358" w:name="PO_6_date1"/>
            <w:bookmarkEnd w:id="35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59" w:name="PO_6_subjectClass1"/>
            <w:bookmarkStart w:id="360" w:name="PO_6_subjectClass1"/>
            <w:bookmarkEnd w:id="36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61" w:name="PO_6_subjectType1"/>
            <w:bookmarkStart w:id="362" w:name="PO_6_subjectType1"/>
            <w:bookmarkEnd w:id="36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363" w:name="PO_6_charger1"/>
            <w:bookmarkStart w:id="364" w:name="PO_6_charger1"/>
            <w:bookmarkEnd w:id="364"/>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365" w:name="PO_seq2"/>
            <w:bookmarkEnd w:id="365"/>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66" w:name="PO_6_date2"/>
            <w:bookmarkStart w:id="367" w:name="PO_6_date2"/>
            <w:bookmarkEnd w:id="36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68" w:name="PO_6_subjectClass2"/>
            <w:bookmarkStart w:id="369" w:name="PO_6_subjectClass2"/>
            <w:bookmarkEnd w:id="36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70" w:name="PO_6_subjectType2"/>
            <w:bookmarkStart w:id="371" w:name="PO_6_subjectType2"/>
            <w:bookmarkEnd w:id="37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372" w:name="PO_6_charger2"/>
            <w:bookmarkStart w:id="373" w:name="PO_6_charger2"/>
            <w:bookmarkEnd w:id="373"/>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374" w:name="PO_seq3"/>
            <w:bookmarkEnd w:id="374"/>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75" w:name="PO_6_date3"/>
            <w:bookmarkStart w:id="376" w:name="PO_6_date3"/>
            <w:bookmarkEnd w:id="37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77" w:name="PO_6_subjectClass3"/>
            <w:bookmarkStart w:id="378" w:name="PO_6_subjectClass3"/>
            <w:bookmarkEnd w:id="37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79" w:name="PO_6_subjectType3"/>
            <w:bookmarkStart w:id="380" w:name="PO_6_subjectType3"/>
            <w:bookmarkEnd w:id="38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381" w:name="PO_6_charger3"/>
            <w:bookmarkStart w:id="382" w:name="PO_6_charger3"/>
            <w:bookmarkEnd w:id="382"/>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383" w:name="PO_seq4"/>
            <w:bookmarkEnd w:id="383"/>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84" w:name="PO_6_date4"/>
            <w:bookmarkStart w:id="385" w:name="PO_6_date4"/>
            <w:bookmarkEnd w:id="38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86" w:name="PO_6_subjectClass4"/>
            <w:bookmarkStart w:id="387" w:name="PO_6_subjectClass4"/>
            <w:bookmarkEnd w:id="38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88" w:name="PO_6_subjectType4"/>
            <w:bookmarkStart w:id="389" w:name="PO_6_subjectType4"/>
            <w:bookmarkEnd w:id="38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390" w:name="PO_6_charger4"/>
            <w:bookmarkStart w:id="391" w:name="PO_6_charger4"/>
            <w:bookmarkEnd w:id="391"/>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392" w:name="PO_seq5"/>
            <w:bookmarkEnd w:id="392"/>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93" w:name="PO_6_date5"/>
            <w:bookmarkStart w:id="394" w:name="PO_6_date5"/>
            <w:bookmarkEnd w:id="39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95" w:name="PO_6_subjectClass5"/>
            <w:bookmarkStart w:id="396" w:name="PO_6_subjectClass5"/>
            <w:bookmarkEnd w:id="39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97" w:name="PO_6_subjectType5"/>
            <w:bookmarkStart w:id="398" w:name="PO_6_subjectType5"/>
            <w:bookmarkEnd w:id="39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399" w:name="PO_6_charger5"/>
            <w:bookmarkStart w:id="400" w:name="PO_6_charger5"/>
            <w:bookmarkEnd w:id="400"/>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401" w:name="PO_seq6"/>
            <w:bookmarkEnd w:id="401"/>
            <w:r>
              <w:rPr>
                <w:rFonts w:ascii="宋体;SimSun" w:hAnsi="宋体;SimSun"/>
              </w:rPr>
              <w:t>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02" w:name="PO_6_date6"/>
            <w:bookmarkStart w:id="403" w:name="PO_6_date6"/>
            <w:bookmarkEnd w:id="403"/>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04" w:name="PO_6_subjectClass6"/>
            <w:bookmarkStart w:id="405" w:name="PO_6_subjectClass6"/>
            <w:bookmarkEnd w:id="405"/>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06" w:name="PO_6_subjectType6"/>
            <w:bookmarkStart w:id="407" w:name="PO_6_subjectType6"/>
            <w:bookmarkEnd w:id="407"/>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08" w:name="PO_6_charger6"/>
            <w:bookmarkStart w:id="409" w:name="PO_6_charger6"/>
            <w:bookmarkEnd w:id="409"/>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410" w:name="PO_seq7"/>
            <w:bookmarkEnd w:id="410"/>
            <w:r>
              <w:rPr>
                <w:rFonts w:ascii="宋体;SimSun" w:hAnsi="宋体;SimSun"/>
              </w:rPr>
              <w:t>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11" w:name="PO_6_date7"/>
            <w:bookmarkStart w:id="412" w:name="PO_6_date7"/>
            <w:bookmarkEnd w:id="412"/>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13" w:name="PO_6_subjectClass7"/>
            <w:bookmarkStart w:id="414" w:name="PO_6_subjectClass7"/>
            <w:bookmarkEnd w:id="414"/>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15" w:name="PO_6_subjectType7"/>
            <w:bookmarkStart w:id="416" w:name="PO_6_subjectType7"/>
            <w:bookmarkEnd w:id="416"/>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17" w:name="PO_6_charger7"/>
            <w:bookmarkStart w:id="418" w:name="PO_6_charger7"/>
            <w:bookmarkEnd w:id="418"/>
          </w:p>
        </w:tc>
      </w:tr>
      <w:tr>
        <w:trPr>
          <w:trHeight w:val="471" w:hRule="atLeast"/>
          <w:cantSplit w:val="true"/>
        </w:trPr>
        <w:tc>
          <w:tcPr>
            <w:tcW w:w="103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bookmarkStart w:id="419" w:name="PO_seq8"/>
            <w:bookmarkEnd w:id="419"/>
            <w:r>
              <w:rPr>
                <w:rFonts w:ascii="宋体;SimSun" w:hAnsi="宋体;SimSun"/>
                <w:sz w:val="28"/>
              </w:rPr>
              <w:t>最</w:t>
            </w:r>
            <w:r>
              <w:rPr>
                <w:rFonts w:ascii="宋体;SimSun" w:hAnsi="宋体;SimSun"/>
                <w:sz w:val="28"/>
              </w:rPr>
              <w:t xml:space="preserve"> </w:t>
            </w:r>
            <w:r>
              <w:rPr>
                <w:rFonts w:ascii="宋体;SimSun" w:hAnsi="宋体;SimSun"/>
                <w:sz w:val="28"/>
              </w:rPr>
              <w:t>终</w:t>
            </w:r>
            <w:r>
              <w:rPr>
                <w:rFonts w:ascii="宋体;SimSun" w:hAnsi="宋体;SimSun"/>
                <w:sz w:val="28"/>
              </w:rPr>
              <w:t xml:space="preserve"> </w:t>
            </w:r>
            <w:r>
              <w:rPr>
                <w:rFonts w:ascii="宋体;SimSun" w:hAnsi="宋体;SimSun"/>
                <w:sz w:val="28"/>
              </w:rPr>
              <w:t>研</w:t>
            </w:r>
            <w:r>
              <w:rPr>
                <w:rFonts w:ascii="宋体;SimSun" w:hAnsi="宋体;SimSun"/>
                <w:sz w:val="28"/>
              </w:rPr>
              <w:t xml:space="preserve"> </w:t>
            </w:r>
            <w:r>
              <w:rPr>
                <w:rFonts w:ascii="宋体;SimSun" w:hAnsi="宋体;SimSun"/>
                <w:sz w:val="28"/>
              </w:rPr>
              <w:t>究</w:t>
            </w:r>
            <w:r>
              <w:rPr>
                <w:rFonts w:ascii="宋体;SimSun" w:hAnsi="宋体;SimSun"/>
                <w:sz w:val="28"/>
              </w:rPr>
              <w:t xml:space="preserve"> </w:t>
            </w:r>
            <w:r>
              <w:rPr>
                <w:rFonts w:ascii="宋体;SimSun" w:hAnsi="宋体;SimSun"/>
                <w:sz w:val="28"/>
              </w:rPr>
              <w:t>成</w:t>
            </w:r>
            <w:r>
              <w:rPr>
                <w:rFonts w:ascii="宋体;SimSun" w:hAnsi="宋体;SimSun"/>
                <w:sz w:val="28"/>
              </w:rPr>
              <w:t xml:space="preserve"> </w:t>
            </w:r>
            <w:r>
              <w:rPr>
                <w:rFonts w:ascii="宋体;SimSun" w:hAnsi="宋体;SimSun"/>
                <w:sz w:val="28"/>
              </w:rPr>
              <w:t>果</w:t>
            </w:r>
            <w:r>
              <w:rPr>
                <w:rFonts w:ascii="宋体;SimSun" w:hAnsi="宋体;SimSun"/>
                <w:sz w:val="28"/>
              </w:rPr>
              <w:t xml:space="preserve"> </w:t>
            </w:r>
          </w:p>
        </w:tc>
      </w:tr>
      <w:tr>
        <w:trPr>
          <w:trHeight w:val="567" w:hRule="atLeast"/>
          <w:cantSplit w:val="true"/>
        </w:trPr>
        <w:tc>
          <w:tcPr>
            <w:tcW w:w="675"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2127"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20" w:name="PO_6_date9"/>
            <w:bookmarkStart w:id="421" w:name="PO_6_date9"/>
            <w:bookmarkEnd w:id="421"/>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22" w:name="PO_6_subjectClass9"/>
            <w:bookmarkStart w:id="423" w:name="PO_6_subjectClass9"/>
            <w:bookmarkEnd w:id="423"/>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24" w:name="PO_6_subjectType9"/>
            <w:bookmarkStart w:id="425" w:name="PO_6_subjectType9"/>
            <w:bookmarkEnd w:id="425"/>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26" w:name="PO_6_charger9"/>
            <w:bookmarkStart w:id="427" w:name="PO_6_charger9"/>
            <w:bookmarkEnd w:id="427"/>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28" w:name="PO_6_date10"/>
            <w:bookmarkStart w:id="429" w:name="PO_6_date10"/>
            <w:bookmarkEnd w:id="42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30" w:name="PO_6_subjectClass10"/>
            <w:bookmarkStart w:id="431" w:name="PO_6_subjectClass10"/>
            <w:bookmarkEnd w:id="43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32" w:name="PO_6_subjectType10"/>
            <w:bookmarkStart w:id="433" w:name="PO_6_subjectType10"/>
            <w:bookmarkEnd w:id="43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34" w:name="PO_6_charger10"/>
            <w:bookmarkStart w:id="435" w:name="PO_6_charger10"/>
            <w:bookmarkEnd w:id="43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436" w:name="PO_seq11"/>
            <w:bookmarkEnd w:id="436"/>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37" w:name="PO_6_date11"/>
            <w:bookmarkStart w:id="438" w:name="PO_6_date11"/>
            <w:bookmarkEnd w:id="43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39" w:name="PO_6_subjectClass11"/>
            <w:bookmarkStart w:id="440" w:name="PO_6_subjectClass11"/>
            <w:bookmarkEnd w:id="44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41" w:name="PO_6_subjectType11"/>
            <w:bookmarkStart w:id="442" w:name="PO_6_subjectType11"/>
            <w:bookmarkEnd w:id="44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43" w:name="PO_6_charger11"/>
            <w:bookmarkStart w:id="444" w:name="PO_6_charger11"/>
            <w:bookmarkEnd w:id="444"/>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445" w:name="PO_seq12"/>
            <w:bookmarkEnd w:id="445"/>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46" w:name="PO_6_date12"/>
            <w:bookmarkStart w:id="447" w:name="PO_6_date12"/>
            <w:bookmarkEnd w:id="44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48" w:name="PO_6_subjectClass12"/>
            <w:bookmarkStart w:id="449" w:name="PO_6_subjectClass12"/>
            <w:bookmarkEnd w:id="44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50" w:name="PO_6_subjectType12"/>
            <w:bookmarkStart w:id="451" w:name="PO_6_subjectType12"/>
            <w:bookmarkEnd w:id="45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52" w:name="PO_6_charger12"/>
            <w:bookmarkStart w:id="453" w:name="PO_6_charger12"/>
            <w:bookmarkEnd w:id="453"/>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rPr>
            </w:pPr>
            <w:bookmarkStart w:id="454" w:name="PO_seq13"/>
            <w:bookmarkEnd w:id="454"/>
            <w:r>
              <w:rPr>
                <w:rFonts w:ascii="宋体;SimSun" w:hAnsi="宋体;SimSun"/>
              </w:rPr>
              <w:t>5</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55" w:name="PO_6_date13"/>
            <w:bookmarkStart w:id="456" w:name="PO_6_date13"/>
            <w:bookmarkEnd w:id="456"/>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57" w:name="PO_6_subjectClass13"/>
            <w:bookmarkStart w:id="458" w:name="PO_6_subjectClass13"/>
            <w:bookmarkEnd w:id="458"/>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59" w:name="PO_6_subjectType13"/>
            <w:bookmarkStart w:id="460" w:name="PO_6_subjectType13"/>
            <w:bookmarkEnd w:id="460"/>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61" w:name="PO_6_charger13"/>
            <w:bookmarkStart w:id="462" w:name="PO_6_charger13"/>
            <w:bookmarkEnd w:id="462"/>
          </w:p>
        </w:tc>
      </w:tr>
    </w:tbl>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在国家一级出版社出版专著</w:t>
      </w:r>
      <w:r>
        <w:rPr>
          <w:rFonts w:cs="宋体;SimSun" w:ascii="宋体;SimSun" w:hAnsi="宋体;SimSun"/>
          <w:kern w:val="0"/>
          <w:szCs w:val="21"/>
        </w:rPr>
        <w:t>1</w:t>
      </w:r>
      <w:r>
        <w:rPr>
          <w:rFonts w:ascii="宋体;SimSun" w:hAnsi="宋体;SimSun" w:cs="宋体;SimSun"/>
          <w:kern w:val="0"/>
          <w:szCs w:val="21"/>
        </w:rPr>
        <w:t>部、在</w:t>
      </w:r>
      <w:r>
        <w:rPr>
          <w:rFonts w:cs="宋体;SimSun" w:ascii="宋体;SimSun" w:hAnsi="宋体;SimSun"/>
          <w:kern w:val="0"/>
          <w:szCs w:val="21"/>
        </w:rPr>
        <w:t>CSSCI</w:t>
      </w:r>
      <w:r>
        <w:rPr>
          <w:rFonts w:ascii="宋体;SimSun" w:hAnsi="宋体;SimSun" w:cs="宋体;SimSun"/>
          <w:kern w:val="0"/>
          <w:szCs w:val="21"/>
        </w:rPr>
        <w:t>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在国家一级出版社出版专著</w:t>
      </w:r>
      <w:r>
        <w:rPr>
          <w:rFonts w:cs="宋体;SimSun" w:ascii="宋体;SimSun" w:hAnsi="宋体;SimSun"/>
          <w:kern w:val="0"/>
          <w:szCs w:val="21"/>
        </w:rPr>
        <w:t>1</w:t>
      </w:r>
      <w:r>
        <w:rPr>
          <w:rFonts w:ascii="宋体;SimSun" w:hAnsi="宋体;SimSun" w:cs="宋体;SimSun"/>
          <w:kern w:val="0"/>
          <w:szCs w:val="21"/>
        </w:rPr>
        <w:t>部、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系列论文</w:t>
      </w:r>
      <w:r>
        <w:rPr>
          <w:rFonts w:ascii="宋体;SimSun" w:hAnsi="宋体;SimSun" w:cs="宋体;SimSun"/>
          <w:kern w:val="0"/>
          <w:szCs w:val="21"/>
        </w:rPr>
        <w:t>。</w:t>
      </w:r>
    </w:p>
    <w:p>
      <w:pPr>
        <w:pStyle w:val="Normal"/>
        <w:rPr>
          <w:rFonts w:eastAsia="黑体;SimHei"/>
          <w:sz w:val="30"/>
        </w:rPr>
      </w:pPr>
      <w:r>
        <w:rPr>
          <w:rFonts w:eastAsia="黑体;SimHei"/>
          <w:sz w:val="30"/>
        </w:rPr>
        <w:t>七、经费预算</w:t>
      </w:r>
    </w:p>
    <w:tbl>
      <w:tblPr>
        <w:tblW w:w="10393" w:type="dxa"/>
        <w:jc w:val="left"/>
        <w:tblInd w:w="0" w:type="dxa"/>
        <w:tblLayout w:type="fixed"/>
        <w:tblCellMar>
          <w:top w:w="0" w:type="dxa"/>
          <w:left w:w="108" w:type="dxa"/>
          <w:bottom w:w="0" w:type="dxa"/>
          <w:right w:w="108" w:type="dxa"/>
        </w:tblCellMar>
      </w:tblPr>
      <w:tblGrid>
        <w:gridCol w:w="716"/>
        <w:gridCol w:w="746"/>
        <w:gridCol w:w="1180"/>
        <w:gridCol w:w="585"/>
        <w:gridCol w:w="1523"/>
        <w:gridCol w:w="320"/>
        <w:gridCol w:w="461"/>
        <w:gridCol w:w="1381"/>
        <w:gridCol w:w="1276"/>
        <w:gridCol w:w="567"/>
        <w:gridCol w:w="1638"/>
      </w:tblGrid>
      <w:tr>
        <w:trPr>
          <w:trHeight w:val="445" w:hRule="atLeast"/>
          <w:cantSplit w:val="true"/>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19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1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26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20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463" w:name="PO_7_1"/>
            <w:bookmarkStart w:id="464" w:name="PO_7_1"/>
            <w:bookmarkEnd w:id="464"/>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7</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465" w:name="PO_7_7"/>
            <w:bookmarkStart w:id="466" w:name="PO_7_7"/>
            <w:bookmarkEnd w:id="466"/>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467" w:name="PO_7_2"/>
            <w:bookmarkStart w:id="468" w:name="PO_7_2"/>
            <w:bookmarkEnd w:id="468"/>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8</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469" w:name="PO_7_8"/>
            <w:bookmarkStart w:id="470" w:name="PO_7_8"/>
            <w:bookmarkEnd w:id="470"/>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471" w:name="PO_7_3"/>
            <w:bookmarkStart w:id="472" w:name="PO_7_3"/>
            <w:bookmarkEnd w:id="47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9</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473" w:name="PO_7_9"/>
            <w:bookmarkStart w:id="474" w:name="PO_7_9"/>
            <w:bookmarkEnd w:id="474"/>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475" w:name="PO_7_4"/>
            <w:bookmarkStart w:id="476" w:name="PO_7_4"/>
            <w:bookmarkEnd w:id="476"/>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0</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477" w:name="PO_7_10"/>
            <w:bookmarkStart w:id="478" w:name="PO_7_10"/>
            <w:bookmarkEnd w:id="478"/>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5</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479" w:name="PO_7_5"/>
            <w:bookmarkStart w:id="480" w:name="PO_7_5"/>
            <w:bookmarkEnd w:id="480"/>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1</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481" w:name="PO_7_11"/>
            <w:bookmarkStart w:id="482" w:name="PO_7_11"/>
            <w:bookmarkEnd w:id="482"/>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6</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483" w:name="PO_7_6"/>
            <w:bookmarkStart w:id="484" w:name="PO_7_6"/>
            <w:bookmarkEnd w:id="484"/>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合计</w:t>
            </w:r>
          </w:p>
        </w:tc>
        <w:tc>
          <w:tcPr>
            <w:tcW w:w="48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rPr>
            </w:pPr>
            <w:r>
              <w:rPr>
                <w:rFonts w:ascii="宋体;SimSun" w:hAnsi="宋体;SimSun"/>
                <w:b/>
              </w:rPr>
            </w:r>
            <w:bookmarkStart w:id="485" w:name="PO_7_12"/>
            <w:bookmarkStart w:id="486" w:name="PO_7_12"/>
            <w:bookmarkEnd w:id="486"/>
          </w:p>
        </w:tc>
      </w:tr>
      <w:tr>
        <w:trPr>
          <w:trHeight w:val="516" w:hRule="atLeast"/>
          <w:cantSplit w:val="true"/>
        </w:trPr>
        <w:tc>
          <w:tcPr>
            <w:tcW w:w="1462"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年度预算</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487" w:name="PO_7_year1"/>
            <w:bookmarkEnd w:id="487"/>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488" w:name="PO_7_year2"/>
            <w:bookmarkEnd w:id="488"/>
            <w:r>
              <w:rPr>
                <w:rFonts w:ascii="宋体;SimSun" w:hAnsi="宋体;SimSun" w:cs="宋体;SimSun"/>
              </w:rPr>
              <w:t>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489" w:name="PO_7_year3"/>
            <w:bookmarkEnd w:id="489"/>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490" w:name="PO_7_year4"/>
            <w:bookmarkEnd w:id="490"/>
            <w:r>
              <w:rPr>
                <w:rFonts w:ascii="宋体;SimSun" w:hAnsi="宋体;SimSun" w:cs="宋体;SimSun"/>
              </w:rPr>
              <w:t>年</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bookmarkStart w:id="491" w:name="PO_7_year5"/>
            <w:bookmarkEnd w:id="491"/>
            <w:r>
              <w:rPr>
                <w:rFonts w:ascii="宋体;SimSun" w:hAnsi="宋体;SimSun" w:cs="宋体;SimSun"/>
              </w:rPr>
              <w:t>年</w:t>
            </w:r>
          </w:p>
        </w:tc>
      </w:tr>
      <w:tr>
        <w:trPr>
          <w:trHeight w:val="440" w:hRule="atLeast"/>
          <w:cantSplit w:val="true"/>
        </w:trPr>
        <w:tc>
          <w:tcPr>
            <w:tcW w:w="146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492" w:name="PO_7_money1"/>
            <w:bookmarkStart w:id="493" w:name="PO_7_money1"/>
            <w:bookmarkEnd w:id="493"/>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494" w:name="PO_7_money2"/>
            <w:bookmarkStart w:id="495" w:name="PO_7_money2"/>
            <w:bookmarkEnd w:id="495"/>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496" w:name="PO_7_money3"/>
            <w:bookmarkStart w:id="497" w:name="PO_7_money3"/>
            <w:bookmarkEnd w:id="497"/>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498" w:name="PO_7_money4"/>
            <w:bookmarkStart w:id="499" w:name="PO_7_money4"/>
            <w:bookmarkEnd w:id="499"/>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500" w:name="PO_7_money5"/>
            <w:bookmarkStart w:id="501" w:name="PO_7_money5"/>
            <w:bookmarkEnd w:id="501"/>
          </w:p>
        </w:tc>
      </w:tr>
    </w:tbl>
    <w:p>
      <w:pPr>
        <w:pStyle w:val="Normal"/>
        <w:ind w:firstLine="30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注：经费开支科目参见《国家社科基金项目经费管理办法》和《全国教育科学规划课题经费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ind w:firstLine="480"/>
              <w:rPr>
                <w:rFonts w:ascii="华文楷体" w:hAnsi="华文楷体" w:eastAsia="华文楷体" w:cs="华文楷体"/>
                <w:sz w:val="24"/>
                <w:szCs w:val="24"/>
              </w:rPr>
            </w:pPr>
            <w:r>
              <w:rPr>
                <w:rFonts w:ascii="华文楷体" w:hAnsi="华文楷体" w:cs="华文楷体" w:eastAsia="华文楷体"/>
                <w:sz w:val="24"/>
                <w:szCs w:val="24"/>
              </w:rPr>
              <w:t>承诺遵守财务规章制度，如实填报，严格监督课题经费的合理有效使用，保证课题经费单独立户，专款专用，不挤占和挪用课题经费，在课题结题时提供课题经费使用明细单。</w:t>
            </w:r>
          </w:p>
          <w:p>
            <w:pPr>
              <w:pStyle w:val="Normal"/>
              <w:rPr>
                <w:rFonts w:ascii="宋体;SimSun" w:hAnsi="宋体;SimSun" w:eastAsia="华文楷体" w:cs="华文楷体"/>
                <w:sz w:val="24"/>
                <w:szCs w:val="24"/>
              </w:rPr>
            </w:pPr>
            <w:r>
              <w:rPr>
                <w:rFonts w:eastAsia="华文楷体" w:cs="华文楷体"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502" w:name="PO_8_1"/>
            <w:bookmarkEnd w:id="502"/>
            <w:r>
              <w:rPr>
                <w:rFonts w:ascii="宋体;SimSun" w:hAnsi="宋体;SimSun"/>
                <w:sz w:val="24"/>
              </w:rPr>
              <w:t>山东财经大学</w:t>
            </w:r>
          </w:p>
          <w:p>
            <w:pPr>
              <w:pStyle w:val="Normal"/>
              <w:rPr>
                <w:rFonts w:ascii="宋体;SimSun" w:hAnsi="宋体;SimSun"/>
                <w:sz w:val="24"/>
                <w:szCs w:val="24"/>
              </w:rPr>
            </w:pPr>
            <w:r>
              <w:rPr>
                <w:rFonts w:ascii="宋体;SimSun" w:hAnsi="宋体;SimSun"/>
                <w:sz w:val="24"/>
                <w:szCs w:val="24"/>
              </w:rPr>
              <w:t>开户银行：</w:t>
            </w:r>
            <w:bookmarkStart w:id="503" w:name="PO_8_2"/>
            <w:bookmarkEnd w:id="503"/>
            <w:r>
              <w:rPr>
                <w:rFonts w:ascii="宋体;SimSun" w:hAnsi="宋体;SimSun"/>
                <w:sz w:val="24"/>
              </w:rPr>
              <w:t>中国农业银行济南高新技术产业开发区支行</w:t>
            </w:r>
          </w:p>
          <w:p>
            <w:pPr>
              <w:pStyle w:val="Normal"/>
              <w:rPr>
                <w:rFonts w:ascii="宋体;SimSun" w:hAnsi="宋体;SimSun"/>
                <w:sz w:val="24"/>
                <w:szCs w:val="24"/>
              </w:rPr>
            </w:pPr>
            <w:r>
              <w:rPr>
                <w:rFonts w:ascii="宋体;SimSun" w:hAnsi="宋体;SimSun"/>
                <w:sz w:val="24"/>
                <w:szCs w:val="24"/>
              </w:rPr>
              <w:t>银行帐号：</w:t>
            </w:r>
            <w:bookmarkStart w:id="504" w:name="PO_8_3"/>
            <w:bookmarkEnd w:id="504"/>
            <w:r>
              <w:rPr>
                <w:rFonts w:ascii="宋体;SimSun" w:hAnsi="宋体;SimSun"/>
                <w:sz w:val="24"/>
              </w:rPr>
              <w:t>15155101040005232</w:t>
            </w:r>
          </w:p>
          <w:p>
            <w:pPr>
              <w:pStyle w:val="Normal"/>
              <w:rPr>
                <w:rFonts w:ascii="宋体;SimSun" w:hAnsi="宋体;SimSun"/>
                <w:sz w:val="24"/>
                <w:szCs w:val="24"/>
              </w:rPr>
            </w:pPr>
            <w:r>
              <w:rPr>
                <w:rFonts w:ascii="宋体;SimSun" w:hAnsi="宋体;SimSun"/>
                <w:sz w:val="24"/>
                <w:szCs w:val="24"/>
              </w:rPr>
              <w:t>汇入地点：</w:t>
            </w:r>
            <w:bookmarkStart w:id="505" w:name="PO_8_4"/>
            <w:bookmarkEnd w:id="505"/>
            <w:r>
              <w:rPr>
                <w:rFonts w:ascii="宋体;SimSun" w:hAnsi="宋体;SimSun"/>
                <w:sz w:val="24"/>
                <w:szCs w:val="24"/>
              </w:rPr>
              <w:t>山东济南</w:t>
            </w:r>
          </w:p>
          <w:p>
            <w:pPr>
              <w:pStyle w:val="Normal"/>
              <w:rPr>
                <w:rFonts w:ascii="宋体;SimSun" w:hAnsi="宋体;SimSun"/>
                <w:sz w:val="24"/>
                <w:szCs w:val="24"/>
              </w:rPr>
            </w:pPr>
            <w:r>
              <w:rPr>
                <w:rFonts w:ascii="宋体;SimSun" w:hAnsi="宋体;SimSun"/>
                <w:sz w:val="24"/>
                <w:szCs w:val="24"/>
              </w:rPr>
              <w:t>财务联系电话：</w:t>
            </w:r>
            <w:bookmarkStart w:id="506" w:name="PO_8_5"/>
            <w:bookmarkEnd w:id="506"/>
            <w:r>
              <w:rPr>
                <w:rFonts w:ascii="宋体;SimSun" w:hAnsi="宋体;SimSun"/>
                <w:sz w:val="24"/>
                <w:szCs w:val="24"/>
              </w:rPr>
              <w:t>0531-88525829</w:t>
            </w:r>
          </w:p>
          <w:p>
            <w:pPr>
              <w:pStyle w:val="Normal"/>
              <w:jc w:val="center"/>
              <w:rPr>
                <w:rFonts w:ascii="宋体;SimSun" w:hAnsi="宋体;SimSun"/>
                <w:sz w:val="24"/>
                <w:szCs w:val="24"/>
              </w:rPr>
            </w:pPr>
            <w:r>
              <w:rPr>
                <w:rFonts w:ascii="宋体;SimSun" w:hAnsi="宋体;SimSun"/>
                <w:sz w:val="24"/>
                <w:szCs w:val="24"/>
              </w:rPr>
            </w:r>
          </w:p>
          <w:p>
            <w:pPr>
              <w:pStyle w:val="Normal"/>
              <w:rPr>
                <w:rFonts w:ascii="宋体;SimSun" w:hAnsi="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rFonts w:eastAsia="黑体;SimHei"/>
          <w:sz w:val="30"/>
        </w:rPr>
      </w:pPr>
      <w:r>
        <w:br w:type="page"/>
      </w:r>
      <w:r>
        <w:rPr>
          <w:rFonts w:eastAsia="黑体;SimHei"/>
          <w:sz w:val="30"/>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不具有副高级以上（含）专业技术职务或博士学位的申请青年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507" w:name="PO_9_name1"/>
            <w:bookmarkStart w:id="508" w:name="PO_9_name1"/>
            <w:bookmarkEnd w:id="508"/>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509" w:name="PO_9_prof1"/>
            <w:bookmarkStart w:id="510" w:name="PO_9_prof1"/>
            <w:bookmarkEnd w:id="510"/>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511" w:name="PO_9_research1"/>
            <w:bookmarkStart w:id="512" w:name="PO_9_research1"/>
            <w:bookmarkEnd w:id="512"/>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513" w:name="PO_9_workUnit1"/>
            <w:bookmarkStart w:id="514" w:name="PO_9_workUnit1"/>
            <w:bookmarkEnd w:id="514"/>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515" w:name="PO_9_date1"/>
            <w:bookmarkStart w:id="516" w:name="PO_9_date1"/>
            <w:bookmarkEnd w:id="516"/>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517" w:name="PO_9_option1"/>
            <w:bookmarkEnd w:id="517"/>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518" w:name="PO_9_name2"/>
            <w:bookmarkStart w:id="519" w:name="PO_9_name2"/>
            <w:bookmarkEnd w:id="519"/>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520" w:name="PO_9_prof2"/>
            <w:bookmarkStart w:id="521" w:name="PO_9_prof2"/>
            <w:bookmarkEnd w:id="521"/>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522" w:name="PO_9_research2"/>
            <w:bookmarkStart w:id="523" w:name="PO_9_research2"/>
            <w:bookmarkEnd w:id="523"/>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524" w:name="PO_9_workUnit2"/>
            <w:bookmarkStart w:id="525" w:name="PO_9_workUnit2"/>
            <w:bookmarkEnd w:id="525"/>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526" w:name="PO_9_date2"/>
            <w:bookmarkStart w:id="527" w:name="PO_9_date2"/>
            <w:bookmarkEnd w:id="527"/>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528" w:name="PO_9_option2"/>
            <w:bookmarkEnd w:id="528"/>
          </w:p>
          <w:p>
            <w:pPr>
              <w:pStyle w:val="Normal"/>
              <w:rPr>
                <w:rFonts w:ascii="宋体;SimSun" w:hAnsi="宋体;SimSun" w:cs="宋体;SimSun"/>
              </w:rPr>
            </w:pPr>
            <w:r>
              <w:rPr>
                <w:rFonts w:cs="宋体;SimSun" w:ascii="宋体;SimSun" w:hAnsi="宋体;SimSun"/>
              </w:rPr>
            </w:r>
          </w:p>
        </w:tc>
      </w:tr>
    </w:tbl>
    <w:p>
      <w:pPr>
        <w:pStyle w:val="Normal"/>
        <w:rPr/>
      </w:pPr>
      <w:r>
        <w:rPr/>
        <w:t>说明：本表须本人亲笔签名或本人印章</w:t>
      </w:r>
    </w:p>
    <w:p>
      <w:pPr>
        <w:pStyle w:val="Normal"/>
        <w:rPr/>
      </w:pPr>
      <w:r>
        <w:rPr/>
      </w:r>
    </w:p>
    <w:p>
      <w:pPr>
        <w:pStyle w:val="Normal"/>
        <w:rPr/>
      </w:pPr>
      <w:r>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4516"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宋体" w:hAnsi="仿宋_gb2312;宋体" w:cs="宋体;SimSun"/>
                <w:spacing w:val="10"/>
                <w:kern w:val="0"/>
              </w:rPr>
            </w:pPr>
            <w:r>
              <w:rPr>
                <w:rFonts w:cs="宋体;SimSun" w:ascii="仿宋_gb2312;宋体" w:hAnsi="仿宋_gb2312;宋体"/>
                <w:spacing w:val="10"/>
                <w:kern w:val="0"/>
              </w:rPr>
            </w:r>
          </w:p>
          <w:p>
            <w:pPr>
              <w:pStyle w:val="Normal"/>
              <w:jc w:val="left"/>
              <w:rPr>
                <w:rFonts w:ascii="仿宋_gb2312;宋体" w:hAnsi="仿宋_gb2312;宋体" w:cs="宋体;SimSun"/>
                <w:spacing w:val="10"/>
                <w:kern w:val="0"/>
              </w:rPr>
            </w:pPr>
            <w:r>
              <w:rPr>
                <w:rFonts w:eastAsia="仿宋_gb2312;宋体" w:cs="仿宋_gb2312;宋体" w:ascii="仿宋_gb2312;宋体" w:hAnsi="仿宋_gb2312;宋体"/>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spacing w:lineRule="auto" w:line="480"/>
        <w:ind w:firstLine="300"/>
        <w:jc w:val="center"/>
        <w:rPr>
          <w:rFonts w:eastAsia="黑体;SimHei"/>
          <w:sz w:val="30"/>
        </w:rPr>
      </w:pPr>
      <w:r>
        <w:rPr>
          <w:rFonts w:eastAsia="黑体;SimHei"/>
          <w:sz w:val="30"/>
        </w:rPr>
      </w:r>
    </w:p>
    <w:p>
      <w:pPr>
        <w:pStyle w:val="Normal"/>
        <w:spacing w:lineRule="auto" w:line="480"/>
        <w:ind w:firstLine="300"/>
        <w:jc w:val="center"/>
        <w:rPr/>
      </w:pPr>
      <w:r>
        <w:rPr>
          <w:rFonts w:eastAsia="黑体;SimHei"/>
          <w:sz w:val="30"/>
        </w:rPr>
        <w:t>十二、负责人和课题组主要成员近五年来主持的重要研究课题</w:t>
      </w:r>
    </w:p>
    <w:p>
      <w:pPr>
        <w:pStyle w:val="Normal"/>
        <w:spacing w:lineRule="auto" w:line="480"/>
        <w:ind w:firstLine="300"/>
        <w:jc w:val="center"/>
        <w:rPr>
          <w:rFonts w:eastAsia="黑体;SimHei"/>
          <w:sz w:val="30"/>
        </w:rPr>
      </w:pPr>
      <w:r>
        <w:rPr>
          <w:rFonts w:eastAsia="黑体;SimHei"/>
          <w:sz w:val="30"/>
        </w:rPr>
        <w:t>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896"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widowControl/>
        <w:jc w:val="center"/>
        <w:rPr>
          <w:rFonts w:eastAsia="黑体;SimHei"/>
          <w:sz w:val="30"/>
        </w:rPr>
      </w:pPr>
      <w:r>
        <w:rPr>
          <w:rFonts w:eastAsia="黑体;SimHei"/>
          <w:sz w:val="30"/>
        </w:rPr>
        <w:t>十三、</w:t>
      </w:r>
      <w:r>
        <w:rPr>
          <w:rFonts w:eastAsia="黑体;SimHei"/>
          <w:sz w:val="32"/>
        </w:rPr>
        <w:t>学科评审组评审意见</w:t>
      </w:r>
    </w:p>
    <w:p>
      <w:pPr>
        <w:pStyle w:val="Normal"/>
        <w:rPr>
          <w:rFonts w:eastAsia="黑体;SimHei"/>
          <w:sz w:val="30"/>
        </w:rPr>
      </w:pPr>
      <w:r>
        <w:rPr>
          <w:rFonts w:eastAsia="黑体;SimHei"/>
          <w:sz w:val="30"/>
        </w:rPr>
      </w:r>
    </w:p>
    <w:tbl>
      <w:tblPr>
        <w:tblW w:w="10080" w:type="dxa"/>
        <w:jc w:val="center"/>
        <w:tblInd w:w="0" w:type="dxa"/>
        <w:tblLayout w:type="fixed"/>
        <w:tblCellMar>
          <w:top w:w="0" w:type="dxa"/>
          <w:left w:w="108" w:type="dxa"/>
          <w:bottom w:w="0" w:type="dxa"/>
          <w:right w:w="108" w:type="dxa"/>
        </w:tblCellMar>
      </w:tblPr>
      <w:tblGrid>
        <w:gridCol w:w="720"/>
        <w:gridCol w:w="720"/>
        <w:gridCol w:w="1440"/>
        <w:gridCol w:w="1440"/>
        <w:gridCol w:w="360"/>
        <w:gridCol w:w="675"/>
        <w:gridCol w:w="405"/>
        <w:gridCol w:w="270"/>
        <w:gridCol w:w="675"/>
        <w:gridCol w:w="495"/>
        <w:gridCol w:w="180"/>
        <w:gridCol w:w="675"/>
        <w:gridCol w:w="585"/>
        <w:gridCol w:w="90"/>
        <w:gridCol w:w="675"/>
        <w:gridCol w:w="67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p>
            <w:pPr>
              <w:pStyle w:val="Normal"/>
              <w:tabs>
                <w:tab w:val="clear" w:pos="420"/>
                <w:tab w:val="left" w:pos="432" w:leader="none"/>
              </w:tabs>
              <w:jc w:val="center"/>
              <w:rPr>
                <w:rFonts w:eastAsia="黑体;SimHei"/>
                <w:sz w:val="24"/>
              </w:rPr>
            </w:pPr>
            <w:r>
              <w:rPr>
                <w:rFonts w:eastAsia="黑体;SimHei"/>
                <w:sz w:val="24"/>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权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说明</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w:t>
            </w:r>
            <w:r>
              <w:rPr>
                <w:rFonts w:eastAsia="Times New Roman"/>
                <w:sz w:val="24"/>
              </w:rPr>
              <w:t xml:space="preserve"> </w:t>
            </w:r>
            <w:r>
              <w:rPr>
                <w:rFonts w:eastAsia="黑体;SimHei"/>
                <w:sz w:val="24"/>
              </w:rPr>
              <w:t>家</w:t>
            </w:r>
            <w:r>
              <w:rPr>
                <w:rFonts w:eastAsia="Times New Roman"/>
                <w:sz w:val="24"/>
              </w:rPr>
              <w:t xml:space="preserve"> </w:t>
            </w:r>
            <w:r>
              <w:rPr>
                <w:rFonts w:eastAsia="黑体;SimHei"/>
                <w:sz w:val="24"/>
              </w:rPr>
              <w:t>评</w:t>
            </w:r>
            <w:r>
              <w:rPr>
                <w:rFonts w:eastAsia="Times New Roman"/>
                <w:sz w:val="24"/>
              </w:rPr>
              <w:t xml:space="preserve"> </w:t>
            </w:r>
            <w:r>
              <w:rPr>
                <w:rFonts w:eastAsia="黑体;SimHei"/>
                <w:sz w:val="24"/>
              </w:rPr>
              <w:t>分</w:t>
            </w:r>
          </w:p>
        </w:tc>
      </w:tr>
      <w:tr>
        <w:trPr>
          <w:trHeight w:val="9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选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学术价值或应用价值，对国内外研究状况的总体把握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基本观点、研究思路、研究方法、创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7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研究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课题负责人的前期相关研究成果和主要参考文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690"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r>
      <w:tr>
        <w:trPr>
          <w:trHeight w:val="7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1</w:t>
            </w:r>
            <w:r>
              <w:rPr>
                <w:rFonts w:ascii="华文中宋" w:hAnsi="华文中宋" w:cs="宋体;SimSun" w:eastAsia="华文中宋"/>
                <w:b/>
                <w:bCs/>
                <w:kern w:val="0"/>
                <w:sz w:val="24"/>
                <w:szCs w:val="24"/>
              </w:rPr>
              <w:t>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2</w:t>
            </w:r>
            <w:r>
              <w:rPr>
                <w:rFonts w:ascii="华文中宋" w:hAnsi="华文中宋" w:cs="宋体;SimSun" w:eastAsia="华文中宋"/>
                <w:b/>
                <w:bCs/>
                <w:kern w:val="0"/>
                <w:sz w:val="24"/>
                <w:szCs w:val="24"/>
              </w:rPr>
              <w:t>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3</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4</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5</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总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票数</w:t>
            </w:r>
          </w:p>
        </w:tc>
      </w:tr>
      <w:tr>
        <w:trPr>
          <w:trHeight w:val="7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华文中宋" w:hAnsi="华文中宋" w:eastAsia="华文中宋" w:cs="宋体;SimSun"/>
                <w:b/>
                <w:b/>
                <w:bCs/>
                <w:kern w:val="0"/>
                <w:sz w:val="24"/>
                <w:szCs w:val="24"/>
              </w:rPr>
            </w:pPr>
            <w:r>
              <w:rPr>
                <w:rFonts w:eastAsia="华文中宋" w:cs="宋体;SimSun" w:ascii="华文中宋" w:hAnsi="华文中宋"/>
                <w:b/>
                <w:bCs/>
                <w:kern w:val="0"/>
                <w:sz w:val="24"/>
                <w:szCs w:val="24"/>
              </w:rPr>
            </w:r>
            <w:bookmarkStart w:id="529" w:name="PO_score1"/>
            <w:bookmarkStart w:id="530" w:name="PO_score1"/>
            <w:bookmarkEnd w:id="530"/>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31" w:name="PO_score2"/>
            <w:bookmarkStart w:id="532" w:name="PO_score2"/>
            <w:bookmarkEnd w:id="532"/>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33" w:name="PO_score3"/>
            <w:bookmarkStart w:id="534" w:name="PO_score3"/>
            <w:bookmarkEnd w:id="534"/>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35" w:name="PO_score4"/>
            <w:bookmarkStart w:id="536" w:name="PO_score4"/>
            <w:bookmarkEnd w:id="536"/>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37" w:name="PO_score5"/>
            <w:bookmarkStart w:id="538" w:name="PO_score5"/>
            <w:bookmarkEnd w:id="538"/>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39" w:name="PO_score"/>
            <w:bookmarkStart w:id="540" w:name="PO_score"/>
            <w:bookmarkEnd w:id="540"/>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41" w:name="PO_poll"/>
            <w:bookmarkStart w:id="542" w:name="PO_poll"/>
            <w:bookmarkEnd w:id="542"/>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综合</w:t>
            </w:r>
          </w:p>
          <w:p>
            <w:pPr>
              <w:pStyle w:val="Normal"/>
              <w:jc w:val="center"/>
              <w:rPr>
                <w:rFonts w:eastAsia="黑体;SimHei"/>
                <w:sz w:val="24"/>
              </w:rPr>
            </w:pPr>
            <w:r>
              <w:rPr>
                <w:rFonts w:eastAsia="黑体;SimHei"/>
                <w:sz w:val="24"/>
              </w:rPr>
              <w:t>评价</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86"/>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是否建议入围</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656"/>
              <w:rPr>
                <w:b/>
                <w:b/>
                <w:bCs/>
                <w:sz w:val="28"/>
                <w:szCs w:val="28"/>
              </w:rPr>
            </w:pPr>
            <w:r>
              <w:rPr>
                <w:rFonts w:eastAsia="楷体_GB2312;Arial Unicode MS" w:ascii="楷体_GB2312;Arial Unicode MS" w:hAnsi="楷体_GB2312;Arial Unicode MS"/>
                <w:b/>
                <w:sz w:val="28"/>
                <w:szCs w:val="28"/>
              </w:rPr>
              <w:t>A.</w:t>
            </w:r>
            <w:r>
              <w:rPr>
                <w:rFonts w:ascii="楷体_GB2312;Arial Unicode MS" w:hAnsi="楷体_GB2312;Arial Unicode MS" w:eastAsia="楷体_GB2312;Arial Unicode MS"/>
                <w:b/>
                <w:sz w:val="28"/>
                <w:szCs w:val="28"/>
              </w:rPr>
              <w:t>建议入围</w:t>
            </w:r>
          </w:p>
        </w:tc>
      </w:tr>
      <w:tr>
        <w:trPr>
          <w:trHeight w:val="4922"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评审专家（签章）：</w:t>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tc>
      </w:tr>
    </w:tbl>
    <w:p>
      <w:pPr>
        <w:pStyle w:val="Normal"/>
        <w:spacing w:lineRule="auto" w:line="360"/>
        <w:ind w:left="-540" w:firstLine="630"/>
        <w:rPr>
          <w:rFonts w:ascii="宋体;SimSun" w:hAnsi="宋体;SimSun" w:cs="宋体;SimSun"/>
        </w:rPr>
      </w:pPr>
      <w:r>
        <w:rPr>
          <w:rFonts w:ascii="宋体;SimSun" w:hAnsi="宋体;SimSun" w:cs="宋体;SimSun"/>
        </w:rPr>
        <w:t>说明：</w:t>
      </w:r>
    </w:p>
    <w:p>
      <w:pPr>
        <w:pStyle w:val="Normal"/>
        <w:spacing w:lineRule="auto" w:line="360"/>
        <w:ind w:left="-540" w:firstLine="630"/>
        <w:rPr>
          <w:rFonts w:ascii="宋体;SimSun" w:hAnsi="宋体;SimSun" w:cs="宋体;SimSun"/>
        </w:rPr>
      </w:pPr>
      <w:r>
        <w:rPr>
          <w:rFonts w:cs="宋体;SimSun" w:ascii="宋体;SimSun" w:hAnsi="宋体;SimSun"/>
        </w:rPr>
        <w:t>1.</w:t>
      </w:r>
      <w:r>
        <w:rPr>
          <w:rFonts w:ascii="宋体;SimSun" w:hAnsi="宋体;SimSun" w:cs="宋体;SimSun"/>
        </w:rPr>
        <w:t>本表由评审专家填写，申请人不得填写。</w:t>
      </w:r>
    </w:p>
    <w:p>
      <w:pPr>
        <w:pStyle w:val="Normal"/>
        <w:spacing w:lineRule="auto" w:line="360"/>
        <w:ind w:left="-540" w:firstLine="630"/>
        <w:rPr>
          <w:rFonts w:ascii="宋体;SimSun" w:hAnsi="宋体;SimSun" w:cs="宋体;SimSun"/>
        </w:rPr>
      </w:pPr>
      <w:r>
        <w:rPr>
          <w:rFonts w:cs="宋体;SimSun" w:ascii="宋体;SimSun" w:hAnsi="宋体;SimSun"/>
        </w:rPr>
        <w:t>2.</w:t>
      </w:r>
      <w:r>
        <w:rPr>
          <w:rFonts w:ascii="宋体;SimSun" w:hAnsi="宋体;SimSun" w:cs="宋体;SimSun"/>
        </w:rPr>
        <w:t>请在“评价指标”对应的“专家评分”栏选择一个分值画圈，不能漏画，也不能多画，权重仅供参考。</w:t>
      </w:r>
    </w:p>
    <w:p>
      <w:pPr>
        <w:pStyle w:val="Normal"/>
        <w:spacing w:lineRule="auto" w:line="360"/>
        <w:ind w:left="-540" w:firstLine="630"/>
        <w:rPr>
          <w:rFonts w:ascii="宋体;SimSun" w:hAnsi="宋体;SimSun" w:cs="宋体;SimSun"/>
        </w:rPr>
      </w:pPr>
      <w:r>
        <w:rPr>
          <w:rFonts w:cs="宋体;SimSun" w:ascii="宋体;SimSun" w:hAnsi="宋体;SimSun"/>
        </w:rPr>
        <w:t>3.</w:t>
      </w:r>
      <w:r>
        <w:rPr>
          <w:rFonts w:ascii="宋体;SimSun" w:hAnsi="宋体;SimSun" w:cs="宋体;SimSun"/>
        </w:rPr>
        <w:t>如建议该课题入围，请在“综合评价”栏</w:t>
      </w:r>
      <w:r>
        <w:rPr>
          <w:rFonts w:cs="宋体;SimSun" w:ascii="宋体;SimSun" w:hAnsi="宋体;SimSun"/>
        </w:rPr>
        <w:t>A</w:t>
      </w:r>
      <w:r>
        <w:rPr>
          <w:rFonts w:ascii="宋体;SimSun" w:hAnsi="宋体;SimSun" w:cs="宋体;SimSun"/>
        </w:rPr>
        <w:t>上画圈，不建议入围的不做标记。</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本表须评审专家本人签字或盖章有效。</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rFonts w:eastAsia="黑体;SimHei"/>
          <w:sz w:val="36"/>
        </w:rPr>
      </w:pPr>
      <w:r>
        <w:rPr>
          <w:rFonts w:eastAsia="黑体;SimHei"/>
          <w:sz w:val="36"/>
        </w:rPr>
        <w:t>全国教育科学“十二五”规划课题申请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rFonts w:ascii="楷体_GB2312;Arial Unicode MS" w:hAnsi="楷体_GB2312;Arial Unicode MS" w:eastAsia="楷体_GB2312;Arial Unicode MS" w:cs="宋体;SimSun"/>
          <w:spacing w:val="-8"/>
          <w:sz w:val="24"/>
          <w:szCs w:val="24"/>
        </w:rPr>
      </w:pPr>
      <w:r>
        <w:rPr>
          <w:rFonts w:ascii="楷体_GB2312;Arial Unicode MS" w:hAnsi="楷体_GB2312;Arial Unicode MS" w:cs="宋体;SimSun" w:eastAsia="楷体_GB2312;Arial Unicode MS"/>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活页可加页，</w:t>
      </w:r>
      <w:r>
        <w:rPr>
          <w:rFonts w:cs="宋体;SimSun" w:ascii="宋体;SimSun" w:hAnsi="宋体;SimSun"/>
          <w:spacing w:val="-8"/>
          <w:sz w:val="24"/>
          <w:szCs w:val="24"/>
        </w:rPr>
        <w:t>A</w:t>
      </w:r>
      <w:r>
        <w:rPr>
          <w:rFonts w:cs="宋体;SimSun" w:ascii="宋体;SimSun" w:hAnsi="宋体;SimSun"/>
          <w:spacing w:val="-8"/>
          <w:sz w:val="24"/>
          <w:szCs w:val="24"/>
        </w:rPr>
        <w:t>3</w:t>
      </w:r>
      <w:r>
        <w:rPr>
          <w:rFonts w:ascii="宋体;SimSun" w:hAnsi="宋体;SimSun" w:cs="宋体;SimSun"/>
          <w:spacing w:val="-8"/>
          <w:sz w:val="24"/>
          <w:szCs w:val="24"/>
        </w:rPr>
        <w:t>纸双面印制，单独装订。</w:t>
      </w:r>
    </w:p>
    <w:p>
      <w:pPr>
        <w:pStyle w:val="Normal"/>
        <w:spacing w:lineRule="exact" w:line="200"/>
        <w:rPr>
          <w:rFonts w:ascii="楷体_GB2312;Arial Unicode MS" w:hAnsi="楷体_GB2312;Arial Unicode MS" w:eastAsia="黑体;SimHei" w:cs="宋体;SimSun"/>
          <w:spacing w:val="-8"/>
          <w:sz w:val="24"/>
          <w:szCs w:val="24"/>
        </w:rPr>
      </w:pPr>
      <w:r>
        <w:rPr>
          <w:rFonts w:eastAsia="黑体;SimHei" w:cs="宋体;SimSun" w:ascii="楷体_GB2312;Arial Unicode MS" w:hAnsi="楷体_GB2312;Arial Unicode MS"/>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firstLine="105"/>
              <w:rPr/>
            </w:pPr>
            <w:r>
              <w:rPr>
                <w:rFonts w:eastAsia="黑体;SimHei"/>
                <w:bCs/>
              </w:rPr>
              <w:t>1</w:t>
            </w:r>
            <w:r>
              <w:rPr>
                <w:rFonts w:eastAsia="黑体;SimHei"/>
                <w:bCs/>
              </w:rPr>
              <w:t>．</w:t>
            </w:r>
            <w:r>
              <w:rPr/>
              <w:t>本课题国内外研究现状述评，选题的价值和意义。</w:t>
            </w:r>
          </w:p>
          <w:p>
            <w:pPr>
              <w:pStyle w:val="Normal"/>
              <w:ind w:firstLine="105"/>
              <w:rPr/>
            </w:pPr>
            <w:r>
              <w:rPr/>
              <w:t>2</w:t>
            </w:r>
            <w:r>
              <w:rPr/>
              <w:t>．本课题研究的主要内容、基本观点、研究思路、研究方法、创新之处。</w:t>
            </w:r>
          </w:p>
          <w:p>
            <w:pPr>
              <w:pStyle w:val="Normal"/>
              <w:ind w:firstLine="105"/>
              <w:rPr>
                <w:rFonts w:eastAsia="黑体;SimHei"/>
              </w:rPr>
            </w:pPr>
            <w:r>
              <w:rPr/>
              <w:t>3</w:t>
            </w:r>
            <w:r>
              <w:rPr/>
              <w:t>．</w:t>
            </w:r>
            <w:r>
              <w:rPr>
                <w:bCs/>
              </w:rPr>
              <w:t>前期相关</w:t>
            </w:r>
            <w:r>
              <w:rPr/>
              <w:t>研究成果，开展本课题研究的主要参考文献。</w:t>
            </w:r>
          </w:p>
          <w:p>
            <w:pPr>
              <w:pStyle w:val="Normal"/>
              <w:jc w:val="center"/>
              <w:rPr>
                <w:b/>
                <w:b/>
              </w:rPr>
            </w:pPr>
            <w:r>
              <w:rPr/>
              <w:t>（限</w:t>
            </w:r>
            <w:r>
              <w:rPr/>
              <w:t>4</w:t>
            </w:r>
            <w:r>
              <w:rPr/>
              <w:t>000</w:t>
            </w:r>
            <w:r>
              <w:rPr/>
              <w:t>字内）</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宋体" w:ascii="仿宋_gb2312;宋体" w:hAnsi="仿宋_gb2312;宋体"/>
        </w:rPr>
        <w:t>——</w:t>
      </w:r>
      <w:r>
        <w:rPr/>
        <w:t>活页</w:t>
      </w:r>
      <w:r>
        <w:rPr/>
        <w:t>1</w:t>
      </w:r>
      <w:r>
        <w:rPr>
          <w:rFonts w:cs="仿宋_gb2312;宋体" w:ascii="仿宋_gb2312;宋体" w:hAnsi="仿宋_gb2312;宋体"/>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3864"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宋体" w:ascii="仿宋_gb2312;宋体" w:hAnsi="仿宋_gb2312;宋体"/>
        </w:rPr>
        <w:t>——</w:t>
      </w:r>
      <w:r>
        <w:rPr/>
        <w:t>活页</w:t>
      </w:r>
      <w:r>
        <w:rPr/>
        <w:t>2</w:t>
      </w:r>
      <w:r>
        <w:rPr>
          <w:rFonts w:cs="仿宋_gb2312;宋体" w:ascii="仿宋_gb2312;宋体" w:hAnsi="仿宋_gb2312;宋体"/>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00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宋体"/>
          <w:b/>
          <w:b/>
          <w:sz w:val="24"/>
        </w:rPr>
      </w:pPr>
      <w:r>
        <w:rPr>
          <w:rFonts w:eastAsia="仿宋_gb2312;宋体" w:cs="仿宋_gb2312;宋体" w:ascii="仿宋_gb2312;宋体" w:hAnsi="仿宋_gb2312;宋体"/>
          <w:b/>
          <w:sz w:val="24"/>
        </w:rPr>
        <w:t>——</w:t>
      </w:r>
      <w:r>
        <w:rPr>
          <w:rFonts w:eastAsia="仿宋_gb2312;宋体"/>
          <w:b/>
          <w:sz w:val="24"/>
        </w:rPr>
        <w:t>活页</w:t>
      </w:r>
      <w:r>
        <w:rPr>
          <w:rFonts w:eastAsia="仿宋_gb2312;宋体"/>
          <w:b/>
          <w:sz w:val="24"/>
        </w:rPr>
        <w:t>3</w:t>
      </w:r>
      <w:r>
        <w:rPr>
          <w:rFonts w:eastAsia="仿宋_gb2312;宋体" w:cs="仿宋_gb2312;宋体" w:ascii="仿宋_gb2312;宋体" w:hAnsi="仿宋_gb2312;宋体"/>
          <w:b/>
          <w:sz w:val="24"/>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102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w:t>
      </w: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活页文字表述中不得直接或间接透露个人信息或相关背景资料，否则取消参评资格。</w:t>
      </w:r>
    </w:p>
    <w:p>
      <w:pPr>
        <w:pStyle w:val="Normal"/>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课题名称要与《申请书》一致，一般不加副标题。前期相关研究成果只填成果名称、成果形式（如论文、专著、研究报告等）、作者排序、是否核心期刊等，不得填写作者姓名、单位、刊物或出版社名称、发表时间或刊期等。与本课题无关的成果、承担的各类项目等不能作为前期成果填写。课题负责人和参加者的成果分开填。合作者注明作者排序。成果名称、成果形式等须与《申请书》一致。申请人的前期成果不列入参考文献。</w:t>
      </w:r>
    </w:p>
    <w:p>
      <w:pPr>
        <w:pStyle w:val="Normal"/>
        <w:ind w:firstLine="63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凡以各级各类项目或博士学位论文（博士后出站报告）为基础申报的课题，须注明已承担项目或学位论文（报告）与本课题的联系和区别。</w:t>
      </w:r>
    </w:p>
    <w:p>
      <w:pPr>
        <w:pStyle w:val="Normal"/>
        <w:ind w:firstLine="630"/>
        <w:rPr>
          <w:rFonts w:eastAsia="仿宋_gb2312;宋体"/>
          <w:b/>
          <w:b/>
          <w:sz w:val="24"/>
        </w:rPr>
      </w:pP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本表须用</w:t>
      </w:r>
      <w:r>
        <w:rPr>
          <w:rFonts w:eastAsia="楷体_GB2312;Arial Unicode MS" w:ascii="楷体_GB2312;Arial Unicode MS" w:hAnsi="楷体_GB2312;Arial Unicode MS"/>
          <w:szCs w:val="21"/>
        </w:rPr>
        <w:t>A</w:t>
      </w: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纸双面印制，一般为</w:t>
      </w: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个</w:t>
      </w:r>
      <w:r>
        <w:rPr>
          <w:rFonts w:eastAsia="楷体_GB2312;Arial Unicode MS" w:ascii="楷体_GB2312;Arial Unicode MS" w:hAnsi="楷体_GB2312;Arial Unicode MS"/>
          <w:szCs w:val="21"/>
        </w:rPr>
        <w:t>A4</w:t>
      </w:r>
      <w:r>
        <w:rPr>
          <w:rFonts w:ascii="楷体_GB2312;Arial Unicode MS" w:hAnsi="楷体_GB2312;Arial Unicode MS" w:eastAsia="楷体_GB2312;Arial Unicode MS"/>
          <w:szCs w:val="21"/>
        </w:rPr>
        <w:t>版面。请用合适的字体字号（</w:t>
      </w:r>
      <w:r>
        <w:rPr>
          <w:rFonts w:eastAsia="楷体_GB2312;Arial Unicode MS" w:ascii="楷体_GB2312;Arial Unicode MS" w:hAnsi="楷体_GB2312;Arial Unicode MS"/>
          <w:szCs w:val="21"/>
        </w:rPr>
        <w:t>5</w:t>
      </w:r>
      <w:r>
        <w:rPr>
          <w:rFonts w:ascii="楷体_GB2312;Arial Unicode MS" w:hAnsi="楷体_GB2312;Arial Unicode MS" w:eastAsia="楷体_GB2312;Arial Unicode MS"/>
          <w:szCs w:val="21"/>
        </w:rPr>
        <w:t>号楷体或宋体）和行距排版。</w:t>
      </w:r>
    </w:p>
    <w:p>
      <w:pPr>
        <w:pStyle w:val="Normal"/>
        <w:jc w:val="center"/>
        <w:rPr/>
      </w:pPr>
      <w:r>
        <w:rPr>
          <w:rFonts w:eastAsia="仿宋_gb2312;宋体" w:cs="仿宋_gb2312;宋体" w:ascii="仿宋_gb2312;宋体" w:hAnsi="仿宋_gb2312;宋体"/>
          <w:b/>
          <w:sz w:val="24"/>
        </w:rPr>
        <w:t>——</w:t>
      </w:r>
      <w:r>
        <w:rPr>
          <w:rFonts w:eastAsia="仿宋_gb2312;宋体"/>
          <w:b/>
          <w:sz w:val="24"/>
        </w:rPr>
        <w:t>活页</w:t>
      </w:r>
      <w:r>
        <w:rPr>
          <w:rFonts w:eastAsia="仿宋_gb2312;宋体"/>
          <w:b/>
          <w:sz w:val="24"/>
        </w:rPr>
        <w:t>4</w:t>
      </w:r>
      <w:r>
        <w:rPr>
          <w:rFonts w:eastAsia="仿宋_gb2312;宋体" w:cs="仿宋_gb2312;宋体" w:ascii="仿宋_gb2312;宋体" w:hAnsi="仿宋_gb2312;宋体"/>
          <w:b/>
          <w:sz w:val="24"/>
        </w:rPr>
        <w:t>——</w:t>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modern"/>
    <w:pitch w:val="default"/>
  </w:font>
  <w:font w:name="仿宋_gb2312">
    <w:altName w:val="宋体"/>
    <w:charset w:val="86"/>
    <w:family w:val="roman"/>
    <w:pitch w:val="default"/>
  </w:font>
  <w:font w:name="楷体">
    <w:charset w:val="86"/>
    <w:family w:val="modern"/>
    <w:pitch w:val="default"/>
  </w:font>
  <w:font w:name="华文楷体">
    <w:charset w:val="86"/>
    <w:family w:val="auto"/>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Arial Unicode MS" w:hAnsi="楷体_GB2312;Arial Unicode MS" w:eastAsia="楷体_GB2312;Arial Unicode MS"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basedOn w:val="Style13"/>
    <w:qFormat/>
    <w:rPr>
      <w:rFonts w:ascii="楷体_GB2312;Arial Unicode MS" w:hAnsi="楷体_GB2312;Arial Unicode MS" w:eastAsia="楷体_GB2312;Arial Unicode MS" w:cs="宋体;SimSun"/>
      <w:kern w:val="2"/>
      <w:sz w:val="28"/>
      <w:lang w:val="en-US" w:eastAsia="zh-CN" w:bidi="ar-SA"/>
    </w:rPr>
  </w:style>
  <w:style w:type="character" w:styleId="PageNumber">
    <w:name w:val="Page Number"/>
    <w:basedOn w:val="Style13"/>
    <w:rPr>
      <w:rFonts w:cs="Times New Roman"/>
    </w:rPr>
  </w:style>
  <w:style w:type="character" w:styleId="Char">
    <w:name w:val="页脚 Char"/>
    <w:basedOn w:val="Style13"/>
    <w:qFormat/>
    <w:rPr>
      <w:rFonts w:eastAsia="宋体;SimSun"/>
      <w:kern w:val="2"/>
      <w:sz w:val="18"/>
      <w:lang w:val="en-US" w:eastAsia="zh-CN" w:bidi="ar-SA"/>
    </w:rPr>
  </w:style>
  <w:style w:type="character" w:styleId="Char1">
    <w:name w:val="页眉 Char"/>
    <w:basedOn w:val="Style13"/>
    <w:qFormat/>
    <w:rPr>
      <w:kern w:val="2"/>
      <w:sz w:val="18"/>
      <w:szCs w:val="18"/>
    </w:rPr>
  </w:style>
  <w:style w:type="character" w:styleId="Char2">
    <w:name w:val="正文文本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User</cp:lastModifiedBy>
  <dcterms:modified xsi:type="dcterms:W3CDTF">2014-08-20T05:05:00Z</dcterms:modified>
  <cp:revision>62</cp:revision>
  <dc:subject/>
  <dc:title/>
</cp:coreProperties>
</file>