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64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eastAsia="黑体;SimHei" w:cs="???????;Times New Roman" w:ascii="???????;Times New Roman" w:hAnsi="???????;Times New Roma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版全国专业技术人员计算机应用能力</w:t>
      </w:r>
    </w:p>
    <w:p>
      <w:pPr>
        <w:pStyle w:val="Normal"/>
        <w:autoSpaceDE w:val="false"/>
        <w:spacing w:lineRule="atLeast" w:line="640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考试科目（模块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32"/>
        <w:gridCol w:w="2423"/>
      </w:tblGrid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目（模块）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</w:t>
            </w: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Windows  XP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系统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试人员任选其一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红旗</w:t>
            </w: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Linux Desktop 6.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系统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Word 20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字处理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试人员任选其一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Word 20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字处理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WPS Offi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组合中文字处理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山文字</w:t>
            </w: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2005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Excel 20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电子表格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试人员任选其一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Excel 20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电子表格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山表格</w:t>
            </w: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2005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Powerpoint 20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演示文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试人员任选其一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文演示文稿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山演示</w:t>
            </w: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2005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用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Frontpage 2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页制作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试人员任选其一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Frontpage 20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页设计与制作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页制作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据库管理系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Access 2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据库管理系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AutoCAD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图软件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Photoshop 6.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图像处理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试人员任选其一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Photoshop CS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图像处理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Flash MX 20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动画制作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1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Authorware 7.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多媒体制作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1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Project 2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管理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1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友财务</w:t>
            </w: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(U8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软件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试人员任选其一</w:t>
            </w:r>
          </w:p>
        </w:tc>
      </w:tr>
      <w:tr>
        <w:trPr>
          <w:trHeight w:val="38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友财务</w:t>
            </w:r>
            <w:r>
              <w:rPr>
                <w:rFonts w:cs="??????;Times New Roman" w:ascii="??????;Times New Roman" w:hAnsi="??????;Times New Roman"/>
                <w:kern w:val="0"/>
                <w:szCs w:val="21"/>
              </w:rPr>
              <w:t>(T3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会计信息化软件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0:00Z</dcterms:created>
  <dc:creator>Lenovo User</dc:creator>
  <dc:description/>
  <cp:keywords/>
  <dc:language>en-US</dc:language>
  <cp:lastModifiedBy>Lenovo User</cp:lastModifiedBy>
  <dcterms:modified xsi:type="dcterms:W3CDTF">2013-02-21T03:21:00Z</dcterms:modified>
  <cp:revision>3</cp:revision>
  <dc:subject/>
  <dc:title>附件2：</dc:title>
</cp:coreProperties>
</file>