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ind w:left="-283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山东省美育专家资源库入库专家推荐汇总表</w:t>
      </w:r>
    </w:p>
    <w:p>
      <w:pPr>
        <w:pStyle w:val="Normal"/>
        <w:jc w:val="left"/>
        <w:rPr>
          <w:rFonts w:ascii="汉仪书宋一简;Malgun Gothic Semilight" w:hAnsi="汉仪书宋一简;Malgun Gothic Semilight" w:eastAsia="汉仪书宋一简;Malgun Gothic Semilight" w:cs="宋体;SimSun"/>
          <w:bCs/>
          <w:sz w:val="44"/>
          <w:szCs w:val="21"/>
        </w:rPr>
      </w:pPr>
      <w:r>
        <w:rPr>
          <w:rFonts w:eastAsia="汉仪书宋一简;Malgun Gothic Semilight" w:cs="宋体;SimSun" w:ascii="汉仪书宋一简;Malgun Gothic Semilight" w:hAnsi="汉仪书宋一简;Malgun Gothic Semilight"/>
          <w:bCs/>
          <w:sz w:val="4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汇总单位名称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1"/>
        </w:rPr>
        <w:t>（加盖公章）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6"/>
        <w:gridCol w:w="705"/>
        <w:gridCol w:w="719"/>
        <w:gridCol w:w="657"/>
        <w:gridCol w:w="783"/>
        <w:gridCol w:w="782"/>
        <w:gridCol w:w="1270"/>
        <w:gridCol w:w="1701"/>
        <w:gridCol w:w="1418"/>
        <w:gridCol w:w="992"/>
        <w:gridCol w:w="1417"/>
        <w:gridCol w:w="1985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出生年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政治面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艺术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通讯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手机号码</w:t>
            </w:r>
          </w:p>
        </w:tc>
      </w:tr>
      <w:tr>
        <w:trPr>
          <w:trHeight w:val="64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                   联系电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469" w:footer="0" w:bottom="162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汉仪书宋一简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5:00Z</dcterms:created>
  <dc:creator>gyp</dc:creator>
  <dc:description/>
  <cp:keywords/>
  <dc:language>en-US</dc:language>
  <cp:lastModifiedBy>.</cp:lastModifiedBy>
  <dcterms:modified xsi:type="dcterms:W3CDTF">2017-06-15T06:40:00Z</dcterms:modified>
  <cp:revision>371</cp:revision>
  <dc:subject/>
  <dc:title>关于开展2013年山东省中等职业教育品牌专业建设立项学校中期检查的预备通知</dc:title>
</cp:coreProperties>
</file>