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羽毛球混合团体比赛竞赛规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竞赛时间、地点：</w:t>
      </w:r>
    </w:p>
    <w:p>
      <w:pPr>
        <w:pStyle w:val="Normal"/>
        <w:ind w:left="56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016</w:t>
      </w:r>
      <w:r>
        <w:rPr>
          <w:spacing w:val="-8"/>
          <w:sz w:val="28"/>
          <w:szCs w:val="28"/>
        </w:rPr>
        <w:t>年</w:t>
      </w: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28</w:t>
      </w:r>
      <w:r>
        <w:rPr>
          <w:spacing w:val="-8"/>
          <w:sz w:val="28"/>
          <w:szCs w:val="28"/>
        </w:rPr>
        <w:t>日—</w:t>
      </w: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29</w:t>
      </w:r>
      <w:r>
        <w:rPr>
          <w:spacing w:val="-8"/>
          <w:sz w:val="28"/>
          <w:szCs w:val="28"/>
        </w:rPr>
        <w:t>日，山东财经大学舜耕校区体育馆</w:t>
      </w:r>
    </w:p>
    <w:p>
      <w:pPr>
        <w:pStyle w:val="Normal"/>
        <w:numPr>
          <w:ilvl w:val="0"/>
          <w:numId w:val="1"/>
        </w:numPr>
        <w:ind w:left="1842" w:hanging="1842"/>
        <w:rPr>
          <w:sz w:val="28"/>
          <w:szCs w:val="28"/>
        </w:rPr>
      </w:pPr>
      <w:r>
        <w:rPr>
          <w:sz w:val="28"/>
          <w:szCs w:val="28"/>
        </w:rPr>
        <w:t>参加单位：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山东省财政厅、山东省国家税务局、山东省地方税务局、山东省财金投资集团、财政部驻山东省财政监察专员办事处、山东财经大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竟赛项目：羽毛球混合团体比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办法：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一）参赛运动员必须是本单位正式职工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仿宋_GB2312;仿宋" w:hAnsi="仿宋_GB2312;仿宋"/>
          <w:sz w:val="28"/>
        </w:rPr>
        <w:t>参赛单位每队限报领队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人；教练员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人；</w:t>
      </w:r>
      <w:r>
        <w:rPr>
          <w:sz w:val="28"/>
          <w:szCs w:val="28"/>
        </w:rPr>
        <w:t>男运动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女运动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办法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一）本次比赛采用混合赛制，第一阶段采用小组循环，第二阶段采用交叉淘汰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二）第一阶段小组赛采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三局两胜制；第二阶段采用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制三局两胜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三）各小组前两名出线，进行交叉淘汰；各小组第三名争五、六名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四）出场顺序为男子双打、混合双打、男子单打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五）出场名单自行排列，男子双打、混合双打、男子单打运动员不兼任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六）每单元比赛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提交出场名单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七）混合双打和男子双打运动员服装色调要求基本一致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八）</w:t>
      </w:r>
      <w:r>
        <w:rPr>
          <w:spacing w:val="-10"/>
          <w:sz w:val="28"/>
          <w:szCs w:val="28"/>
        </w:rPr>
        <w:t>对无故弃权或罢赛者，由竞赛委员会根据有关规定进行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办法</w:t>
      </w:r>
    </w:p>
    <w:p>
      <w:pPr>
        <w:pStyle w:val="Normal"/>
        <w:spacing w:lineRule="atLeast" w:line="24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参照本次运动会的趣味比赛的奖励办法执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报名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各代表队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将报名表打印、加盖单位公章后交给组委会，并发送电子版。报名后不得更改，逾期报名视为弃权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05319585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jingjijiang@126.co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联系人：江明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尽事宜，另行通知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会组委会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4" w:hanging="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羽毛球</w:t>
      </w:r>
      <w:r>
        <w:rPr>
          <w:rFonts w:ascii="黑体;SimHei" w:hAnsi="黑体;SimHei" w:cs="黑体;SimHei" w:eastAsia="黑体;SimHei"/>
          <w:color w:val="FF0000"/>
          <w:w w:val="90"/>
          <w:sz w:val="44"/>
          <w:szCs w:val="44"/>
        </w:rPr>
        <w:t>混合</w:t>
      </w:r>
      <w:r>
        <w:rPr>
          <w:rFonts w:ascii="黑体;SimHei" w:hAnsi="黑体;SimHei" w:cs="黑体;SimHei" w:eastAsia="黑体;SimHei"/>
          <w:w w:val="90"/>
          <w:sz w:val="44"/>
          <w:szCs w:val="44"/>
        </w:rPr>
        <w:t>团体比赛报名表</w:t>
      </w:r>
    </w:p>
    <w:p>
      <w:pPr>
        <w:pStyle w:val="Normal"/>
        <w:ind w:right="1344" w:hanging="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ind w:right="1344" w:hanging="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p>
      <w:pPr>
        <w:pStyle w:val="Normal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  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练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52"/>
        <w:gridCol w:w="949"/>
        <w:gridCol w:w="931"/>
        <w:gridCol w:w="3243"/>
        <w:gridCol w:w="982"/>
      </w:tblGrid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参赛队男队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女队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参赛单位必须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月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前，电子版报名表将加盖公章的原件，送至山东财经大学体育学院，</w:t>
      </w:r>
      <w:hyperlink r:id="rId2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并同时发送报名表到邮箱</w:t>
        </w:r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:jingjijiang@126.com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1457;&#36865;&#25253;&#21517;&#34920;&#21040;&#37038;&#31665;:jingjijiang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6:00Z</dcterms:created>
  <dc:creator>lenovo</dc:creator>
  <dc:description/>
  <cp:keywords/>
  <dc:language>en-US</dc:language>
  <cp:lastModifiedBy>Administrator</cp:lastModifiedBy>
  <dcterms:modified xsi:type="dcterms:W3CDTF">2016-04-05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