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546"/>
        <w:rPr/>
      </w:pPr>
      <w:r>
        <w:rPr/>
        <w:t>已婚女教工妇科检查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         位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 午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、金融学院、财税学院、总务处（饮食服务中心）、档案馆、经济研究中心、农村经济研究中心、东方学院、人事处、教务处、团委、校友办、离退休人员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 午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院、国际经贸学院、管理与工程学院、会计学院、公共管理学院  党委办公室、纪委监察处、组织部、宣传部、统战部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 午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学院、法学院、学生处、校办、科研处、研究生院、离退休工作处、国际交流合作处、财务处、审计处、基建处、资产处、工会、期刊编辑部、就业指导处、保卫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 午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、新闻学院、数学与数量经济学院、马克思主义学院、艺术学院、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 午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外语教学部、统计学院、国际教育学院、图书馆</w:t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 午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、继教学院、实验中心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、网络中心、发展规划处、外语学院、政府绩效评价研究中心</w:t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妇科体检时间：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﹕00—4﹕3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点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检查舜耕校区医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　妇科检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意：妇科检查在妇科Ｂ超结束后进行，检查前请排空小便再查。子宫附件Ｂ超需要憋尿。月经期不做妇科检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5:00Z</dcterms:created>
  <dc:creator>Lenovo User</dc:creator>
  <dc:description/>
  <dc:language>en-US</dc:language>
  <cp:lastModifiedBy>jwc-06</cp:lastModifiedBy>
  <dcterms:modified xsi:type="dcterms:W3CDTF">2017-04-24T08:15:00Z</dcterms:modified>
  <cp:revision>2</cp:revision>
  <dc:subject/>
  <dc:title>附件2</dc:title>
</cp:coreProperties>
</file>