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</w:rPr>
        <w:t>山东财经大学期中教学检查表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学年   学期</w:t>
      </w:r>
    </w:p>
    <w:p>
      <w:pPr>
        <w:pStyle w:val="Normal"/>
        <w:snapToGrid w:val="false"/>
        <w:spacing w:lineRule="auto" w:line="360"/>
        <w:rPr>
          <w:sz w:val="24"/>
          <w:u w:val="single"/>
        </w:rPr>
      </w:pPr>
      <w:r>
        <w:rPr>
          <w:sz w:val="24"/>
        </w:rPr>
        <w:t>教学单位：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检查组组长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检查组成员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340"/>
        <w:gridCol w:w="2952"/>
      </w:tblGrid>
      <w:tr>
        <w:trPr>
          <w:tblHeader w:val="true"/>
          <w:trHeight w:val="31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  查  内  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管 理 要 求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 查 评 语</w:t>
            </w:r>
          </w:p>
        </w:tc>
      </w:tr>
      <w:tr>
        <w:trPr>
          <w:tblHeader w:val="true"/>
          <w:trHeight w:val="44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学工作计划和安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详细、安排合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研室教学工作计划及教研活动开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期开展、记录完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学日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写规范、上交及时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程教学大纲制定、装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修订及时、装订成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领导、教研室主任及教师听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记录真实、点评到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日常教学检查、处理意见和整改措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认真、处理得当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师、学生座谈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期召开、记录详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风、学风建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措施有力、效果显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试卷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询方便、保存完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论文（设计）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齐整、查阅方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与社会实践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入实地、活动多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辅导答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排合理、形式多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文档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类存放、调阅方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84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843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检 查 人：                                      年   月   日</w:t>
      </w:r>
    </w:p>
    <w:sectPr>
      <w:type w:val="nextPage"/>
      <w:pgSz w:w="11906" w:h="16838"/>
      <w:pgMar w:left="1361" w:right="1797" w:gutter="0" w:header="0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3:07:00Z</dcterms:created>
  <dc:creator>微软用户</dc:creator>
  <dc:description/>
  <dc:language>en-US</dc:language>
  <cp:lastModifiedBy>微软用户</cp:lastModifiedBy>
  <dcterms:modified xsi:type="dcterms:W3CDTF">2013-04-17T03:17:22Z</dcterms:modified>
  <cp:revision>6</cp:revision>
  <dc:subject/>
  <dc:title>山东财经大学期中教学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