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法政大学研究生院</w:t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7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科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专业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人文科学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哲学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日本文学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英国文学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史学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地理学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心理学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国际日本学院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国际文化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国际文化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经济学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经济学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法学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法律学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政治学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政治学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国际政治学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社会学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社会学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经营学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经营学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人类社会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福利社会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临床心理学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人类福利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政策创造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政策创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公共政策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公共政策学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潜力开发人生设计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职业生涯设计学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信息科学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信息科学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设计工学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城市环境设计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系统设计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理工学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应用信息工学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系统工学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法务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法律事务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革新管理研究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革新管理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会计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专业及导师详情，请参见</w:t>
      </w:r>
      <w:hyperlink r:id="rId2">
        <w:r>
          <w:rPr>
            <w:rStyle w:val="InternetLink"/>
          </w:rPr>
          <w:t>http://www.hosei.ac.jp/gs/chinese_gb/school/science_engineering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ei.ac.jp/gs/chinese_gb/school/science_engineering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3:00Z</dcterms:created>
  <dc:creator>Windows 用户</dc:creator>
  <dc:description/>
  <dc:language>en-US</dc:language>
  <cp:lastModifiedBy>Windows 用户</cp:lastModifiedBy>
  <dcterms:modified xsi:type="dcterms:W3CDTF">2013-12-18T02:37:00Z</dcterms:modified>
  <cp:revision>4</cp:revision>
  <dc:subject/>
  <dc:title/>
</cp:coreProperties>
</file>