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哲学社会科学报告会、研讨会、讲座、论坛活动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（盖章）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0"/>
        <w:gridCol w:w="210"/>
        <w:gridCol w:w="1575"/>
        <w:gridCol w:w="1575"/>
        <w:gridCol w:w="1355"/>
        <w:gridCol w:w="1585"/>
      </w:tblGrid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活动名称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活动主题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办（承办） 单位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部门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活动负责人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活动类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活动层次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费规模及来源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活动地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预计参加人数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邀请专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年来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情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类型：报告会、研讨会、讲座、论坛。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层次：国际性、全国及全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00:00Z</dcterms:created>
  <dc:creator>雨林木风</dc:creator>
  <dc:description/>
  <cp:keywords/>
  <dc:language>en-US</dc:language>
  <cp:lastModifiedBy>雨林木风</cp:lastModifiedBy>
  <dcterms:modified xsi:type="dcterms:W3CDTF">2016-02-28T01:24:00Z</dcterms:modified>
  <cp:revision>6</cp:revision>
  <dc:subject/>
  <dc:title>附件 2 </dc:title>
</cp:coreProperties>
</file>