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趣味项目竞赛规则</w:t>
      </w:r>
    </w:p>
    <w:p>
      <w:pPr>
        <w:pStyle w:val="Normal"/>
        <w:widowControl/>
        <w:jc w:val="center"/>
        <w:rPr>
          <w:rFonts w:ascii="宋体;SimSun" w:hAnsi="宋体;SimSun" w:eastAsia="华文中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赛龙舟”比赛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器材场地准备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比赛用“龙舟”一个。在场地上画一条起点线，起点线向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设置一标志杆为终点线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参加人数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比赛方法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运动员在起点后共同坐在龙舟上，手握把手。裁判鸣笛后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运动员迅速一起向前跑动。以先达到终点线者为优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规则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龙舟头部是否到达终点来判定名次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同心协力”比赛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器材场地准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比赛用“同心板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双，在场地上画一条起点线，起点线向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设置一标志杆为终点线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参加人数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比赛方法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比赛开始前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为一队站在木质协力竞走板上。裁判鸣笛后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运动员迅速一起向前跑动。以先达到终点线者为优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规则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任何一只“同心板”前端是否到达终点线来判定名次。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滚雪球”比赛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器材场地准备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场地上画一条起点线，起点线向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设置一标志杆。在起点处也设置一小红旗作为折转标志。每队运动员按运动能力强在先、弱在后依次纵队排到起点线上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参加人数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比赛方法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裁判发令后，各队排头迅速向前跑去，绕过标志杆跑回起点，与第二人手拉手再迅速跑标志杆，绕过标志杆跑回起点，然后变成三个人手拉手向前跑，依此类推，直到整个队伍都手拉手跑完为止，最先跑回起点的队为胜队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规则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返回起点的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绕过终、起点标志手拉手向前跑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跑动中任何人不得将手松开，否则取消比赛成绩。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龟兔赛跑”比赛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器材场地准备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比赛用“龟或兔”四个，在场地上画一条起点线，起点线向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设置一标志杆作为终点线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参加人数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比赛方法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运动员钻进“龟”或“兔”中，裁判鸣笛后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运动员持器械迅速一起向前跑动。以先达到终点线者为优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规则：</w:t>
      </w:r>
      <w:r>
        <w:rPr>
          <w:rFonts w:ascii="仿宋_GB2312" w:hAnsi="仿宋_GB2312" w:eastAsia="仿宋_GB2312"/>
          <w:sz w:val="32"/>
          <w:szCs w:val="32"/>
        </w:rPr>
        <w:t>以任何器械任何部位是否到达终点线来判定名次。用时短者为胜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匍匐前进”接力比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器材场地准备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充气障碍两座，在场地上画一条起点线，起点线向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设置一标志杆作为终点线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参加人数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比赛方法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运动员站在起跑线后。裁判鸣笛后，第一名运动员迅速向前跑动，并匍匐前进穿过障碍，到达终点线后（裁判将挥旗发出指令），第二名运动员开始完成比赛，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运动员最后一名先到达终点线的一组为优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规则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途运动员不得从障碍两侧绕过，必须做匍匐前进， 否则取消比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exact" w:line="560"/>
      <w:ind w:firstLine="640"/>
    </w:pPr>
    <w:rPr>
      <w:rFonts w:ascii="楷体_GB2312" w:hAnsi="楷体_GB2312" w:eastAsia="楷体_GB2312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2:00Z</dcterms:created>
  <dc:creator>MC SYSTEM</dc:creator>
  <dc:description/>
  <cp:keywords/>
  <dc:language>en-US</dc:language>
  <cp:lastModifiedBy>MC SYSTEM</cp:lastModifiedBy>
  <dcterms:modified xsi:type="dcterms:W3CDTF">2016-04-06T02:47:00Z</dcterms:modified>
  <cp:revision>1</cp:revision>
  <dc:subject/>
  <dc:title>趣味项目竞赛规则</dc:title>
</cp:coreProperties>
</file>