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财经大学鲁商案例库企业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474"/>
        <w:gridCol w:w="2693"/>
        <w:gridCol w:w="2693"/>
      </w:tblGrid>
      <w:tr>
        <w:trPr>
          <w:trHeight w:val="5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征集主题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鲁商企业发展问题研究</w:t>
            </w:r>
          </w:p>
        </w:tc>
      </w:tr>
      <w:tr>
        <w:trPr>
          <w:trHeight w:val="29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管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问题类型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发展战略          人力资源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5410</wp:posOffset>
                      </wp:positionV>
                      <wp:extent cx="221615" cy="2432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8.3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05410</wp:posOffset>
                      </wp:positionV>
                      <wp:extent cx="221615" cy="243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8.3pt;mso-position-vertical-relative:text;margin-left:1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ind w:left="701" w:hanging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市场营销与策划        财务与资本运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36930</wp:posOffset>
                      </wp:positionV>
                      <wp:extent cx="221615" cy="24320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65.9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9375</wp:posOffset>
                      </wp:positionV>
                      <wp:extent cx="221615" cy="24320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6.2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79375</wp:posOffset>
                      </wp:positionV>
                      <wp:extent cx="221615" cy="24320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6.25pt;mso-position-vertical-relative:text;margin-left:1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51485</wp:posOffset>
                      </wp:positionV>
                      <wp:extent cx="221615" cy="24320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35.5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451485</wp:posOffset>
                      </wp:positionV>
                      <wp:extent cx="221615" cy="2432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35.55pt;mso-position-vertical-relative:text;margin-left:1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66495</wp:posOffset>
                      </wp:positionV>
                      <wp:extent cx="221615" cy="2432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91.8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36930</wp:posOffset>
                      </wp:positionV>
                      <wp:extent cx="221615" cy="2432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65.9pt;mso-position-vertical-relative:text;margin-left:1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166495</wp:posOffset>
                      </wp:positionV>
                      <wp:extent cx="221615" cy="2432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91.85pt;mso-position-vertical-relative:text;margin-left:1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ind w:left="701" w:hanging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组织与文化构筑        生产与技术管理</w:t>
            </w:r>
          </w:p>
          <w:p>
            <w:pPr>
              <w:pStyle w:val="Normal"/>
              <w:widowControl/>
              <w:spacing w:lineRule="exact" w:line="560"/>
              <w:ind w:left="701" w:hanging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子商务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        企业兼并与重组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52755</wp:posOffset>
                      </wp:positionV>
                      <wp:extent cx="221615" cy="2432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9.15pt;mso-wrap-distance-left:9.05pt;mso-wrap-distance-right:9.05pt;mso-wrap-distance-top:0pt;mso-wrap-distance-bottom:0pt;margin-top:35.6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60"/>
              <w:ind w:left="701" w:hanging="1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运营与供应链管理      物流管理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问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0"/>
        <w:rPr/>
      </w:pPr>
      <w:r>
        <w:rPr/>
        <w:t>办公邮箱：</w:t>
      </w:r>
      <w:r>
        <w:rPr/>
        <w:t>scdmbajx@163.com</w:t>
      </w:r>
      <w:r>
        <w:rPr/>
        <w:t>；联系人：张老师；办公电话：</w:t>
      </w:r>
      <w:r>
        <w:rPr/>
        <w:t>0531-8261777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ascii="华文行楷" w:hAnsi="华文行楷" w:eastAsia="华文行楷"/>
        <w:sz w:val="24"/>
        <w:szCs w:val="24"/>
      </w:rPr>
      <w:t>培养具有全球视野、创新精神、人文情怀和社会责任的卓越鲁商</w:t>
    </w:r>
    <w:r>
      <w:rPr>
        <w:rFonts w:eastAsia="华文行楷" w:ascii="华文行楷" w:hAnsi="华文行楷"/>
        <w:sz w:val="24"/>
        <w:szCs w:val="24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65F91"/>
      </w:pBdr>
      <w:jc w:val="center"/>
      <w:rPr/>
    </w:pPr>
    <w:r>
      <w:rPr/>
      <w:drawing>
        <wp:inline distT="0" distB="0" distL="0" distR="0">
          <wp:extent cx="1819910" cy="5054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</w:t>
    </w:r>
    <w:r>
      <w:rPr>
        <w:rFonts w:ascii="华文行楷" w:hAnsi="华文行楷" w:eastAsia="华文行楷"/>
        <w:sz w:val="28"/>
        <w:szCs w:val="28"/>
      </w:rPr>
      <w:t>卓越鲁商 财大学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0:00Z</dcterms:created>
  <dc:creator>AutoBVT</dc:creator>
  <dc:description/>
  <cp:keywords/>
  <dc:language>en-US</dc:language>
  <cp:lastModifiedBy>Administrator</cp:lastModifiedBy>
  <dcterms:modified xsi:type="dcterms:W3CDTF">2017-03-28T09:02:00Z</dcterms:modified>
  <cp:revision>11</cp:revision>
  <dc:subject/>
  <dc:title/>
</cp:coreProperties>
</file>