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firstLine="440"/>
        <w:jc w:val="left"/>
        <w:rPr/>
      </w:pPr>
      <w:r>
        <w:rPr/>
        <w:t>附件</w:t>
      </w:r>
      <w:r>
        <w:rPr/>
        <w:t>2</w:t>
      </w:r>
      <w:r>
        <w:rPr/>
        <w:t>：各部门妇科查体时间安排</w:t>
      </w:r>
    </w:p>
    <w:tbl>
      <w:tblPr>
        <w:tblW w:w="45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"/>
        <w:gridCol w:w="6047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期</w:t>
            </w:r>
          </w:p>
        </w:tc>
        <w:tc>
          <w:tcPr>
            <w:tcW w:w="6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查体单位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管理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管理科学与工程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党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审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组织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统战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人事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宣传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经贸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教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政税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卫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 纪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就业指导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团委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会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发展规划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科研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校友办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研究生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学生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经济研究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基建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期刊编辑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保险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 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一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外语部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区域经济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统计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二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克思主义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燕山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艺术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网络信息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山东金融发展研究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三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学与新闻传播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体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财务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档案馆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公共管理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四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与数量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法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PA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MBA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资产管理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离退休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继续教育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燕山校医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日（周五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融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计算机与科学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总务处（饮食服务中心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实验教学中心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工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、国际交流与合作处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widowControl/>
        <w:spacing w:lineRule="atLeast" w:line="460" w:before="280" w:after="280"/>
        <w:ind w:right="440" w:hanging="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4:00Z</dcterms:created>
  <dc:creator>Administrator</dc:creator>
  <dc:description/>
  <cp:keywords/>
  <dc:language>en-US</dc:language>
  <cp:lastModifiedBy>Administrator</cp:lastModifiedBy>
  <dcterms:modified xsi:type="dcterms:W3CDTF">2017-04-25T02:45:00Z</dcterms:modified>
  <cp:revision>1</cp:revision>
  <dc:subject/>
  <dc:title>附件2：各部门妇科查体时间安排</dc:title>
</cp:coreProperties>
</file>