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十九大精神研究专项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8:08: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