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napToGrid w:val="false"/>
        <w:spacing w:lineRule="exact" w:line="560"/>
        <w:jc w:val="center"/>
        <w:rPr/>
      </w:pPr>
      <w:r>
        <w:rPr>
          <w:rFonts w:ascii="方正小标宋简体;宋体" w:hAnsi="方正小标宋简体;宋体" w:cs="宋体;SimSun" w:eastAsia="方正小标宋简体;宋体"/>
          <w:color w:val="000000"/>
          <w:kern w:val="0"/>
          <w:sz w:val="44"/>
          <w:szCs w:val="44"/>
        </w:rPr>
        <w:t>山东省高等学校精品课程建设实施方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设目标和思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课程建设要紧紧围绕高等教育人才培养的根本任务，以推进专业建设、提高人才培养质量为目标，充分发挥现有精品课程的示范带动作用，树立团队课程建设意识，整合优质教学资源，革新教学内容，改进教学方法，强化教学条件，优化资源配置，推进高等教育人才培养质量明显提高。</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全省建设</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门左右山东省高等学校精品课程，全面提高山东高校课程建设质量；使高等学校绝大多数优势、特色专业都拥有多门省级精品课程作支撑，推进专业教学团队建设，加快专业发展步伐；使高等学校尽快形成自己的办学特色，实现内涵发展新跨越，提高人才培养质量，增强服务山东经济社会发展的能力。</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内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程建设方式。“十二五”期间，我省高等学校精品课程建设工作采取单门课程建设与多门课程联合建设相结合的方式进行。高等学校可根据本校课程建设实际，选择单门课程申报省级精品课程或多门课程联合申报省级精品课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门课程联合申报省级精品课程的，不同课程之间应存在内在的、紧密的联系，课程教学内容要相互贯通，可以综合规划并形成有机整体，课程建设共同满足对人才的知识、能力和素质的培养要求，一般依托专业大类或系列课程进行建设。</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为加强应用型人才培养，鼓励高等学校单独开设一门或多门实践教学课程并进行重点建设。</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二）课程基本要求。单门申报课程在高等学校的开设时间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联合申报课程中的每门课程在高等学校的开设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课程数量一般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每门课程申报地位相同，申报排名不分先后。往年国家精品课程或省级精品课程可参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联合课程的申报。</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三）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四）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五）课程负责人。每门课程设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课程负责人必须为本校专任教师，师德高尚、治学严谨，学术水平高、教学能力强。课程负责人负责课程建设的规划、组织与实施。</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门申报课程：本科课程的负责人应具有正高级以上专业技术职务（含教师系列的教授和非教师系列的正高级），高职课程的负责人应具有副高级以上专业技术职务（含教师系列的副教授和非教师系列的副高级），近三年主讲此门课程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轮。</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联合申报课程：本科课程的负责人原则上具有副高级以上专业技术职务，高职课程的负责人原则上具有中级以上专业技术职务（含教师系列的讲师和非教师系列的中级），近三年主讲此门课程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轮。</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六）课程师资队伍。每门课程拥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教学经验丰富、教学特色鲜明的主讲教师。课程师资队伍的知识结构、年龄结构和学缘结构合理，专兼职教师比例适当，注重教学团队建设。鼓励有行业背景的教师参与课程建设。同一专任教师申报省级精品课程的数量原则上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引导更多的教师参与精品课程建设。</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七）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八）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九）课程教学资源。课程的网络教学资源丰富，课程网站畅通，能够很好地发挥辅教辅学功能，满足教师教学和学生学习的需要。课程网站提供</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的说课录像，课堂教学录像上网比例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并承诺其余教学录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全部上网。选用国家精品教材、省级优秀教材、国外高水平原版教材或高水平的自编教材等优秀教材，实验教材配套齐全，能够满足教学需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课程教学效果。对学生知识、能力和素质的培养达到了既定的教学目标。校外专家、行业企业专家、校内督导及学生对课程教学评价结果优良，评价材料真实可靠。</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程序</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山东省高等学校精品课程申报评审工作由省教育厅高等教育处组织实施，每年组织一次，采取学校申报、网上评审（或行政审核认定）、网上公示的办法进行。</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一）申报限额。省教育厅根据不同高校的办学类型和办学水平确定精品课程申报限额，对每个精品课程申报限额，学校可以选择申报单门课程或联合课程。</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主申报。对部分课程建设基础好、能力强、水平高的学校，给予自主申报资格。具有自主申报资格的学校需在规定的申报限额内申报精品课程，并按照课程建设水平高低确定推荐顺序。教育厅高教处从学校自主申报的课程中选择部分优秀课程免于参加全省评审，直接经行政审核认定后进行网上公示，免评课程数量根据相关高校往年课程建设水平动态确定。具有自主申报资格的高校应认真坚持“公平、公正、择优”的原则，严格按照精品课程建设标准组织校内评审并将评审结果和推荐顺序进行校内公示，校内申报评审组织工作或课程整体建设质量出现严重问题的学校，取消自主申报资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申报。没有自主申报资格的学校在校级精品课程建设的基础上，在申报限额内择优推荐申报省级精品课程，申报参评情况需进行校内公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网上评审。申报课程采取网上评审的方式，所有课程资源均需上网。省教育厅聘请专家对单门申报课程及联合申报课程中的每门课程都按照规定的评审指标体系和评审规则进行打分，联合申报课程的成绩根据每门课程的成绩及课程整合优化成绩综合确定。依据成绩高低最终确定入围山东省高等学校精品课程的单门申报课程或联合申报课程名单。</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五）网上公示。对确定入围的山东省高等学校精品课程名单进行网上公示，公示无异议的授予“山东省高等学校精品课程”荣誉称号并进行重点建设。联合申报课程中的每门课程都被授予“山东省高等学校精品课程”荣誉称号，但其中的往年国家精品课程或省级精品课程不再重复授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监督检查。精品课程负责人负责定期对课程网站进行升级和维护，根据教学需要不断更新网站内容，并确保其正常运行。山东省高等学校精品课程视为职务作品，课程负责人要承诺申报材料的真实性和网上内容不侵犯他人知识产权，引用的课程资源要注明来源。山东省高等学校精品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上网内容的非商业性使用权视为自然授予全省高等学校，要免费开放课程资源并保证正常使用。教育厅将不定期对山东省高等学校精品课程的建设、使用情况以及免费开放课程的网络畅通、网上内容更新等情况进行检查，对检查不合格的提出警告，整改不力的取消“山东省高等学校精品课程”荣誉称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评审要求</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山东省高等学校精品课程申报评审工作，提出如下要求：</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一）申报表。所有申报课程（含联合申报课程中的每门课程）均需填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申报表》（简称《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其中联合申报课程还需填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联合申报精品课程整合优化情况表》（简称《整合优化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主申报课程与其他申报课程的要求相同。《申报表》和《整合优化表》是专家进行评审的重要依据，表格电子版应放在课程网站的显著位置。</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2"/>
          <w:kern w:val="0"/>
          <w:sz w:val="32"/>
          <w:szCs w:val="32"/>
        </w:rPr>
        <w:t>联系人。请各高校确定</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名联系人并填写《</w:t>
      </w:r>
      <w:r>
        <w:rPr>
          <w:rFonts w:eastAsia="仿宋_GB2312" w:cs="宋体;SimSun" w:ascii="仿宋_GB2312" w:hAnsi="仿宋_GB2312"/>
          <w:color w:val="000000"/>
          <w:spacing w:val="-2"/>
          <w:kern w:val="0"/>
          <w:sz w:val="32"/>
          <w:szCs w:val="32"/>
        </w:rPr>
        <w:t>2011</w:t>
      </w:r>
      <w:r>
        <w:rPr>
          <w:rFonts w:ascii="仿宋_GB2312" w:hAnsi="仿宋_GB2312" w:cs="宋体;SimSun" w:eastAsia="仿宋_GB2312"/>
          <w:color w:val="000000"/>
          <w:spacing w:val="-2"/>
          <w:kern w:val="0"/>
          <w:sz w:val="32"/>
          <w:szCs w:val="32"/>
        </w:rPr>
        <w:t>年度山东省高等学校精品课程建设工作联系人信息表》（见附件</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电子版请于</w:t>
      </w: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5</w:t>
      </w:r>
      <w:r>
        <w:rPr>
          <w:rFonts w:ascii="仿宋_GB2312" w:hAnsi="仿宋_GB2312" w:cs="宋体;SimSun" w:eastAsia="仿宋_GB2312"/>
          <w:color w:val="000000"/>
          <w:spacing w:val="-2"/>
          <w:kern w:val="0"/>
          <w:sz w:val="32"/>
          <w:szCs w:val="32"/>
        </w:rPr>
        <w:t>日前发到邮箱</w:t>
      </w:r>
      <w:r>
        <w:rPr>
          <w:rFonts w:eastAsia="仿宋_GB2312" w:cs="宋体;SimSun" w:ascii="仿宋_GB2312" w:hAnsi="仿宋_GB2312"/>
          <w:color w:val="000000"/>
          <w:kern w:val="0"/>
          <w:sz w:val="32"/>
          <w:szCs w:val="32"/>
        </w:rPr>
        <w:t>gaojiaochu@sdedu.gov.c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2"/>
          <w:kern w:val="0"/>
          <w:sz w:val="32"/>
          <w:szCs w:val="32"/>
        </w:rPr>
        <w:t>申报汇总表。各高校按照规定限额推荐申报课程并填写《</w:t>
      </w:r>
      <w:r>
        <w:rPr>
          <w:rFonts w:eastAsia="仿宋_GB2312" w:cs="宋体;SimSun" w:ascii="仿宋_GB2312" w:hAnsi="仿宋_GB2312"/>
          <w:color w:val="000000"/>
          <w:spacing w:val="-2"/>
          <w:kern w:val="0"/>
          <w:sz w:val="32"/>
          <w:szCs w:val="32"/>
        </w:rPr>
        <w:t>2011</w:t>
      </w:r>
      <w:r>
        <w:rPr>
          <w:rFonts w:ascii="仿宋_GB2312" w:hAnsi="仿宋_GB2312" w:cs="宋体;SimSun" w:eastAsia="仿宋_GB2312"/>
          <w:color w:val="000000"/>
          <w:spacing w:val="-2"/>
          <w:kern w:val="0"/>
          <w:sz w:val="32"/>
          <w:szCs w:val="32"/>
        </w:rPr>
        <w:t>年度山东省高等学校精品课程申报汇总表》（见附件</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电子版请于</w:t>
      </w: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5</w:t>
      </w:r>
      <w:r>
        <w:rPr>
          <w:rFonts w:ascii="仿宋_GB2312" w:hAnsi="仿宋_GB2312" w:cs="宋体;SimSun" w:eastAsia="仿宋_GB2312"/>
          <w:color w:val="000000"/>
          <w:spacing w:val="-2"/>
          <w:kern w:val="0"/>
          <w:sz w:val="32"/>
          <w:szCs w:val="32"/>
        </w:rPr>
        <w:t>日前发到邮箱</w:t>
      </w:r>
      <w:r>
        <w:rPr>
          <w:rFonts w:eastAsia="仿宋_GB2312" w:cs="宋体;SimSun" w:ascii="仿宋_GB2312" w:hAnsi="仿宋_GB2312"/>
          <w:color w:val="000000"/>
          <w:kern w:val="0"/>
          <w:sz w:val="32"/>
          <w:szCs w:val="32"/>
        </w:rPr>
        <w:t>gaojiaochu@sdedu.gov.c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限额。具有自主申报资格的学校按照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规定的限额进行申报；其余本科院校的申报限额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高职院校的申报限额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筹备建设的省级精品课程不占今年申报限额，课程申报要求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单门申报课程相同，并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单门申报课程一起进行复评。复评合格的，授予“山东省高等学校精品课程”荣誉称号并进行重点建设；复评不合格的，撤销筹备建设的省级精品课程资格。</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五）其他。所有附件格式均可从山东省教育厅网站主页</w:t>
      </w:r>
      <w:r>
        <w:rPr>
          <w:rFonts w:eastAsia="仿宋_GB2312" w:cs="宋体;SimSun" w:ascii="仿宋_GB2312" w:hAnsi="仿宋_GB2312"/>
          <w:color w:val="000000"/>
          <w:kern w:val="0"/>
          <w:sz w:val="32"/>
          <w:szCs w:val="32"/>
        </w:rPr>
        <w:t>http://www.sdedu.gov.cn/“</w:t>
      </w:r>
      <w:r>
        <w:rPr>
          <w:rFonts w:ascii="仿宋_GB2312" w:hAnsi="仿宋_GB2312" w:cs="宋体;SimSun" w:eastAsia="仿宋_GB2312"/>
          <w:color w:val="000000"/>
          <w:kern w:val="0"/>
          <w:sz w:val="32"/>
          <w:szCs w:val="32"/>
        </w:rPr>
        <w:t>下载专区”中下载。联系人：李霞，联系电话：</w:t>
      </w:r>
      <w:r>
        <w:rPr>
          <w:rFonts w:eastAsia="仿宋_GB2312" w:cs="宋体;SimSun" w:ascii="仿宋_GB2312" w:hAnsi="仿宋_GB2312"/>
          <w:color w:val="000000"/>
          <w:kern w:val="0"/>
          <w:sz w:val="32"/>
          <w:szCs w:val="32"/>
        </w:rPr>
        <w:t>0531-81916529</w:t>
      </w:r>
      <w:r>
        <w:rPr>
          <w:rFonts w:ascii="仿宋_GB2312" w:hAnsi="仿宋_GB2312" w:cs="宋体;SimSun" w:eastAsia="仿宋_GB2312"/>
          <w:color w:val="000000"/>
          <w:kern w:val="0"/>
          <w:sz w:val="32"/>
          <w:szCs w:val="32"/>
        </w:rPr>
        <w:t>。通讯地址：济南市文化西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山东省教育厅高等教育处，邮编：</w:t>
      </w:r>
      <w:r>
        <w:rPr>
          <w:rFonts w:eastAsia="仿宋_GB2312" w:cs="宋体;SimSun" w:ascii="仿宋_GB2312" w:hAnsi="仿宋_GB2312"/>
          <w:color w:val="000000"/>
          <w:kern w:val="0"/>
          <w:sz w:val="32"/>
          <w:szCs w:val="32"/>
        </w:rPr>
        <w:t>250011</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精品课程建设是深化教学改革、提高教学质量、加快内涵发展的重要举措，是建设优秀教学团队、打造品牌特色专业的基础。各高等学校要高度重视课程建设工作，认真规划、精心组织、多方支持，全面提升课程建设水平，确保人才培养质量不断提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 2011</w:t>
      </w:r>
      <w:r>
        <w:rPr>
          <w:rFonts w:ascii="仿宋_GB2312" w:hAnsi="仿宋_GB2312" w:cs="宋体;SimSun" w:eastAsia="仿宋_GB2312"/>
          <w:color w:val="000000"/>
          <w:kern w:val="0"/>
          <w:sz w:val="32"/>
          <w:szCs w:val="32"/>
        </w:rPr>
        <w:t>年度山东省高等学校精品课程申报表</w:t>
      </w:r>
    </w:p>
    <w:p>
      <w:pPr>
        <w:pStyle w:val="Normal"/>
        <w:widowControl/>
        <w:snapToGrid w:val="false"/>
        <w:spacing w:lineRule="auto" w:line="360"/>
        <w:ind w:left="1798" w:hanging="1158"/>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 2011</w:t>
      </w:r>
      <w:r>
        <w:rPr>
          <w:rFonts w:ascii="仿宋_GB2312" w:hAnsi="仿宋_GB2312" w:cs="宋体;SimSun" w:eastAsia="仿宋_GB2312"/>
          <w:color w:val="000000"/>
          <w:kern w:val="0"/>
          <w:sz w:val="32"/>
          <w:szCs w:val="32"/>
        </w:rPr>
        <w:t>年度山东省高等学校联合申报精品课程整合优化情况表</w:t>
      </w:r>
    </w:p>
    <w:p>
      <w:pPr>
        <w:pStyle w:val="Normal"/>
        <w:spacing w:lineRule="exact" w:line="460"/>
        <w:ind w:left="1979" w:hanging="538"/>
        <w:rPr/>
      </w:pPr>
      <w:r>
        <w:rPr>
          <w:rFonts w:eastAsia="仿宋_GB2312" w:cs="宋体;SimSun" w:ascii="仿宋_GB2312" w:hAnsi="仿宋_GB2312"/>
          <w:color w:val="000000"/>
          <w:kern w:val="0"/>
          <w:sz w:val="32"/>
          <w:szCs w:val="32"/>
        </w:rPr>
        <w:t>3. 2011</w:t>
      </w:r>
      <w:r>
        <w:rPr>
          <w:rFonts w:ascii="仿宋_GB2312" w:hAnsi="仿宋_GB2312" w:cs="宋体;SimSun" w:eastAsia="仿宋_GB2312"/>
          <w:color w:val="000000"/>
          <w:kern w:val="0"/>
          <w:sz w:val="32"/>
          <w:szCs w:val="32"/>
        </w:rPr>
        <w:t>年度山东省高等学校精品课程建设工作联系人信息表</w:t>
      </w:r>
    </w:p>
    <w:p>
      <w:pPr>
        <w:pStyle w:val="Normal"/>
        <w:widowControl/>
        <w:snapToGrid w:val="false"/>
        <w:spacing w:lineRule="auto" w:line="360"/>
        <w:ind w:firstLine="1440"/>
        <w:jc w:val="left"/>
        <w:rPr/>
      </w:pPr>
      <w:r>
        <w:rPr>
          <w:rFonts w:eastAsia="仿宋_GB2312" w:cs="宋体;SimSun" w:ascii="仿宋_GB2312" w:hAnsi="仿宋_GB2312"/>
          <w:color w:val="000000"/>
          <w:kern w:val="0"/>
          <w:sz w:val="32"/>
          <w:szCs w:val="32"/>
        </w:rPr>
        <w:t>4. 2011</w:t>
      </w:r>
      <w:r>
        <w:rPr>
          <w:rFonts w:ascii="仿宋_GB2312" w:hAnsi="仿宋_GB2312" w:cs="宋体;SimSun" w:eastAsia="仿宋_GB2312"/>
          <w:color w:val="000000"/>
          <w:kern w:val="0"/>
          <w:sz w:val="32"/>
          <w:szCs w:val="32"/>
        </w:rPr>
        <w:t>年度山东省高等学校精品课程申报汇总表</w:t>
      </w:r>
    </w:p>
    <w:p>
      <w:pPr>
        <w:pStyle w:val="Normal"/>
        <w:spacing w:lineRule="exact" w:line="460"/>
        <w:ind w:left="1979" w:hanging="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 2011</w:t>
      </w:r>
      <w:r>
        <w:rPr>
          <w:rFonts w:ascii="仿宋_GB2312" w:hAnsi="仿宋_GB2312" w:cs="宋体;SimSun" w:eastAsia="仿宋_GB2312"/>
          <w:color w:val="000000"/>
          <w:kern w:val="0"/>
          <w:sz w:val="32"/>
          <w:szCs w:val="32"/>
        </w:rPr>
        <w:t>年度具有自主申报资格的高等学校名单及申报限额</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5:00Z</dcterms:created>
  <dc:creator>User</dc:creator>
  <dc:description/>
  <cp:keywords/>
  <dc:language>en-US</dc:language>
  <cp:lastModifiedBy>User</cp:lastModifiedBy>
  <dcterms:modified xsi:type="dcterms:W3CDTF">2011-10-14T08:08:00Z</dcterms:modified>
  <cp:revision>1</cp:revision>
  <dc:subject/>
  <dc:title>附件1</dc:title>
</cp:coreProperties>
</file>