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最喜爱的老师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评选活动网络投票抽奖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247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1145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晓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1145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2241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竞月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22414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全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3041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3141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3143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3143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4142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4142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5241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6141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冬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7143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7341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7442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8146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富静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8147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泉呈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09142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冬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2241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寅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3241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慧翔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3241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佩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3242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皇甫亚楠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3242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6141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萌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6141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丛斐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63414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坤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8442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蒙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19141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忠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20143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鲁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20144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璐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21140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璐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90130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114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114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曙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114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达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144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154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163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04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一姝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靖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晓蕾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4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衣小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彤蕾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雅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彩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146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明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24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颖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24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434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应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434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亮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434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津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514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534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534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姝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614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小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634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714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贝贝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714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琦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724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媛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754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来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7544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764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仰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814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宏会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814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良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824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立浩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834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子凝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844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晓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844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莉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14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24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颖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24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建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24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海波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24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晓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34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44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庆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314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324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324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334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爱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334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恒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644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璐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644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宇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724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慧荣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824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824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红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824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834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844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回新陆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844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来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934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鑫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2023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道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2143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倩倩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2143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关霄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2164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靓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90060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鲁华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90080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朝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9013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小渝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90140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14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艳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144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郎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鸿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善高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周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淑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茜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146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义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34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峰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34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34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234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亚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04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砚玮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04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景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14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坤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14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学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14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蓓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14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甜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14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珊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14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文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24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楠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344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434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居月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434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莹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434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娅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14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燕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14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枫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14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树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14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144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14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34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瑞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544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卓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614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634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矫琪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644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14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遂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14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中华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14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诗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24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明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24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54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7544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伟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14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希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144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145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14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安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24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24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微微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44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冬颖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44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凡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44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书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44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44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榕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844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楚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924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宗欢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924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柏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924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恒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0934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雅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014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滋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014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014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双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314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姝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31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萍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324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美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324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614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颖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644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凤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644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慧颖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644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桢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724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时蔓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724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曼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724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乔乔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734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雨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734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一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814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硕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824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文博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844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纪红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854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云斐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1924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萱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2134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2164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盼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10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颖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10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思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40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锦影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60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闯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60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敏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80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晓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90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90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边增芹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0900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书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100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玉娥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13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婧怡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150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兆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901500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115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立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115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雨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115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235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淑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2354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健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2355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雨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2356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玉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305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潇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315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亚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315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彩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315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325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晓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325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富鑫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435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睿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15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智斌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15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炫美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15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丽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15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成森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15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昭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25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旭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535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慧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615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凯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15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照月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15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影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15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淑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25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静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35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祖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55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765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静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翌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宛芸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心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凡淑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4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钰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汝飞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粟雯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悦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路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5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乐山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15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2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文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25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隹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25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欣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25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亚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25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25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奕男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35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玉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35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浩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35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鹿瑶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35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基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354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8354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日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15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15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晓晴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1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姬路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15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爽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15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15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35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锐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0935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娇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15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婷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15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15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晓</w:t>
            </w:r>
            <w:r>
              <w:rPr>
                <w:rFonts w:ascii="仿宋_GB2312" w:hAnsi="仿宋_GB2312" w:cs="宋体;SimSun" w:eastAsia="等线;宋体"/>
                <w:color w:val="000000"/>
                <w:kern w:val="0"/>
                <w:sz w:val="24"/>
              </w:rPr>
              <w:t>玥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15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钰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路英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世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淑芬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洁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伟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25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文慧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35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亚敏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35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怡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35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35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昱昊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335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超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445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615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晓彤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615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孝盈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645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朋东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815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玉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815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845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845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伟萍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855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含珠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1855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志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2165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美华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2165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如鑫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9001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林林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90010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馨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90040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瑛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90130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明雪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90140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歆惠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901800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景慧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0:00Z</dcterms:created>
  <dc:creator>强哥</dc:creator>
  <dc:description/>
  <cp:keywords/>
  <dc:language>en-US</dc:language>
  <cp:lastModifiedBy>强哥</cp:lastModifiedBy>
  <dcterms:modified xsi:type="dcterms:W3CDTF">2016-04-18T08:35:00Z</dcterms:modified>
  <cp:revision>5</cp:revision>
  <dc:subject/>
  <dc:title>附件2 </dc:title>
</cp:coreProperties>
</file>