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山东财经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4</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写</w:t>
      </w:r>
      <w:r>
        <w:rPr/>
        <w:t>;</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480"/>
              <w:jc w:val="left"/>
              <w:rPr/>
            </w:pPr>
            <w:r>
              <w:rPr/>
            </w:r>
          </w:p>
          <w:p>
            <w:pPr>
              <w:pStyle w:val="Normal"/>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评审书所填写的内容属实；首席专家和研究人员的政治和业务素质适合承担研究工作；学校能提供完成研究所需的时间和条件；并同意承担相应的管理任务和信誉保证。</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User</cp:lastModifiedBy>
  <cp:lastPrinted>2007-04-26T09:45:00Z</cp:lastPrinted>
  <dcterms:modified xsi:type="dcterms:W3CDTF">2014-02-26T07:54:00Z</dcterms:modified>
  <cp:revision>274</cp:revision>
  <dc:subject/>
  <dc:title>普通高等学校人文社会科学研究基地</dc:title>
</cp:coreProperties>
</file>