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>: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</w:rPr>
        <w:t>6</w:t>
      </w:r>
      <w:r>
        <w:rPr>
          <w:rFonts w:ascii="华文中宋" w:hAnsi="华文中宋" w:cs="华文中宋" w:eastAsia="华文中宋"/>
          <w:sz w:val="36"/>
          <w:szCs w:val="36"/>
        </w:rPr>
        <w:t>年度高校教师资格认定需提交的申请材料清单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资格申请表》一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，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双面打印或胶印，不可复印，表中内容须与网上申报系统数据完全一致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复印件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历证书复印件（需同时提供最高学历和本科学历证书复印件）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教师岗前培训合格证或教育基础理论知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等学校教师资格考试笔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合格证复印件；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普通话水平测试等级证书复印件（符合特许条款人员不提交）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教师资格申请人思想品德鉴定表》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山东省教师资格申请人员体格检查表》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期一寸半身免冠正面彩色证件照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（须与申请表和体检表上的照片一致）；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师范教育类本科毕业的申请人，还需提供本科学习期间的学业成绩登记表原件和复印件（包含教育学、心理学和毕业教育（教学）实习合格以上成绩及在全日制中小学教育（教学）实习报告表（册或单），缺一不可），如材料不全需提供本科毕业院校教务部门开具的证明材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业成绩登记表不全的需提供原始材料扫描件、复印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以证明本科阶段所学专业为师范专业；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免除普通话测试及高等学校教师资格考试面试的申请人，还需提供拟聘教授、副教授职务的证明材料（学校红头文件原件、复印件，教务处提供的一个学年度的授课课程表）或博士学位证书原件和复印件。</w:t>
      </w:r>
    </w:p>
    <w:sectPr>
      <w:type w:val="nextPage"/>
      <w:pgSz w:w="11906" w:h="16838"/>
      <w:pgMar w:left="1418" w:right="1418" w:gutter="0" w:header="0" w:top="1440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39:00Z</dcterms:created>
  <dc:creator>雨林木风</dc:creator>
  <dc:description/>
  <cp:keywords/>
  <dc:language>en-US</dc:language>
  <cp:lastModifiedBy>阿福</cp:lastModifiedBy>
  <dcterms:modified xsi:type="dcterms:W3CDTF">2016-06-22T06:56:00Z</dcterms:modified>
  <cp:revision>7</cp:revision>
  <dc:subject/>
  <dc:title>材料审核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