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项目一： 山东财经大学在线开放课程建设质量标准与评价研究</w:t>
      </w:r>
    </w:p>
    <w:p>
      <w:pPr>
        <w:pStyle w:val="Normal"/>
        <w:spacing w:lineRule="exact" w:line="4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、拟解决的主要问题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探讨开展基于在线开放课程建设的混合式教学模式的影响因素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探讨在线开放课程的建设标准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探讨</w:t>
      </w:r>
      <w:r>
        <w:rPr>
          <w:rFonts w:ascii="仿宋" w:hAnsi="仿宋" w:cs="仿宋" w:eastAsia="仿宋"/>
          <w:sz w:val="28"/>
          <w:szCs w:val="28"/>
        </w:rPr>
        <w:t>在线开放课程质量评价及考核体系构建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探讨混合式教学模式的质量保障体系构建。</w:t>
      </w:r>
    </w:p>
    <w:p>
      <w:pPr>
        <w:pStyle w:val="Normal"/>
        <w:spacing w:lineRule="exact" w:line="4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、研究任务和研究目标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基于以下三种层次的</w:t>
      </w:r>
      <w:r>
        <w:rPr>
          <w:rFonts w:ascii="仿宋" w:hAnsi="仿宋" w:cs="仿宋" w:eastAsia="仿宋"/>
          <w:sz w:val="28"/>
          <w:szCs w:val="28"/>
        </w:rPr>
        <w:t>在线开放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课程建设，形成多元课程建设标准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基础建设层次的</w:t>
      </w:r>
      <w:r>
        <w:rPr>
          <w:rFonts w:ascii="仿宋" w:hAnsi="仿宋" w:cs="仿宋" w:eastAsia="仿宋"/>
          <w:sz w:val="28"/>
          <w:szCs w:val="28"/>
        </w:rPr>
        <w:t>在线开放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课程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深化应用层次的</w:t>
      </w:r>
      <w:r>
        <w:rPr>
          <w:rFonts w:ascii="仿宋" w:hAnsi="仿宋" w:cs="仿宋" w:eastAsia="仿宋"/>
          <w:sz w:val="28"/>
          <w:szCs w:val="28"/>
        </w:rPr>
        <w:t>在线开放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课程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⑶</w:t>
      </w:r>
      <w:r>
        <w:rPr>
          <w:rFonts w:ascii="仿宋" w:hAnsi="仿宋" w:cs="仿宋" w:eastAsia="仿宋"/>
          <w:sz w:val="28"/>
          <w:szCs w:val="28"/>
        </w:rPr>
        <w:t>校级精品在线开放课程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基于在线课程的数据挖掘分析，根据三种层次课程特点，构建我校在线开放课程全过程教学质量评价指标体系，并提出质量保障的对策建议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形成三种层次课程的相应激励机制和管理办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三、建设成果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形成学校在线开放课程建设实施意见、管理办法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发表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篇教学研究论文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详实的研究报告。</w:t>
      </w:r>
    </w:p>
    <w:p>
      <w:pPr>
        <w:pStyle w:val="Normal"/>
        <w:spacing w:lineRule="exact" w:line="4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仿宋" w:eastAsia="仿宋"/>
          <w:sz w:val="28"/>
          <w:szCs w:val="28"/>
        </w:rPr>
        <w:t>四、申请人须具有在线开放课程建设经验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60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项目二：山东财经大学课程考核方式改革研究</w:t>
      </w:r>
    </w:p>
    <w:p>
      <w:pPr>
        <w:pStyle w:val="Normal"/>
        <w:spacing w:lineRule="exact" w:line="4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、拟解决的主要问题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spacing w:val="-2"/>
          <w:kern w:val="0"/>
          <w:sz w:val="28"/>
          <w:szCs w:val="28"/>
        </w:rPr>
        <w:t>针对我校不同课程特点，探索多元的、科学的、适宜的考核方式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探索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利用考试平台和考试库等技术手段促进考核方式的变革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核方式改革，调动教师教学积极性和学生学习自主性。</w:t>
      </w:r>
    </w:p>
    <w:p>
      <w:pPr>
        <w:pStyle w:val="Normal"/>
        <w:spacing w:lineRule="exact" w:line="4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、研究任务和研究目标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构建全面多元的我校课程考核综合改革方案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以考促学，增强我校人才培养质量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提升我校课程考核的信息化水平。</w:t>
      </w:r>
    </w:p>
    <w:p>
      <w:pPr>
        <w:pStyle w:val="Normal"/>
        <w:spacing w:lineRule="exact" w:line="4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三、建设成果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总结和提炼我校课程考核的核心理念。建设和汇编一套适合我校教学定位和人才培养需求的课程考核制度、管理办法、实施方案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对我校课程进行分类汇总，按类匹配相对应最佳的考核模式，制定每种考核模式的具体方案和实施细则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制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强化教学过程的连续考核方式，并形成相关制度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建设成一批高质量、题量丰富、应用性强的试题库，支持教考分离的试卷组题和学生自主练习。建设成一批兼容性强、性能优良、技术先进的考核平台，在过程考核和期末考核中进行实际应用。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" w:cs="宋体;SimSun"/>
          <w:color w:val="333333"/>
          <w:kern w:val="0"/>
          <w:sz w:val="24"/>
          <w:szCs w:val="28"/>
        </w:rPr>
      </w:pPr>
      <w:r>
        <w:rPr>
          <w:rFonts w:eastAsia="仿宋"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项目三：山东财经大学思想政治教育教学综合改革方案</w:t>
      </w:r>
    </w:p>
    <w:p>
      <w:pPr>
        <w:pStyle w:val="Normal"/>
        <w:spacing w:lineRule="exact" w:line="4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、拟解决的主要问题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提高思想政治教育工作的实效性，探讨出一套适合我校的思想政治教育育人模式。</w:t>
      </w:r>
    </w:p>
    <w:p>
      <w:pPr>
        <w:pStyle w:val="Normal"/>
        <w:spacing w:lineRule="exact" w:line="4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、研究任务和研究目标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建设思想政治理论课示范课程，构建整体性思政课课程育人体系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打造课程思政系列课程，构建课程思政育人的质量提升体系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构建思政育人建设的制度体系。</w:t>
      </w:r>
    </w:p>
    <w:p>
      <w:pPr>
        <w:pStyle w:val="Normal"/>
        <w:spacing w:lineRule="exact" w:line="4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三、建设成果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构建具备可操作性及推广应用价值的思政育人模式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出版一批教研论文和教研著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kern w:val="0"/>
          <w:sz w:val="32"/>
          <w:szCs w:val="32"/>
          <w:lang w:bidi="hi-IN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项目四：山东财经大学本科教学质量保障体系建设研究</w:t>
      </w:r>
    </w:p>
    <w:p>
      <w:pPr>
        <w:pStyle w:val="Normal"/>
        <w:spacing w:lineRule="exact" w:line="460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、研究任务和研究目标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高校本科教学质量保障体系理论研究 。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构建制度化、系统化的山东财经大学本科教学质量保障体系。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校质量保障体系实证研究。</w:t>
      </w:r>
    </w:p>
    <w:p>
      <w:pPr>
        <w:pStyle w:val="Normal"/>
        <w:spacing w:lineRule="exact" w:line="540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、建设成果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围绕影响教学质量的直接因素（如专业、课程、课堂教学、实践教学等）建成质量标准体系。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形成较为完善的教师师德师风建设的长效机制。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形成较为完善的教师教学发展的培训机制、激励机制。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形成教学质量第三方评估机制。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" w:cs="宋体;SimSun"/>
          <w:color w:val="333333"/>
          <w:kern w:val="0"/>
          <w:sz w:val="24"/>
          <w:szCs w:val="28"/>
        </w:rPr>
      </w:pPr>
      <w:r>
        <w:rPr>
          <w:rFonts w:eastAsia="仿宋"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项目五：山东财经大学本科教育教学特色凝练与深化研究</w:t>
      </w:r>
    </w:p>
    <w:p>
      <w:pPr>
        <w:pStyle w:val="Normal"/>
        <w:spacing w:lineRule="exact" w:line="4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、研究任务和研究目标</w:t>
      </w:r>
    </w:p>
    <w:p>
      <w:pPr>
        <w:pStyle w:val="Normal"/>
        <w:widowControl/>
        <w:spacing w:lineRule="exact" w:line="460"/>
        <w:ind w:firstLine="555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深挖校史，注重精神传承，系统总结学校的人才培养理念和教育思想，凝练出学校教育教学特色，同时根据我校实际状况，结合国内外高等教育改革发展趋势做深化研究。</w:t>
      </w:r>
    </w:p>
    <w:p>
      <w:pPr>
        <w:pStyle w:val="Normal"/>
        <w:spacing w:lineRule="exact" w:line="540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、建设成果</w:t>
      </w:r>
    </w:p>
    <w:p>
      <w:pPr>
        <w:pStyle w:val="Normal"/>
        <w:widowControl/>
        <w:spacing w:lineRule="exact" w:line="460"/>
        <w:ind w:firstLine="555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结合历史与学校发展趋势，凝练出学校教育教学特色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提出“特色”在未来教育教学中能够贯彻执行的实施建议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形成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份详实的研究报告，发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篇高水平教学研究论文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34:00Z</dcterms:created>
  <dc:creator>User</dc:creator>
  <dc:description/>
  <cp:keywords/>
  <dc:language>en-US</dc:language>
  <cp:lastModifiedBy>lj</cp:lastModifiedBy>
  <cp:lastPrinted>2018-06-12T17:31:00Z</cp:lastPrinted>
  <dcterms:modified xsi:type="dcterms:W3CDTF">2018-06-19T02:44:00Z</dcterms:modified>
  <cp:revision>11</cp:revision>
  <dc:subject/>
  <dc:title/>
</cp:coreProperties>
</file>