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60" w:before="0" w:after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>1</w:t>
      </w:r>
    </w:p>
    <w:p>
      <w:pPr>
        <w:pStyle w:val="Normal"/>
        <w:spacing w:lineRule="exact" w:line="700"/>
        <w:ind w:firstLine="560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困难职工档案填报说明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困难类别：请填写“低保户”（</w:t>
      </w:r>
      <w:r>
        <w:rPr>
          <w:rFonts w:cs="宋体;SimSun" w:ascii="宋体;SimSun" w:hAnsi="宋体;SimSun"/>
          <w:sz w:val="28"/>
          <w:szCs w:val="28"/>
        </w:rPr>
        <w:t>510</w:t>
      </w:r>
      <w:r>
        <w:rPr>
          <w:rFonts w:ascii="宋体;SimSun" w:hAnsi="宋体;SimSun" w:cs="宋体;SimSun"/>
          <w:sz w:val="28"/>
          <w:szCs w:val="28"/>
        </w:rPr>
        <w:t>元）“低保边缘户”（</w:t>
      </w:r>
      <w:r>
        <w:rPr>
          <w:rFonts w:cs="宋体;SimSun" w:ascii="宋体;SimSun" w:hAnsi="宋体;SimSun"/>
          <w:sz w:val="28"/>
          <w:szCs w:val="28"/>
        </w:rPr>
        <w:t>1020</w:t>
      </w:r>
      <w:r>
        <w:rPr>
          <w:rFonts w:ascii="宋体;SimSun" w:hAnsi="宋体;SimSun" w:cs="宋体;SimSun"/>
          <w:sz w:val="28"/>
          <w:szCs w:val="28"/>
        </w:rPr>
        <w:t>元）或“意外致困户”。系统自动判断“低保户”、“低保边缘户”与“家庭月人均收入”逻辑关系，超出“低保户”、“低保边缘户”收入标准，档案无法录入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政治面貌：请填写“中共党员”“共青团员”“群众”“民主党派”或“其他”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身份证号：必须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位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健康状况：请填写“良好”“癌症”“心血管病”“脑血管病”“尿毒症”“精神病”“肝病”“血液病”“糖尿病”“肿瘤病”“腰颈椎病”“高血压病”“肺病”“一般疾病”“残疾”。</w:t>
      </w:r>
      <w:r>
        <w:rPr>
          <w:rFonts w:ascii="宋体;SimSun" w:hAnsi="宋体;SimSun" w:cs="宋体;SimSun"/>
          <w:b/>
          <w:sz w:val="28"/>
          <w:szCs w:val="28"/>
        </w:rPr>
        <w:t>其中残疾类型包括</w:t>
      </w:r>
      <w:r>
        <w:rPr>
          <w:rFonts w:ascii="宋体;SimSun" w:hAnsi="宋体;SimSun" w:cs="宋体;SimSun"/>
          <w:sz w:val="28"/>
          <w:szCs w:val="28"/>
        </w:rPr>
        <w:t>：视力残疾、听力残疾、言语残疾、智力残疾、肢体残疾、精神残疾、多重残疾、盲低视力、一级听力残疾、二级听力残疾、三级听力残疾、四级听力残疾、一级言语残疾、二级言语残疾、三级言语残疾、四级言语残疾、一级智力残疾（重度）、二级智力残疾（重度）、三级智力残疾（中度）、四级智力残疾（轻度）、一级肢体残疾（重度）、二级肢体残疾（中度）、三级肢体残疾（轻度）、一级精神残疾（重度）、二级精神残疾（中度）、三级精神残疾（轻度）、一级盲、二级盲、一级低视力、二级低视力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作状态：请填写“在岗”“下（待）岗”“失（无）业”“退休”“离休”“病退”“病休”“内退”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劳模类别：请填写“非劳模”“全国劳模”“省部级劳模”“地市级劳模”或“其他”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住房类型：请填写“自建房”“商品房”“经济适用房”“两限房”“承租单位公房”“政府廉租房” “租房”或“其他”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住房面积：请填写“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以下”“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50”“5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70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以上”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手机号码和其他联系方式任填其一，相对固定，以备电话核查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工作时间：本人参加工作时间年月日，非工龄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所属行业：请填写“农林牧渔业”“采矿业”“制造业”“电力热力燃气及水生产和供应业”“建筑业”“批发和零售业”“交通运输仓储和邮政业”“住宿和餐饮业”“信息传输软件和信息技术服务业”“金融业”“房地产业”“租赁和商务服务业”“科学研究和技术服务业”“水利环境和公共设施管理业”“居民服务修理和其他服务业”“教育” “卫生和社会工作”“文化体育和娱乐业”“公共管理社会保障和社会组织”或“国际组织”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婚姻状况：请填写“未婚”“已婚”“离异”或“丧偶”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户口类型：请填写“非农业”或“农业”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单位性质：请填写“国家机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事业单位”“国有企业”“集体企业”“民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私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个体企业”“与港澳台合资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合作”“中外合资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合作”或“其他”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企业状况：请填写“亏损企业”“改制企业” “关闭破产企业”“正常”或“其他”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是否单亲：请填写“是”或“否”。“单亲”主要是指困难职工丧偶或者离异且独自抚养未成年子女。该项和婚姻状况、家庭成员栏有逻辑关系，单亲困难职工婚姻状况必然是“离异”或“丧偶”，且家庭成员中必须有子女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“本人月平均收入”，“家庭其他年收入”，“家庭年度总收入”“家庭人口”“家庭月平均收入”（“家庭年度总收入”和“家庭人口”和“家庭人均月收入”这三项由系统根据“本人月平均收入”和“家庭其他年收入”自动算出。）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医保状况：请填写“无医保”“城镇职工医保”“城镇居民医保”“新农舍”或“其他”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家庭成员关系中，关系请填写“父亲”“母亲”“丈夫”“妻子”“儿子”“女儿”“公公”“婆婆”“岳父”“岳母”“兄弟”“姐妹”或“其他”，政治面貌身份证号健康状况参见前文所述，身份请填写“劳模”“在岗”“下（待）岗”“失（无）业”“退休”“离休”“病退”“病休”“内退”“农民”“农民工”“研究生”“大学生”“中职中技生”“高中生”“初中生”“小学生”或“幼儿”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是否有一定自救能力：请填写“是”或“否”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是否为零就业家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：请填写“是”或“否”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主要致困原因：请填写“本人大病”“供养直系亲属大病”“意外灾害” “残疾” “下岗失业”“收入低”“自然灾害”“重大事故”“子女上学”“其他”中的一项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次要致困原因（最少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项，最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）：请填写“本人大病”“供养直系亲属大病”“意外灾害” “残疾” “下岗失业” “收入低”“自然灾害”“重大事故”“子女上学”中的零项或多项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建档人审核人：依次填写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逻辑内容检查：档案录入完成后，要对照《困难职工、农民工档案逻辑检查内容》，逐项检查逻辑问题，确保或尽量使档案内容无逻辑错误。检查方法：应用“档案查询统计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档案查询”功能，输入逻辑判断条件，进行查询，并对查询结果进行修改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35:00Z</dcterms:created>
  <dc:creator>Owner</dc:creator>
  <dc:description/>
  <cp:keywords/>
  <dc:language>en-US</dc:language>
  <cp:lastModifiedBy>lenovo</cp:lastModifiedBy>
  <dcterms:modified xsi:type="dcterms:W3CDTF">2017-10-23T07:4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