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宣传栏展评活动各学院获奖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舜耕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学院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险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交流学院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与数量经济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继续学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燕山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学院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学院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教育学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圣井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险学院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院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税务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学院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学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明水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燕山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与工程学院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60" w:before="280" w:after="240"/>
        <w:ind w:firstLine="4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3:00Z</dcterms:created>
  <dc:creator>雨林木风</dc:creator>
  <dc:description/>
  <cp:keywords/>
  <dc:language>en-US</dc:language>
  <cp:lastModifiedBy>雨林木风</cp:lastModifiedBy>
  <dcterms:modified xsi:type="dcterms:W3CDTF">2014-10-28T01:05:00Z</dcterms:modified>
  <cp:revision>1</cp:revision>
  <dc:subject/>
  <dc:title>宣传栏展评活动各学院获奖情况</dc:title>
</cp:coreProperties>
</file>