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山东财经大学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学习贯彻党的十九大精神宣讲团成员名单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1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团 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邵军</w:t>
      </w:r>
    </w:p>
    <w:p>
      <w:pPr>
        <w:pStyle w:val="Normal"/>
        <w:widowControl/>
        <w:spacing w:lineRule="auto" w:line="360"/>
        <w:ind w:firstLine="6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成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卓  志  车  滨  綦好东  胡文波  韩作生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晓兰  姜  波  张书学  张  新  张志元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大光  李孟顺  于洪良  王  剑  刘奇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德军  董长瑞  李玉成  王爱国  张红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春丽  赵  利  潘明星  王  松  宫淑瑰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付科  刘长明  毛玉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lenovo</dc:creator>
  <dc:description/>
  <dc:language>en-US</dc:language>
  <cp:lastModifiedBy>lenovo</cp:lastModifiedBy>
  <dcterms:modified xsi:type="dcterms:W3CDTF">2017-11-21T07:43:00Z</dcterms:modified>
  <cp:revision>1</cp:revision>
  <dc:subject/>
  <dc:title/>
</cp:coreProperties>
</file>