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如何认识科学发展观的历史地位和指导意义，增强贯彻落实科学发展观的自觉性，从建设高水平财经大学实际出发，推进学校事业科学发展？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何理解建设中国特色社会主义，总依据是社会主义初级阶段，总布局是五位一体，总任务是实现社会主义现代化和中国民族伟大复兴？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如何理解夺取中国特色社会主义新胜利必须牢牢把握的基本要求？ 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为什么党的十八大要在十六大、十七大确立的全面建设小康社会目标基础上提出新的要求，这些要求的特点是什么？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为什么必须以更大的政治勇气和智慧，不失时机深化重要领域改革？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高校如何践行社会主义核心价值观，努力提高学生思想道德素质？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如何适应十八大关于办好人民满意的教育的新要求，推进学校改革发展稳定各项工作？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为什么必须把生态文明建设放在突出地位？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为什么强调全面提高党的建设科学化水平？从学校实际出发，如何建设学习型、服务型、创新型党组织？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如何做到“五个紧密结合”，把学习贯彻十八大精神落到实处，促进学校各项工作开展？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3:00Z</dcterms:created>
  <dc:creator>User</dc:creator>
  <dc:description/>
  <cp:keywords/>
  <dc:language>en-US</dc:language>
  <cp:lastModifiedBy>User</cp:lastModifiedBy>
  <dcterms:modified xsi:type="dcterms:W3CDTF">2012-12-19T02:34:00Z</dcterms:modified>
  <cp:revision>1</cp:revision>
  <dc:subject/>
  <dc:title>思 考 题</dc:title>
</cp:coreProperties>
</file>