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台湾世新大学简介（</w:t>
      </w:r>
      <w:hyperlink r:id="rId2">
        <w:r>
          <w:rPr>
            <w:rStyle w:val="InternetLink"/>
            <w:sz w:val="24"/>
          </w:rPr>
          <w:t>www.shu.edu.tw</w:t>
        </w:r>
      </w:hyperlink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台湾世新大学位于台北市文山区，于</w:t>
      </w:r>
      <w:r>
        <w:rPr>
          <w:rFonts w:cs="宋体;SimSun" w:ascii="宋体;SimSun" w:hAnsi="宋体;SimSun"/>
          <w:sz w:val="24"/>
        </w:rPr>
        <w:t>1956</w:t>
      </w:r>
      <w:r>
        <w:rPr>
          <w:rFonts w:ascii="宋体;SimSun" w:hAnsi="宋体;SimSun" w:cs="宋体;SimSun"/>
          <w:sz w:val="24"/>
        </w:rPr>
        <w:t>年由著名老报人、教育家成舍我先生创办，是台湾少数教学卓越的大学之一</w:t>
      </w:r>
      <w:r>
        <w:rPr>
          <w:rFonts w:ascii="宋体;SimSun" w:hAnsi="宋体;SimSun" w:cs="宋体;SimSun"/>
          <w:sz w:val="24"/>
        </w:rPr>
        <w:t>。该校</w:t>
      </w:r>
      <w:r>
        <w:rPr>
          <w:rFonts w:ascii="宋体;SimSun" w:hAnsi="宋体;SimSun" w:cs="宋体;SimSun"/>
          <w:sz w:val="24"/>
        </w:rPr>
        <w:t>自创校以来，以“德智兼修，手脑并用”为校训，秉持“学校为学生而办，学生为读书而来”的办学原则，目前已发展为拥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学院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系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研究所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硕士专业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博士专业的完整培养体系的万人综合大学。该校以新闻传播科系起家，经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多年的发展，成为台湾拥有最完整系别的新闻传播学院，已经进入国际化传播平台。管理学院涵盖了金融学、财政学、企业管理学、行政管理学、旅游学等二级学科。法学院拥有强大的师资阵容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位专业教师几乎皆为德、法、日、英、美、澳的海外法学博士，以法律专业学院为目标，以培养跨领域、跨国界、跨产业的新世纪法律专业人才为宗旨，成为世新大学的中坚。人文社会学院以涵养人文精神、落实社会关怀、拓展国际宏观为宗旨，在社会发展、性别研究、社会心理、中国语文等方面拥有雄厚实力。近年来，世新大学积极拓展与大陆知名大学的学术交流，目前已与中国传媒大学、南京大学、东北财经大学等开展实质性的教师、学生交流活动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23:00Z</dcterms:created>
  <dc:creator>Windows 用户</dc:creator>
  <dc:description/>
  <dc:language>en-US</dc:language>
  <cp:lastModifiedBy>Windows 用户</cp:lastModifiedBy>
  <dcterms:modified xsi:type="dcterms:W3CDTF">2014-03-17T06:23:00Z</dcterms:modified>
  <cp:revision>1</cp:revision>
  <dc:subject/>
  <dc:title/>
</cp:coreProperties>
</file>