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宣传栏展评活动各校区获奖情况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舜耕校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经济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优胜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文学与新闻传播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优胜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际交流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优胜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保险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优胜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与数量经济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优胜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体育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优胜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财政税务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优秀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金融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优秀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际经贸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优秀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外国语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优秀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继续教育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优秀奖</w:t>
            </w:r>
          </w:p>
        </w:tc>
      </w:tr>
    </w:tbl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燕山校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会计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优胜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计算机科学与技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优胜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统计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优胜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际教育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优胜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管理科学与工程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优胜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商管理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优秀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公共管理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优秀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法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优秀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艺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优秀奖</w:t>
            </w:r>
          </w:p>
        </w:tc>
      </w:tr>
    </w:tbl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圣井校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保险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优胜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与数量经济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优胜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经济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优胜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统计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优胜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计算机科学与技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优胜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金融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优胜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财政税务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优胜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文学与新闻传播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优秀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际经贸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优秀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法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优秀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外国语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优秀奖</w:t>
            </w:r>
          </w:p>
        </w:tc>
      </w:tr>
    </w:tbl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明水校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管理科学与工程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优胜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公共管理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优胜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会计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优胜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商管理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优秀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燕山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优秀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明水校区管理办公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优秀奖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35:00Z</dcterms:created>
  <dc:creator>雨林木风</dc:creator>
  <dc:description/>
  <cp:keywords/>
  <dc:language>en-US</dc:language>
  <cp:lastModifiedBy>雨林木风</cp:lastModifiedBy>
  <dcterms:modified xsi:type="dcterms:W3CDTF">2014-05-13T07:35:00Z</dcterms:modified>
  <cp:revision>1</cp:revision>
  <dc:subject/>
  <dc:title>宣传栏展评活动各校区获奖情况</dc:title>
</cp:coreProperties>
</file>