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东财经大学期中教学检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z w:val="24"/>
        </w:rPr>
        <w:t>学年     学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组组长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检查组成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952"/>
      </w:tblGrid>
      <w:tr>
        <w:trPr>
          <w:tblHeader w:val="true"/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 查  内  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 理 要 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查 评 语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计划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详细、安排合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教学工作计划及教研活动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开展、记录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日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规范、上交及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大纲制定、装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及时、装订成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、教研室主任及教师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真实、点评到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常教学检查、处理意见和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认真、处理得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、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召开、记录详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风、学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有力、效果显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方便、保存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齐整、查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与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实地、活动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合理、形式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档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存放、调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 查 人：                                      年   月   日</w:t>
      </w:r>
    </w:p>
    <w:sectPr>
      <w:type w:val="nextPage"/>
      <w:pgSz w:w="11906" w:h="16838"/>
      <w:pgMar w:left="1361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8:00Z</dcterms:created>
  <dc:creator>微软用户</dc:creator>
  <dc:description/>
  <cp:keywords/>
  <dc:language>en-US</dc:language>
  <cp:lastModifiedBy>微软用户</cp:lastModifiedBy>
  <dcterms:modified xsi:type="dcterms:W3CDTF">2014-11-05T02:48:00Z</dcterms:modified>
  <cp:revision>2</cp:revision>
  <dc:subject/>
  <dc:title>山东财经大学期中教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