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山东省教育科学“十三五”规划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—2017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题选题指南</w:t>
      </w:r>
    </w:p>
    <w:p>
      <w:pPr>
        <w:pStyle w:val="Heading1"/>
        <w:spacing w:lineRule="exact" w:line="400"/>
        <w:ind w:left="420" w:hanging="0"/>
        <w:rPr>
          <w:rFonts w:ascii="宋体;SimSun" w:hAnsi="宋体;SimSun" w:eastAsia="宋体;SimSun" w:cs="宋体;SimSun"/>
          <w:b/>
          <w:b/>
          <w:bCs w:val="false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 w:val="false"/>
          <w:kern w:val="2"/>
          <w:sz w:val="28"/>
          <w:szCs w:val="28"/>
        </w:rPr>
      </w:r>
    </w:p>
    <w:p>
      <w:pPr>
        <w:pStyle w:val="Heading1"/>
        <w:spacing w:lineRule="exact" w:line="400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一、重大招标课题选题指南</w:t>
      </w:r>
      <w:bookmarkStart w:id="0" w:name="_GoBack"/>
      <w:bookmarkEnd w:id="0"/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育科学规划重大招标课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</w:t>
      </w:r>
      <w:r>
        <w:rPr>
          <w:rFonts w:cs="宋体;SimSun" w:ascii="宋体;SimSun" w:hAnsi="宋体;SimSun"/>
          <w:sz w:val="24"/>
        </w:rPr>
        <w:t>2030</w:t>
      </w:r>
      <w:r>
        <w:rPr>
          <w:rFonts w:ascii="宋体;SimSun" w:hAnsi="宋体;SimSun" w:cs="宋体;SimSun"/>
          <w:sz w:val="24"/>
        </w:rPr>
        <w:t>年教育现代化发展指标体系及监测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学龄人口变动和学校布局调整预测研究（</w:t>
      </w:r>
      <w:r>
        <w:rPr>
          <w:rFonts w:cs="宋体;SimSun" w:ascii="宋体;SimSun" w:hAnsi="宋体;SimSun"/>
          <w:sz w:val="24"/>
        </w:rPr>
        <w:t>2016—2025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义务教育质量监测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基于学生发展核心素养的课程体系建构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山东省中小学教师专业素养整体提升的体制机制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推进职业教育集团化办学的支持政策与保障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高校本科教学质量提升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家庭教育指导服务体系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iCs/>
          <w:kern w:val="0"/>
          <w:sz w:val="24"/>
        </w:rPr>
        <w:t>山东省优秀传统文化教育课程体系构建研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体育与艺术教育专项重大招标课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学校体育过程评价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中小学生艺术素质评价体系构建与实施策略研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教育招生考试专项重大招标课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山东省高考改革的考试理论与实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山东省教育考试网上评卷质量监控模型与安全认证技术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山东省教育招生考试信息安全与可靠性技术的应用研究</w:t>
      </w:r>
    </w:p>
    <w:p>
      <w:pPr>
        <w:pStyle w:val="Heading1"/>
        <w:spacing w:lineRule="exact" w:line="400"/>
        <w:rPr>
          <w:rFonts w:ascii="宋体;SimSun" w:hAnsi="宋体;SimSun" w:eastAsia="宋体;SimSun" w:cs="宋体;SimSun"/>
          <w:b/>
          <w:b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/>
          <w:bCs w:val="false"/>
          <w:sz w:val="28"/>
          <w:szCs w:val="2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区域教育教学改革重大招标课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推进中小学思维导图课堂教学理论与实践研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1"/>
        <w:spacing w:lineRule="exact" w:line="400"/>
        <w:rPr>
          <w:rFonts w:ascii="宋体;SimSun" w:hAnsi="宋体;SimSun" w:eastAsia="宋体;SimSun" w:cs="宋体;SimSun"/>
          <w:b/>
          <w:b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二、专项课题选题指南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传统文化教育专项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教育与社会主义核心价值观融合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教育师资队伍培养机制和人才库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教育与学校教育、家庭教育和社会教育的融合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优秀传统文化教育课程体系建构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</w:t>
      </w:r>
      <w:r>
        <w:rPr>
          <w:rFonts w:ascii="宋体;SimSun" w:hAnsi="宋体;SimSun" w:cs="宋体;SimSun"/>
          <w:sz w:val="24"/>
        </w:rPr>
        <w:t>教育的学段衔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</w:t>
      </w:r>
      <w:r>
        <w:rPr>
          <w:rFonts w:ascii="宋体;SimSun" w:hAnsi="宋体;SimSun" w:cs="宋体;SimSun"/>
          <w:sz w:val="24"/>
        </w:rPr>
        <w:t>教育课程内容的序列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传统文化教育潜在课程开发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与学科课程内容、专业课程内容融合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与中小学语文、思想品德课程内容融合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教育教学组织形式多样化发展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教育案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教育融入校园文化建设的途径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教育与“互联网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融合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鲁、台学校优秀传统文化教育比较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优秀传统文化教育素养提升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力量参与优秀传统文化教育教学的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孔子学院总部体验基地运作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优秀传统文化教育校本课程开发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优秀传统文化教育课程整合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优秀传统文化教育理论与实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优秀传统文化教育课程开发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传统文化素养评价体系研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创新创业教育专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育服务区域经济和产业转型升级的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人才培养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人才培养模式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育生态系统构建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人才评价体系构建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育教师能力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学学科建设与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育内容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育与专业教育融合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育教学方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育课程体系构建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材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实践教育体系构建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育学分累积与转化模式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专业门类的创新创业教育实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校、政、企、资”多维协同的创新创业教育模式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一流”建设背景下高校创新创业教育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大发展理念”引领下高校创新创业教育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公益（社会）创业教育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创业孵化器（众创空间）建设和运营机制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创新创业文化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创新创业教育质量监控与评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育对高等教育变革的影响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创新创业教育政策设计与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创新创业教育典型案例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教育数字化资源建设与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视阈下大学生创新创业教育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创业项目投融资对接模式与运行管理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创新创业政策的有效性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创新思维培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创造力发展与能力测评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创业软实力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创业风险评估及对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创业指导服务体系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教育扶贫专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命老区教育针对性发展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教育精准扶贫案例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困（欠发达）地区基础教育经费保障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困（欠发达）地区基础教育结构性浪费治理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困（欠发达）地区学生学习状况测评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困（欠发达）地区</w:t>
      </w:r>
      <w:r>
        <w:rPr>
          <w:rFonts w:ascii="宋体;SimSun" w:hAnsi="宋体;SimSun" w:cs="宋体;SimSun"/>
          <w:color w:val="000000"/>
          <w:kern w:val="0"/>
          <w:sz w:val="24"/>
        </w:rPr>
        <w:t>贫困家庭学生精准资助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困（欠发达）地区职业教育发展战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政府服务创新的贫困（欠发达）地区学师资均衡配置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薄弱学校校长领导力提升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村教师队伍专业素养整体提升的政策与路径创新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参与志愿服务的长效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留守儿童关爱服务体系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乡学校结对帮扶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校教育扶贫工作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教育精准扶贫支持体系研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教育招生考试专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招生考试管理体制机制改革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未来的招生管理服务模式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教育考试题库建设的机考系统开发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招生考试信息管理系统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身份认证技术与试卷安全管理技术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计算与大数据技术在教育招生考试中的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评卷管理模式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网络平台的考试改革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安全管理综合改革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监控技术在考试安全中的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线信号作弊防控技术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春季高考制度改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高中学业水平考试目标定位、内容和评价方式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普通高中学业水平考试成绩纳入高校招生录取的方式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生高考招考现状调查及改进策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考生高考招考现状调查及改进策略研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（五）外语教育教学专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中西文化课程建设及中华文化对外传播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外语基础、行业、实训一体化教学设计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“</w:t>
      </w:r>
      <w:r>
        <w:rPr>
          <w:rFonts w:ascii="宋体;SimSun" w:hAnsi="宋体;SimSun" w:cs="宋体;SimSun"/>
          <w:kern w:val="2"/>
          <w:sz w:val="24"/>
        </w:rPr>
        <w:t>双师型”和“双师素质型”外语教师的发展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在线课程对大学英语人才培养机制的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在线课程在英语教学评估中的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大学英语主干课程及后续课程的在线开发与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不同版本高等学校英语数字化教材比较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基于数字化网络平台的外语教学协同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数字化技术在英语考试中的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ESP</w:t>
      </w:r>
      <w:r>
        <w:rPr>
          <w:rFonts w:ascii="宋体;SimSun" w:hAnsi="宋体;SimSun" w:cs="宋体;SimSun"/>
          <w:kern w:val="2"/>
          <w:sz w:val="24"/>
        </w:rPr>
        <w:t>课程建设及教学模式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项目式学习方式</w:t>
      </w:r>
      <w:r>
        <w:rPr>
          <w:rFonts w:cs="宋体;SimSun" w:ascii="宋体;SimSun" w:hAnsi="宋体;SimSun"/>
          <w:kern w:val="2"/>
          <w:sz w:val="24"/>
        </w:rPr>
        <w:t>(PBL)</w:t>
      </w:r>
      <w:r>
        <w:rPr>
          <w:rFonts w:ascii="宋体;SimSun" w:hAnsi="宋体;SimSun" w:cs="宋体;SimSun"/>
          <w:kern w:val="2"/>
          <w:sz w:val="24"/>
        </w:rPr>
        <w:t>在外语教学中的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体验式教学方法在大学英语教学中的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慕课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微课在高等学校英语教学中的应用与实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翻转课堂教学法在外语教学中的实证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“</w:t>
      </w:r>
      <w:r>
        <w:rPr>
          <w:rFonts w:ascii="宋体;SimSun" w:hAnsi="宋体;SimSun" w:cs="宋体;SimSun"/>
          <w:kern w:val="2"/>
          <w:sz w:val="24"/>
        </w:rPr>
        <w:t>中国外语微课大赛”对高等学校英语教学影响的实证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测试（竞赛）对英语学习的反拨作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高职高专英语在线课程教学探索与实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职业英语在线课程建设的实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以就业为导向的高职高专英语教学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小班化教学在高职高专英语教学中的应用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（六）体育与艺术教育专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校园足球夏令营组织管理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学生体质健康状况测试的管理机制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学校运动风险防控体制机制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学校体育课余训练与竞赛管理体系建构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中小学体育专项化教学模式及管理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高等学校体育教学综合改革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高校体育与文化艺术融合发展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中小学体育校本课程建设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中小学体育学校、家庭、社会联动机制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中小学体育中学校、家庭、社会联动机制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中小学体育场地、器材配备指导意见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山东省中小学校美育兼职教师管理理论与实践研究</w:t>
      </w:r>
      <w:r>
        <w:rPr>
          <w:rFonts w:cs="宋体;SimSun" w:ascii="宋体;SimSun" w:hAnsi="宋体;SimSun"/>
          <w:kern w:val="2"/>
          <w:sz w:val="24"/>
        </w:rPr>
        <w:tab/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高校美术教育专业课程改革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高校音乐教育专业课程改革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审美教育学科渗透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大中小学贯通的美育课程体系建构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高等学校在中小学建立美育基地案例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农村中小学校美育现状调查与对策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基于信息技术的美育教学模式创新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高校艺术教育学科教师专业发展策略研究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高校艺术社团建设与管理模式创新研究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职业教育有效教学专项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教育教学效能的理论</w:t>
      </w:r>
      <w:r>
        <w:rPr>
          <w:rFonts w:ascii="宋体;SimSun" w:hAnsi="宋体;SimSun" w:cs="宋体;SimSun"/>
          <w:iCs/>
          <w:kern w:val="2"/>
          <w:sz w:val="24"/>
        </w:rPr>
        <w:t>与实践创新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教育有效教学</w:t>
      </w:r>
      <w:r>
        <w:rPr>
          <w:rFonts w:ascii="宋体;SimSun" w:hAnsi="宋体;SimSun" w:cs="宋体;SimSun"/>
          <w:iCs/>
          <w:kern w:val="2"/>
          <w:sz w:val="24"/>
        </w:rPr>
        <w:t>模式创新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教师发展</w:t>
      </w:r>
      <w:r>
        <w:rPr>
          <w:rFonts w:ascii="宋体;SimSun" w:hAnsi="宋体;SimSun" w:cs="宋体;SimSun"/>
          <w:iCs/>
          <w:kern w:val="2"/>
          <w:sz w:val="24"/>
        </w:rPr>
        <w:t>与</w:t>
      </w:r>
      <w:r>
        <w:rPr>
          <w:rFonts w:ascii="宋体;SimSun" w:hAnsi="宋体;SimSun" w:cs="宋体;SimSun"/>
          <w:kern w:val="2"/>
          <w:sz w:val="24"/>
        </w:rPr>
        <w:t>职业教育教学效能提升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bCs/>
          <w:iCs/>
          <w:kern w:val="2"/>
          <w:sz w:val="24"/>
        </w:rPr>
        <w:t xml:space="preserve"> </w:t>
      </w:r>
      <w:r>
        <w:rPr>
          <w:rFonts w:ascii="宋体;SimSun" w:hAnsi="宋体;SimSun" w:cs="宋体;SimSun"/>
          <w:bCs/>
          <w:iCs/>
          <w:kern w:val="2"/>
          <w:sz w:val="24"/>
        </w:rPr>
        <w:t>教育</w:t>
      </w:r>
      <w:r>
        <w:rPr>
          <w:rFonts w:ascii="宋体;SimSun" w:hAnsi="宋体;SimSun" w:cs="宋体;SimSun"/>
          <w:kern w:val="2"/>
          <w:sz w:val="24"/>
        </w:rPr>
        <w:t>信息技术</w:t>
      </w:r>
      <w:r>
        <w:rPr>
          <w:rFonts w:ascii="宋体;SimSun" w:hAnsi="宋体;SimSun" w:cs="宋体;SimSun"/>
          <w:iCs/>
          <w:kern w:val="2"/>
          <w:sz w:val="24"/>
        </w:rPr>
        <w:t>与</w:t>
      </w:r>
      <w:r>
        <w:rPr>
          <w:rFonts w:ascii="宋体;SimSun" w:hAnsi="宋体;SimSun" w:cs="宋体;SimSun"/>
          <w:kern w:val="2"/>
          <w:sz w:val="24"/>
        </w:rPr>
        <w:t>职业教育有效教学融合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iCs/>
          <w:kern w:val="2"/>
          <w:sz w:val="24"/>
        </w:rPr>
      </w:pPr>
      <w:r>
        <w:rPr>
          <w:rFonts w:ascii="宋体;SimSun" w:hAnsi="宋体;SimSun" w:cs="宋体;SimSun"/>
          <w:iCs/>
          <w:kern w:val="2"/>
          <w:sz w:val="24"/>
        </w:rPr>
        <w:t>数字化学习对职业教育教学效能影响的实证研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职业教育教学中翻转课堂的理论与实践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职业教育教学中慕课的理论与实践创新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职业教育教学中微课制作的理论与实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职业教育公共基础课教学效能提升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职业教育专业课教学效能提升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iCs/>
          <w:kern w:val="2"/>
          <w:sz w:val="24"/>
        </w:rPr>
      </w:pPr>
      <w:r>
        <w:rPr>
          <w:rFonts w:ascii="宋体;SimSun" w:hAnsi="宋体;SimSun" w:cs="宋体;SimSun"/>
          <w:iCs/>
          <w:kern w:val="2"/>
          <w:sz w:val="24"/>
        </w:rPr>
        <w:t>职业教育教学中“做学教合一”理论与实践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基于</w:t>
      </w:r>
      <w:r>
        <w:rPr>
          <w:rFonts w:ascii="宋体;SimSun" w:hAnsi="宋体;SimSun" w:cs="宋体;SimSun"/>
          <w:kern w:val="2"/>
          <w:sz w:val="24"/>
        </w:rPr>
        <w:t>创客</w:t>
      </w:r>
      <w:r>
        <w:rPr>
          <w:rFonts w:ascii="宋体;SimSun" w:hAnsi="宋体;SimSun" w:cs="宋体;SimSun"/>
          <w:bCs/>
          <w:iCs/>
          <w:kern w:val="2"/>
          <w:sz w:val="24"/>
        </w:rPr>
        <w:t>理念的</w:t>
      </w:r>
      <w:r>
        <w:rPr>
          <w:rFonts w:ascii="宋体;SimSun" w:hAnsi="宋体;SimSun" w:cs="宋体;SimSun"/>
          <w:kern w:val="2"/>
          <w:sz w:val="24"/>
        </w:rPr>
        <w:t>职业教育有效教学研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kern w:val="2"/>
          <w:sz w:val="24"/>
        </w:rPr>
      </w:pPr>
      <w:r>
        <w:rPr>
          <w:rFonts w:cs="宋体;SimSun" w:ascii="宋体;SimSun" w:hAnsi="宋体;SimSun"/>
          <w:bCs/>
          <w:iCs/>
          <w:kern w:val="2"/>
          <w:sz w:val="24"/>
        </w:rPr>
        <w:t xml:space="preserve">    </w:t>
      </w:r>
      <w:r>
        <w:rPr>
          <w:rFonts w:ascii="宋体;SimSun" w:hAnsi="宋体;SimSun" w:cs="宋体;SimSun"/>
          <w:bCs/>
          <w:iCs/>
          <w:kern w:val="2"/>
          <w:sz w:val="24"/>
        </w:rPr>
        <w:t>中华优秀传统文化融入职业教育教学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大数据背景下职业教育课堂教学模式创新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大数据背景下职业教育课堂教学效果评价</w:t>
      </w:r>
      <w:r>
        <w:rPr>
          <w:rFonts w:ascii="宋体;SimSun" w:hAnsi="宋体;SimSun" w:cs="宋体;SimSun"/>
          <w:bCs/>
          <w:iCs/>
          <w:kern w:val="2"/>
          <w:sz w:val="24"/>
        </w:rPr>
        <w:t>体系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院校创新教学组织的</w:t>
      </w:r>
      <w:r>
        <w:rPr>
          <w:rFonts w:ascii="宋体;SimSun" w:hAnsi="宋体;SimSun" w:cs="宋体;SimSun"/>
          <w:bCs/>
          <w:iCs/>
          <w:kern w:val="2"/>
          <w:sz w:val="24"/>
        </w:rPr>
        <w:t>理论与</w:t>
      </w:r>
      <w:r>
        <w:rPr>
          <w:rFonts w:ascii="宋体;SimSun" w:hAnsi="宋体;SimSun" w:cs="宋体;SimSun"/>
          <w:kern w:val="2"/>
          <w:sz w:val="24"/>
        </w:rPr>
        <w:t xml:space="preserve">实践研究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现代学徒制背景下的职业教育有效教学实践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产业结构调整背景下的职业教育有效教学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基于产教融合的职业院校实训基地建设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院校教师实践共同体建构的</w:t>
      </w:r>
      <w:r>
        <w:rPr>
          <w:rFonts w:ascii="宋体;SimSun" w:hAnsi="宋体;SimSun" w:cs="宋体;SimSun"/>
          <w:bCs/>
          <w:iCs/>
          <w:kern w:val="2"/>
          <w:sz w:val="24"/>
        </w:rPr>
        <w:t>理论与实践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院校学生综合素质评价</w:t>
      </w:r>
      <w:r>
        <w:rPr>
          <w:rFonts w:ascii="宋体;SimSun" w:hAnsi="宋体;SimSun" w:cs="宋体;SimSun"/>
          <w:bCs/>
          <w:iCs/>
          <w:kern w:val="2"/>
          <w:sz w:val="24"/>
        </w:rPr>
        <w:t>指标体系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院校学生学习能力测评</w:t>
      </w:r>
      <w:r>
        <w:rPr>
          <w:rFonts w:ascii="宋体;SimSun" w:hAnsi="宋体;SimSun" w:cs="宋体;SimSun"/>
          <w:bCs/>
          <w:iCs/>
          <w:kern w:val="2"/>
          <w:sz w:val="24"/>
        </w:rPr>
        <w:t>理论与实践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校企合作背景下的</w:t>
      </w:r>
      <w:r>
        <w:rPr>
          <w:rFonts w:ascii="宋体;SimSun" w:hAnsi="宋体;SimSun" w:cs="宋体;SimSun"/>
          <w:kern w:val="2"/>
          <w:sz w:val="24"/>
        </w:rPr>
        <w:t>职业教育有效教学模式研究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bCs/>
          <w:iCs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职业院校分层教学效能提升的理论与实践研究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精品课程建设对职业教育教学效能的提升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模拟实训课程有效教学的</w:t>
      </w:r>
      <w:r>
        <w:rPr>
          <w:rFonts w:ascii="宋体;SimSun" w:hAnsi="宋体;SimSun" w:cs="宋体;SimSun"/>
          <w:bCs/>
          <w:iCs/>
          <w:kern w:val="2"/>
          <w:sz w:val="24"/>
        </w:rPr>
        <w:t>实践创新</w:t>
      </w:r>
      <w:r>
        <w:rPr>
          <w:rFonts w:ascii="宋体;SimSun" w:hAnsi="宋体;SimSun" w:cs="宋体;SimSun"/>
          <w:kern w:val="2"/>
          <w:sz w:val="24"/>
        </w:rPr>
        <w:t xml:space="preserve">研究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现代职教体系学段贯通培养教学质量保障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教育优质教学资源建设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“</w:t>
      </w:r>
      <w:r>
        <w:rPr>
          <w:rFonts w:ascii="宋体;SimSun" w:hAnsi="宋体;SimSun" w:cs="宋体;SimSun"/>
          <w:kern w:val="2"/>
          <w:sz w:val="24"/>
        </w:rPr>
        <w:t>互联网</w:t>
      </w:r>
      <w:r>
        <w:rPr>
          <w:rFonts w:cs="宋体;SimSun" w:ascii="宋体;SimSun" w:hAnsi="宋体;SimSun"/>
          <w:kern w:val="2"/>
          <w:sz w:val="24"/>
        </w:rPr>
        <w:t>+”</w:t>
      </w:r>
      <w:r>
        <w:rPr>
          <w:rFonts w:ascii="宋体;SimSun" w:hAnsi="宋体;SimSun" w:cs="宋体;SimSun"/>
          <w:kern w:val="2"/>
          <w:sz w:val="24"/>
        </w:rPr>
        <w:t>背景下职业院校教学管理</w:t>
      </w:r>
      <w:r>
        <w:rPr>
          <w:rFonts w:ascii="宋体;SimSun" w:hAnsi="宋体;SimSun" w:cs="宋体;SimSun"/>
          <w:bCs/>
          <w:iCs/>
          <w:kern w:val="2"/>
          <w:sz w:val="24"/>
        </w:rPr>
        <w:t>理论与实践创新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职业教育课堂管理效能提升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院校班主任专业化成长途径</w:t>
      </w:r>
      <w:r>
        <w:rPr>
          <w:rFonts w:ascii="宋体;SimSun" w:hAnsi="宋体;SimSun" w:cs="宋体;SimSun"/>
          <w:bCs/>
          <w:iCs/>
          <w:kern w:val="2"/>
          <w:sz w:val="24"/>
        </w:rPr>
        <w:t>创新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院校专业教师</w:t>
      </w:r>
      <w:r>
        <w:rPr>
          <w:rFonts w:ascii="宋体;SimSun" w:hAnsi="宋体;SimSun" w:cs="宋体;SimSun"/>
          <w:bCs/>
          <w:iCs/>
          <w:kern w:val="2"/>
          <w:sz w:val="24"/>
        </w:rPr>
        <w:t>参与</w:t>
      </w:r>
      <w:r>
        <w:rPr>
          <w:rFonts w:ascii="宋体;SimSun" w:hAnsi="宋体;SimSun" w:cs="宋体;SimSun"/>
          <w:kern w:val="2"/>
          <w:sz w:val="24"/>
        </w:rPr>
        <w:t>企业实践培训的模式</w:t>
      </w:r>
      <w:r>
        <w:rPr>
          <w:rFonts w:ascii="宋体;SimSun" w:hAnsi="宋体;SimSun" w:cs="宋体;SimSun"/>
          <w:bCs/>
          <w:iCs/>
          <w:kern w:val="2"/>
          <w:sz w:val="24"/>
        </w:rPr>
        <w:t>案例</w:t>
      </w:r>
      <w:r>
        <w:rPr>
          <w:rFonts w:ascii="宋体;SimSun" w:hAnsi="宋体;SimSun" w:cs="宋体;SimSun"/>
          <w:kern w:val="2"/>
          <w:sz w:val="24"/>
        </w:rPr>
        <w:t xml:space="preserve">研究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院校德育模式</w:t>
      </w:r>
      <w:r>
        <w:rPr>
          <w:rFonts w:ascii="宋体;SimSun" w:hAnsi="宋体;SimSun" w:cs="宋体;SimSun"/>
          <w:bCs/>
          <w:iCs/>
          <w:kern w:val="2"/>
          <w:sz w:val="24"/>
        </w:rPr>
        <w:t>创新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教育校企合作制课程对接的</w:t>
      </w:r>
      <w:r>
        <w:rPr>
          <w:rFonts w:ascii="宋体;SimSun" w:hAnsi="宋体;SimSun" w:cs="宋体;SimSun"/>
          <w:bCs/>
          <w:iCs/>
          <w:kern w:val="2"/>
          <w:sz w:val="24"/>
        </w:rPr>
        <w:t>实效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院校学生核心素养培养的</w:t>
      </w:r>
      <w:r>
        <w:rPr>
          <w:rFonts w:ascii="宋体;SimSun" w:hAnsi="宋体;SimSun" w:cs="宋体;SimSun"/>
          <w:bCs/>
          <w:iCs/>
          <w:kern w:val="2"/>
          <w:sz w:val="24"/>
        </w:rPr>
        <w:t>理论与实践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职业院校教学诊断与改进机制</w:t>
      </w:r>
      <w:r>
        <w:rPr>
          <w:rFonts w:ascii="宋体;SimSun" w:hAnsi="宋体;SimSun" w:cs="宋体;SimSun"/>
          <w:bCs/>
          <w:iCs/>
          <w:kern w:val="2"/>
          <w:sz w:val="24"/>
        </w:rPr>
        <w:t>创新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bCs/>
          <w:iCs/>
          <w:kern w:val="2"/>
          <w:sz w:val="24"/>
        </w:rPr>
      </w:pPr>
      <w:r>
        <w:rPr>
          <w:rFonts w:ascii="宋体;SimSun" w:hAnsi="宋体;SimSun" w:cs="宋体;SimSun"/>
          <w:bCs/>
          <w:iCs/>
          <w:kern w:val="2"/>
          <w:sz w:val="24"/>
        </w:rPr>
        <w:t>教学工作室在职业教育有效教学中的应用研究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职业教育实训教学效能</w:t>
      </w:r>
      <w:r>
        <w:rPr>
          <w:rFonts w:ascii="宋体;SimSun" w:hAnsi="宋体;SimSun" w:cs="宋体;SimSun"/>
          <w:bCs/>
          <w:iCs/>
          <w:kern w:val="2"/>
          <w:sz w:val="24"/>
        </w:rPr>
        <w:t>提升</w:t>
      </w:r>
      <w:r>
        <w:rPr>
          <w:rFonts w:ascii="宋体;SimSun" w:hAnsi="宋体;SimSun" w:cs="宋体;SimSun"/>
          <w:kern w:val="2"/>
          <w:sz w:val="24"/>
        </w:rPr>
        <w:t>研究</w:t>
      </w:r>
    </w:p>
    <w:p>
      <w:pPr>
        <w:pStyle w:val="Heading1"/>
        <w:spacing w:lineRule="exact" w:line="400"/>
        <w:ind w:left="420" w:hanging="0"/>
        <w:rPr>
          <w:rFonts w:ascii="宋体;SimSun" w:hAnsi="宋体;SimSun" w:eastAsia="宋体;SimSun" w:cs="宋体;SimSun"/>
          <w:b/>
          <w:b/>
          <w:bCs w:val="false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 w:val="false"/>
          <w:kern w:val="2"/>
          <w:sz w:val="28"/>
          <w:szCs w:val="28"/>
        </w:rPr>
      </w:r>
    </w:p>
    <w:p>
      <w:pPr>
        <w:pStyle w:val="Heading1"/>
        <w:spacing w:lineRule="exact" w:line="400"/>
        <w:rPr>
          <w:rFonts w:ascii="宋体;SimSun" w:hAnsi="宋体;SimSun" w:eastAsia="宋体;SimSun" w:cs="宋体;SimSun"/>
          <w:b/>
          <w:b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三、重点研究领域与研究方向选题指南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育发展战略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教育现代化指标体系及监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公共教育服务方式创新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组织变革及内部治理结构优化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质量评价与保障体系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力量参与办学的体制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各级各类教育资源优化配置与整合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教育集团化办学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山东省学前教育公共服务体系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前教育经费分担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县域</w:t>
      </w:r>
      <w:r>
        <w:rPr>
          <w:rFonts w:ascii="宋体;SimSun" w:hAnsi="宋体;SimSun" w:cs="宋体;SimSun"/>
          <w:kern w:val="0"/>
          <w:sz w:val="24"/>
        </w:rPr>
        <w:t>义务教育优质均衡发展的推进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通高中多样化发展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业院校服务区域经济和社会发展的实证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院校分类发展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高校向应用型大学转型发展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迁子女升学现状及对策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迁子女升学体制机制变革研究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教育治理体系与治理能力现代化建设研究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教育治理体系和治理能力重大理论问题研究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教育治理体系和治理能力的现状和问题研究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教育治理体系的要素、结构、机制的分析研究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教育治理体系和治理能力现代化的政策研究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治理体系和治理能力国际比较研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依法治校的法律法规及制度体系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县级教育治理体系和治理能力改革经验和典型案例研究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教育综合改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教育综合改革的现状与问题调查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教育综合改革实验区建设跟踪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教育领域综合改革的内涵与路径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各级各类学校内部综合改革的典型案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域教育综合改革的理论和实践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达国家和地区推进教育改革的比较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</w:t>
      </w:r>
      <w:bookmarkStart w:id="1" w:name="OLE_LINK1"/>
      <w:r>
        <w:rPr>
          <w:rFonts w:ascii="宋体;SimSun" w:hAnsi="宋体;SimSun" w:cs="宋体;SimSun"/>
          <w:b/>
          <w:bCs/>
          <w:sz w:val="24"/>
        </w:rPr>
        <w:t>德育与心理健康教育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bookmarkEnd w:id="1"/>
      <w:r>
        <w:rPr>
          <w:rFonts w:ascii="宋体;SimSun" w:hAnsi="宋体;SimSun" w:cs="宋体;SimSun"/>
          <w:color w:val="000000"/>
          <w:kern w:val="0"/>
          <w:sz w:val="24"/>
        </w:rPr>
        <w:t>新形势下学校德育面临的挑战和出路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儒家文化背景下的山东省德育工作特色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德育评价方式和评价机制改进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同学段学生价值观存在问题及解决策略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中小学学校德育综合改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德育课程整合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域推进学校德育与数学、科学课程融合的理论与实践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育德意识和育德能力提升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道德认知与道德行为相统一的中小学生德育评价体系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生考试改革背景下德育评价改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、家庭、社会合作的德育网络体系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班级文化建设的学校德育模式创新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理健康教育服务能力提升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理健康教育课程体系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理健康教育教师培训制度与培训课程体系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理健康教育特色学校发展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心理健康教育文化氛围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和教师心理健康现状监测与心理辅导介入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家校合作的中小学心理健康教育方式创新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化语境下心理辅导室的建设与创新使用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生涯规划教育案例研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课程与教学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质课程资源共建共享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课程和地方课程的校本化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域、学校特色课程体系构建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优质在线开放课程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学生核心素养提升的课程与教材开发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学生社会责任感、创新精神和实践能力提升的教学策略优化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大数据的教学行为和学习行为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协同教学和教研创新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选课走班”教学组织策略优化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殊教育个别化教学典型案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育实践活动课程化管理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艺术教育课程资源校本化开发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通用设计理念的特殊教育融通课程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戏化、生活化的幼儿园课程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中语文作文有效教学的策略及模式创新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普通高中个性化课程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普通高中大学先修课程建设的理论与实践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教普教课程融合贯通的理论与实践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体化分段培养的课程标准与课程内容衔接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教育精品课程资源共享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院校学生职业核心素养培育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外优质职教课程资源的本土化开发应用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高职校项目教学、实践教学、工作过程导向教学模式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高职一体化教学改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撑高校优势学科、特色专业发展的课程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等院校教学创新的典型案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等院校学分制改革的理论与实践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“双导师”制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学位研究生实践创新能力提升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术学位研究生学术创新能力提升的路径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教育评价与监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教育综合评价改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域教育质量监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域教育现代化进程监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中小学综合素质评价指标体系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小学学校效能评价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小学教师、校长绩效评价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义务教育教学质量监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义务教育阶段学生课业负担监控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数据分析的高中学生综合素质评价在高校招生中的应用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院校服务地方经济社会发展能力的评价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现代学徒制的人才培养质量跟踪监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中职学生学业水平考试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高等院校教育质量评估指标体系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高校投入与产出效益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学科、专业建设与评价标准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达国家和地区高等教育质量评估指标体系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继续教育质量和社区教育质量评价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实践创新能力提升的研究生教育质量监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学习型城市建设指标体系研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教师队伍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sz w:val="24"/>
        </w:rPr>
        <w:t>中小学教师专业发展的体制机制创新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教育多元化招生选拨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与地方政府、中小学校协同培养教师新机制建构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级各类教师分层、分类专业发展体制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级各类学校的教师配置标准及动态调整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级各类学校教师绩效考核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合理流动和退出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科教师培养体制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乡村教师专业发展路径的多元化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民办学校教师专业发展能力提升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学校为本的教师专业发展路径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专业发展学校建设标准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技术促进教师专业发展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康教、医教结合的特殊教育教师专业发展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前教师教育课程体系建构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前教育教师资源优化配置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前教育教师培养规模、结构和质量提升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继续教育学分制管理优化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小学校长职级制改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小学教师“县管校聘”管理改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义务教育学区制背景下的教师资源优化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义务教育学校校长、教师交流轮岗的效能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小学教师职称制度改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教研组和优秀教学团队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院校“双师双能型”教师成长发展规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院校教师企业实践的实证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职业院校教师与企业技术人员双向流动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教师发展中心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中青年教师教学能力提升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等院校职称评聘制度改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等院校高层次人才引进与培养的途径和方法研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八）教育信息化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技术与教育融合创新发展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化背景下教育公共服务方式创新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线教育服务发展体制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管理信息化和教育决策支持系统开发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信息化背景下的学校组织结构和课程体系变革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大数据在教育管理与决策中的应用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域教育信息资源库的深度开发和综合利用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级各类优质教育教学资源数字化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信息技术应用能力提升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信息素养的现状调查及提升策略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大数据的智慧图书馆建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虚拟仿真实训系统和仿真教学软件开发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微课程、空间教学、</w:t>
      </w:r>
      <w:r>
        <w:rPr>
          <w:rFonts w:cs="宋体;SimSun" w:ascii="宋体;SimSun" w:hAnsi="宋体;SimSun"/>
          <w:color w:val="000000"/>
          <w:kern w:val="0"/>
          <w:sz w:val="24"/>
        </w:rPr>
        <w:t>3G</w:t>
      </w:r>
      <w:r>
        <w:rPr>
          <w:rFonts w:ascii="宋体;SimSun" w:hAnsi="宋体;SimSun" w:cs="宋体;SimSun"/>
          <w:color w:val="000000"/>
          <w:kern w:val="0"/>
          <w:sz w:val="24"/>
        </w:rPr>
        <w:t>实景课堂、慕课、微课堂等教学模式应用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院校教学过程与生产过程实时互动的远程教学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区数字化学习中心建设研究</w:t>
      </w:r>
    </w:p>
    <w:p>
      <w:pPr>
        <w:pStyle w:val="Heading2"/>
        <w:spacing w:lineRule="exact" w:line="400" w:before="0" w:after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九）继续教育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续教育内部质量保障机制建设及外部质量监控评价机制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续教育信息化公共服务平台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段和类型衔接融通的继续教育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成果认证和学分积累与转换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继续教育转型发展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、县、乡三级社区教育网络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县（市、区）社区教育工作者队伍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区教育课程与教学资源建设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型社会建设的理论、路径、策略、评价监测指标体系研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40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九）民办教育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民办教育发展现状与问题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民办教育管理体制和政策体系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民办教育治理体系和治理能力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级各类民办学校扶持政策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民办学校发展典型案例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民办学校教师社会保障机制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级各类民办教育发展专项资金建设及使用情况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十）教育对外开放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外合作办学的监管与评价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教育国际化案例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高等教育国际化政策及其实施效果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留学生教育质量保障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高校完善留学生教育服务体系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省高等教育国际合作综合改革试验区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外籍教师选聘、管理和评价机制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达国家职业教育办学模式借鉴研究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等教育国际竞争力比较研究</w:t>
      </w:r>
    </w:p>
    <w:p>
      <w:pPr>
        <w:pStyle w:val="Heading1"/>
        <w:spacing w:lineRule="exact" w:line="400"/>
        <w:rPr>
          <w:rFonts w:ascii="宋体;SimSun" w:hAnsi="宋体;SimSun" w:eastAsia="宋体;SimSun" w:cs="宋体;SimSun"/>
          <w:b/>
          <w:b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szCs w:val="24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9:00Z</dcterms:created>
  <dc:creator>Administrator</dc:creator>
  <dc:description/>
  <dc:language>en-US</dc:language>
  <cp:lastModifiedBy>User</cp:lastModifiedBy>
  <cp:lastPrinted>2016-11-04T17:30:00Z</cp:lastPrinted>
  <dcterms:modified xsi:type="dcterms:W3CDTF">2016-12-26T03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