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auto" w:line="360" w:before="0" w:after="0"/>
        <w:contextualSpacing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软科学研究计划项目申报学科分类及代码</w:t>
      </w:r>
    </w:p>
    <w:p>
      <w:pPr>
        <w:pStyle w:val="Msonormalcxspmiddle"/>
        <w:spacing w:lineRule="auto" w:line="360" w:before="0" w:after="0"/>
        <w:contextualSpacing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征求意见稿）</w:t>
      </w:r>
    </w:p>
    <w:p>
      <w:pPr>
        <w:pStyle w:val="Msonormalcxspmiddle"/>
        <w:spacing w:lineRule="auto" w:line="36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可增加一级分类，细化二级分类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19"/>
        <w:gridCol w:w="4678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级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级分类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发展与创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发展战略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发展规划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体制改革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新驱动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新兴技术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技成果转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发展战略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体制改革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发展方式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战略与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社会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体制机制建设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动就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社会保障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文化软实力、文化管理、文化科技、文化旅游、文化交流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口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区建设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卫生管理与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技术评估、评价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信息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与农村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经济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村水利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林业经济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畜牧业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农业（农村）信息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村建设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农村发展</w:t>
            </w:r>
            <w:r>
              <w:rPr>
                <w:rFonts w:cs="Times New Roman"/>
                <w:sz w:val="21"/>
                <w:szCs w:val="21"/>
              </w:rPr>
              <w:t>与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农村科技员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、环境与可持续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开发与利用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能源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保护与综合利用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碳化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经济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灾减灾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评估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资源与可持续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生态恢复及其环境效应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政策与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与财税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体系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运作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政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管理与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财税管理与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治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协同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带建设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都市圈建设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域可持续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经济发展与环境质量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可持续性评估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域发展战略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区域环境质量</w:t>
            </w:r>
            <w:r>
              <w:rPr>
                <w:rFonts w:cs="Times New Roman"/>
                <w:kern w:val="2"/>
                <w:sz w:val="21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城镇化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城乡一体化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新技术产业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服务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规划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集群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统产业升级改造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信息产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政策与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战略理论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性新兴产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产业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技创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技服务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产业变革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新兴产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发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集团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治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发展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协同发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管理与技术经济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资源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与商务智能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与人力资源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研发与技术创新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及供应链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技型小微企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管理与政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社会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社会体制改革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策设计与实施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服务体系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与危机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管理与服务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创新政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社交网络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与人力资源开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人才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就业市场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选择与评估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培育与开发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薪酬设计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才流动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方立法规划研究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资源开发与保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渔业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能源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岛礁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水养殖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域管理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科学理论、方法与实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决策理论与方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策理论与方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价理论与方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测理论与方法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firstLine="56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5:00Z</dcterms:created>
  <dc:creator>微软中国</dc:creator>
  <dc:description/>
  <cp:keywords/>
  <dc:language>en-US</dc:language>
  <cp:lastModifiedBy>lenovo</cp:lastModifiedBy>
  <cp:lastPrinted>2013-09-05T09:47:00Z</cp:lastPrinted>
  <dcterms:modified xsi:type="dcterms:W3CDTF">2013-09-29T01:22:00Z</dcterms:modified>
  <cp:revision>43</cp:revision>
  <dc:subject/>
  <dc:title/>
</cp:coreProperties>
</file>