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勤工助学岗位设置汇总表（舜耕校区）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7"/>
        <w:gridCol w:w="1779"/>
        <w:gridCol w:w="1017"/>
        <w:gridCol w:w="4084"/>
        <w:gridCol w:w="3483"/>
      </w:tblGrid>
      <w:tr>
        <w:trPr>
          <w:tblHeader w:val="true"/>
          <w:trHeight w:val="58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工科室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设岗地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条件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报编辑部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春娟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踏实能干，熟悉电脑操作或有文字、图片编辑能力者优先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报发放，网络编辑，校报电子版上传维护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实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更换学生报栏、维护宣传栏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站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实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广播常识，家庭经济困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站日常维护管理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超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踏实认真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降、维护国旗、校旗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办公室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志强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认真，责任心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保卫。打扫卫生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志强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认真，责任心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报纸，值班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进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计算机及周边软硬件，有一定实践和动手能力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本部门维护校区电教系统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澜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热情服务，了解教务管理工作者优先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教务管理相关工作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宁华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认真负责，责任心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办公室日常管理工作</w:t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管理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枚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成绩良好，身体健康，性格开朗，工作耐心、积极，有良好的语言表达与沟通能力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办公室日常管理工作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科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迪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一年级或二年级；工作时间有保障；勤奋踏实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资料整理及日常工作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交流与合作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性强、工作积极主动，大方得体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处理办公室一般事务性工作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中心办公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南南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态度认真，责任心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材料，打扫办公室卫生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办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勇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态度认真，工作仔细，责任心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办公室行政工作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办公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勤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吃苦耐劳，仔细认真，工作时间充足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做好一卡通相关工作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中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廊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育红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哪，态度认真，有责任心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值班</w:t>
            </w:r>
          </w:p>
        </w:tc>
      </w:tr>
      <w:tr>
        <w:trPr>
          <w:trHeight w:val="375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好东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认真，责任心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办公室行政工作，分拣整理档案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颖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生，品学兼优，勤劳热情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处理户籍工作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指导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信息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华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雪芹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办公软件，做事认真仔细，积极主动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值班、资料整理等事务性工作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友工作办公室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友办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彬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擅长文字材料编辑、排版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值班、志愿服务、材料整理、微信维护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地器材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文中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扫卫生，体育器材管理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数量经济学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秘书助理、行政管理助理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（校史办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倩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在相同年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卷宗整理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祥武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从工作安排，遵守纪律，有责任心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图书馆书籍整理，卫生清洁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教学中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部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真负责，熟悉电脑操作优先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管理实验室及日常咨询、失物招领服务</w:t>
            </w:r>
          </w:p>
        </w:tc>
      </w:tr>
      <w:tr>
        <w:trPr>
          <w:trHeight w:val="37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中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英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，具备主动学习能力和积极性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完成中心日常事务</w:t>
            </w:r>
          </w:p>
        </w:tc>
      </w:tr>
      <w:tr>
        <w:trPr>
          <w:trHeight w:val="48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发展指导中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玉博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成绩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无不及格科目，无违纪处分，有学生干部经历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中心日常工作运行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华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春英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熟练应用办公软件，学习成绩较好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档案整理，材料报送，活动协调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中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咨询中心值班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基本心理健康知识，了解相关工作流程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维护，预约值班，协助组织活动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耕公寓管理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公寓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树春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认真，责任心强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处理日常事务，公寓公共卫生检查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教育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华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春霞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学兼优，家庭经济困难，能够应用办公软件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档案整理，材料报送，活动协调等</w:t>
            </w:r>
          </w:p>
        </w:tc>
      </w:tr>
      <w:tr>
        <w:trPr>
          <w:trHeight w:val="27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资助中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华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栋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学兼优，家庭经济困难，能够应用办公软件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助工作档案整理，资料核对、检查、报送等</w:t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教育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华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弘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应用电脑；有学生干部经历优先；有入伍经历优先；艺术设计类专业学生优先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入伍宣传、档案整理、材料报送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6:00Z</dcterms:created>
  <dc:creator>MC SYSTEM</dc:creator>
  <dc:description/>
  <cp:keywords/>
  <dc:language>en-US</dc:language>
  <cp:lastModifiedBy>MC SYSTEM</cp:lastModifiedBy>
  <dcterms:modified xsi:type="dcterms:W3CDTF">2015-10-28T08:06:00Z</dcterms:modified>
  <cp:revision>2</cp:revision>
  <dc:subject/>
  <dc:title>2015-2016学年勤工助学岗位设置汇总表（燕山校区）</dc:title>
</cp:coreProperties>
</file>