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</w:p>
    <w:p>
      <w:pPr>
        <w:pStyle w:val="Normal"/>
        <w:widowControl/>
        <w:spacing w:before="0" w:after="156"/>
        <w:jc w:val="center"/>
        <w:rPr/>
      </w:pPr>
      <w:r>
        <w:rPr/>
        <w:t>冬季安全检查内容及职责分工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8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30"/>
                <w:szCs w:val="30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30"/>
                <w:szCs w:val="30"/>
              </w:rPr>
              <w:t>检查部位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30"/>
                <w:szCs w:val="30"/>
              </w:rPr>
              <w:t>或项目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检查内容</w:t>
            </w:r>
          </w:p>
        </w:tc>
      </w:tr>
      <w:tr>
        <w:trPr>
          <w:trHeight w:val="91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校长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礼堂、会议室等人员密集场所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消防安全责任制是否落实、安全出口及疏散通道是否符合要求。</w:t>
            </w:r>
          </w:p>
        </w:tc>
      </w:tr>
      <w:tr>
        <w:trPr>
          <w:trHeight w:val="9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车辆交通安全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30"/>
                <w:szCs w:val="30"/>
              </w:rPr>
              <w:t>检查班车和公务用车管理制度、日常检修制度、安全教育制度、雨雪冰冻雾霾等恶劣天气动态管理制度落实情况。</w:t>
            </w:r>
          </w:p>
        </w:tc>
      </w:tr>
      <w:tr>
        <w:trPr>
          <w:trHeight w:val="44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生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生管理教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生管理教育制度、心理疏导制度落实情况；校外租房学生管理情况。</w:t>
            </w:r>
          </w:p>
        </w:tc>
      </w:tr>
      <w:tr>
        <w:trPr>
          <w:trHeight w:val="20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生公寓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spacing w:val="-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30"/>
                <w:szCs w:val="30"/>
              </w:rPr>
              <w:t>消防安全责任制落实情况、有无擅自挪动、乱用、破坏消防器材和设施情况、是否存在违规用电和使用明火情况；是否存放各种有毒物、易燃易爆物以及有腐蚀性、放射性等各种危险物品；出入和会客登记制度是否落实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总务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供水电暖设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制度建设和日常管理是否落实，设施是否达到安全标准、操作是否规范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商业网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消防安全责任制否落实、是否存在乱拉电线、遮挡消防设施情况，是否配备灭火器材，安全出口及疏散通道是否符合要求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幼儿园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消防安全责任制是否落实、安全出口及疏散通道是否符合要求、应急疏散预案及演练、食品安全制度落实情况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楼宇、校园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消防安全责任制是否落实、安全出口及疏散通道是否符合要求、校园有无枯草树叶堆积未及时清理情况；楼宇管理人员对安全工作是否尽职尽责、出入和会客登记制度是否落实。</w:t>
            </w:r>
          </w:p>
        </w:tc>
      </w:tr>
      <w:tr>
        <w:trPr>
          <w:trHeight w:val="10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校医院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病菌毒株、生物制剂、毒麻精神药品、放射源等重点物品管理情况；医疗垃圾是否按规定处理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保卫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校安全规章制度落实情况；大型活动安全管理情况；校园交通安全情况；建筑设施消防安全、防盗设施设备完好情况；各单位综合治理责任书和消防安全责任书落实情况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饮食服务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饮食安全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餐厅安全、防疫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制度落实情况；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原材料供应的安全、质量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情况。</w:t>
            </w:r>
          </w:p>
        </w:tc>
      </w:tr>
      <w:tr>
        <w:trPr>
          <w:trHeight w:val="6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圣井校区管理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圣井校区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校区内安全规章制度落实情况；大型活动安全管理情况；建筑设施消防安全、防盗设施设备完好情况；森林防火制度落实情况。</w:t>
            </w:r>
          </w:p>
        </w:tc>
      </w:tr>
      <w:tr>
        <w:trPr>
          <w:trHeight w:val="6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明水校区管理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明水校区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级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本学院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全责任制落实情况；学生管理教育情况；本学院办公教学场所防盗防火设施设备完好情况、安全出口及疏散通道是否符合要求。</w:t>
            </w:r>
          </w:p>
        </w:tc>
      </w:tr>
      <w:tr>
        <w:trPr>
          <w:trHeight w:val="6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图书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图书馆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防盗措施和安全责任制是否落实、安全出口及疏散通道是否符合要求、职工能否使用消防器材和应急疏散预案及演练情况。</w:t>
            </w:r>
          </w:p>
        </w:tc>
      </w:tr>
      <w:tr>
        <w:trPr>
          <w:trHeight w:val="6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济学科实验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济学科实验中心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管理学科实验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济学科实验中心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41:00Z</dcterms:created>
  <dc:creator>lenovo</dc:creator>
  <dc:description/>
  <cp:keywords/>
  <dc:language>en-US</dc:language>
  <cp:lastModifiedBy>lenovo</cp:lastModifiedBy>
  <dcterms:modified xsi:type="dcterms:W3CDTF">2014-01-06T06:41:00Z</dcterms:modified>
  <cp:revision>1</cp:revision>
  <dc:subject/>
  <dc:title>附件：</dc:title>
</cp:coreProperties>
</file>