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山东省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8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  <w:t>创建项目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  <w:t>创建内容</w:t>
            </w:r>
          </w:p>
        </w:tc>
      </w:tr>
      <w:tr>
        <w:trPr>
          <w:trHeight w:val="62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bCs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b/>
                <w:b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1"/>
              </w:rPr>
              <w:t>师德师风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心有大我，至诚报国。全面贯彻党的教育方针，坚持教书和育人相统一、言传和身教相统一、潜心问道和关注社会相统一、学术自由和学术规范相统一，以德立身、以德立学、以德立教，模范践行社会主义核心价值观，品德高尚，淡泊名利，为人师表，广受师生好评。</w:t>
            </w:r>
          </w:p>
        </w:tc>
      </w:tr>
      <w:tr>
        <w:trPr>
          <w:trHeight w:val="21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b/>
                <w:b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1"/>
              </w:rPr>
              <w:t>教育教学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立德树人，教书育人。把思想政治工作贯穿教育教学全过程，实现全程育人、全方位育人。教育教学理念先进，及时将最新科研成果融入教学。重视教育教学研究，在教育思想、内容、方法等方面取得创造性成果，并广泛应用于教学过程，不断提高人才培养质量。本科高校教授均为本科生上课。高职高专院校教学团队要遵循现代职业教育教学规律，创新人才培养模式，大力推行产教融合、校企合作、工学结合、知行合一。</w:t>
            </w:r>
          </w:p>
        </w:tc>
      </w:tr>
      <w:tr>
        <w:trPr>
          <w:trHeight w:val="18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1"/>
              </w:rPr>
              <w:t>科研创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汉仪书宋一简;Arial Unicode MS" w:hAnsi="汉仪书宋一简;Arial Unicode MS" w:eastAsia="汉仪书宋一简;Arial Unicode MS"/>
                <w:color w:val="FF000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敢为人先，开拓创新。聚焦国家重大战略和地方经济社会发展，承担国家或地方重点科研项目、重点工程和重大建设项目的研发任务，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26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1"/>
              </w:rPr>
              <w:t>社会服务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知行统一，甘于奉献。注重科研成果转化，突出社会效益。积极开展社会实践，组织志愿服务。或主动弘扬中华优秀传统文化，发展先进文化，开展专家咨询和承担公共学术事务等方面的工作。高职高专院校要积极面向行业企业开展职工培训、技能鉴定、技术研发、成果推广等，服务项目多、质量高，具有良好的社会声誉。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szCs w:val="21"/>
              </w:rPr>
              <w:t>团队建设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团结协作，持续发展。带头人具有较高学术造诣、创新性学术思想和技术服务行业企业水平，以及较强组织协调能力和合作精神，在群体中发挥凝聚作用。专业结构和年龄结构合理，骨干成员不少于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8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5:00Z</dcterms:created>
  <dc:creator>lenovo</dc:creator>
  <dc:description/>
  <dc:language>en-US</dc:language>
  <cp:lastModifiedBy>lenovo</cp:lastModifiedBy>
  <dcterms:modified xsi:type="dcterms:W3CDTF">2017-10-31T06:25:00Z</dcterms:modified>
  <cp:revision>2</cp:revision>
  <dc:subject/>
  <dc:title/>
</cp:coreProperties>
</file>