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47"/>
      </w:tblGrid>
      <w:tr>
        <w:trPr>
          <w:trHeight w:val="8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应推荐代表数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经济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财政税务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金融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保险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国际经贸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管理科学与工程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工商管理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会计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公共管理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法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马克思主义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文学与新闻传播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外国语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公共外语教学部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数学与数量经济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统计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艺术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国际教育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计算机科学与技术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4(</w:t>
            </w: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管理学方向</w:t>
            </w: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继续教育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MBA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MPA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学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图书馆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经济研究中心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区域经济研究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农业与农村经济研究中心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政府绩效评价研究中心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山东金融发展研究院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</w:rPr>
              <w:t>人才发展研究中心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6:00Z</dcterms:created>
  <dc:creator>lenovo</dc:creator>
  <dc:description/>
  <cp:keywords/>
  <dc:language>en-US</dc:language>
  <cp:lastModifiedBy>lenovo</cp:lastModifiedBy>
  <dcterms:modified xsi:type="dcterms:W3CDTF">2017-04-24T09:12:00Z</dcterms:modified>
  <cp:revision>5</cp:revision>
  <dc:subject/>
  <dc:title/>
</cp:coreProperties>
</file>