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民政部招标课题申请书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负 责 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工作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山东财经大学  （盖章）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民政部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AndChars" w:linePitch="531" w:charSpace="4294962994"/>
        </w:sect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○一五年三月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5"/>
        <w:gridCol w:w="400"/>
        <w:gridCol w:w="621"/>
        <w:gridCol w:w="540"/>
        <w:gridCol w:w="63"/>
        <w:gridCol w:w="470"/>
        <w:gridCol w:w="216"/>
        <w:gridCol w:w="241"/>
        <w:gridCol w:w="455"/>
        <w:gridCol w:w="735"/>
        <w:gridCol w:w="942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主要研究成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研究的基本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思路、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路线、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方法</w:t>
            </w:r>
            <w:r>
              <w:rPr>
                <w:rFonts w:ascii="宋体;SimSun" w:hAnsi="宋体;SimSun" w:cs="宋体;SimSun"/>
                <w:sz w:val="24"/>
              </w:rPr>
              <w:t>、研究框架及考核指标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本课题研究的条件分析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实施步骤和时间安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预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上科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申报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年   月   日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527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签字：           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4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政部社会工作司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年   月   日</w:t>
            </w:r>
          </w:p>
          <w:p>
            <w:pPr>
              <w:pStyle w:val="Normal"/>
              <w:ind w:left="7191" w:right="71" w:hanging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50:00Z</dcterms:created>
  <dc:creator>QI CHEN</dc:creator>
  <dc:description/>
  <cp:keywords/>
  <dc:language>en-US</dc:language>
  <cp:lastModifiedBy>User</cp:lastModifiedBy>
  <cp:lastPrinted>2014-03-28T08:16:00Z</cp:lastPrinted>
  <dcterms:modified xsi:type="dcterms:W3CDTF">2015-04-02T03:15:00Z</dcterms:modified>
  <cp:revision>3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