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财经大学监考守则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监考人员须提前二十分钟领取试卷，到达考场，做好考试前的准备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考前十分钟，监考人员应组织考生入场，仔细查验学生的有效证件（学生证和身份证），拒绝无有效证件的学生进入考场考试，安排并检查学生的指定座次，要求学生将学生证和身份证放在课桌的外角；同时要求学生将不应带入考场的物品统一存放在指定地点，认真清理考生附近的座位、窗台和地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考试开始前五分钟，宣布本场考试的课程和时间，宣读《山东财经大学考生守则》，随机指定两名学生检查试卷袋密封是否完好并在试卷袋上签字，然后当众启封分发试卷。如发现试卷与本场考试安排不符或试卷份数不足等情况，应立即报教务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试卷分发完毕后，监考人员应及时提醒和督促学生在试卷规定位置填写学号、姓名等考生信息，检查试卷是否有缺页、漏页、缺题现象；如发现试卷有缺页、漏页或缺题等情况，应及时调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考试开始后，监考人员应逐个核对学生的学生证和身份证是否与学生本人相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指导学生按要求填写考生签到表，核对考生签到姓名、证件姓名与试卷姓名是否一致。如发现问题应及时纠正或处理。考试期间，监考人员有权制止除主考、巡视人员以外的任何人员进入考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考试开始十五分钟后，迟到考生不准入场，考试开始三十分钟后考生方可交卷离场，监考人员应清点实际参加考试的学生人数，收回缺考试卷，在《考场情况记录表》上注明缺考学生的姓名、学号及实际参加考试的学生人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监考人员严格执行《</w:t>
      </w:r>
      <w:bookmarkStart w:id="0" w:name="文件标题"/>
      <w:r>
        <w:rPr>
          <w:rFonts w:ascii="仿宋_GB2312;仿宋" w:hAnsi="仿宋_GB2312;仿宋" w:eastAsia="仿宋_GB2312;仿宋"/>
          <w:sz w:val="32"/>
          <w:szCs w:val="32"/>
        </w:rPr>
        <w:t>山东财经大学学生违纪处分条例（修订）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》（</w:t>
      </w:r>
      <w:bookmarkStart w:id="1" w:name="文件编号"/>
      <w:r>
        <w:rPr>
          <w:rFonts w:ascii="仿宋_GB2312;仿宋" w:hAnsi="仿宋_GB2312;仿宋" w:eastAsia="仿宋_GB2312;仿宋"/>
          <w:sz w:val="32"/>
          <w:szCs w:val="32"/>
        </w:rPr>
        <w:t>政学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），考试过程中如发现学生有违反考试规则的行为，必须立即予以制止；对不服从管理并有违纪舞弊行为者，直接收回试卷，中止该生的考试，暂扣学生作弊材料、工具等，如实填写《考场情况记录表》，载明学生违纪和作弊的事实，由两名监考员签字确认，向违纪、作弊学生告知记录内容，并要求学生当场签字确认，拒不签字者，监考人员可采取拍照、录像等方式保留现场证据，并且写出书面证明材料，然后在该生答题纸首页左上角标注“违纪”字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考试期间，监考人员应忠于职守，保持考场安静，不干扰学生答卷，不在考场内吸烟、看书报、打瞌睡、聊天，不做与监考无关的其他事务，不随意离开考场。除试卷印刷模糊不清可当众说明外，不得对试卷内容、题意作任何解释和暗示。考试期间不得以任何借口将试卷带出或传出考场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九、监考人员要严格掌握答题时间。考试结束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应提示考生；考试结束时，监考人员要立即让考生停止答题，不得擅自延长考试时间。确实需要延长考试时间的，由开课学院提出申请，教务处批准后方可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考试结束后，监考人员应认真清点学生所交试卷份数是否与《考生签到表》人数相符，核对无误后，方可允许学生离开考场。监考人员应在核对后的《考生签到表》上签字。监考人员填写试题袋封面和《考场情况记录表》并签名，然后将试卷送到指定地点。《考场情况记录表》一式两份，一份和《考生签到表》随同试卷装入试卷袋内，如有违纪情况，填写另外一份随同违纪材料送交教务处。监考人员将试卷送交指定地点，由相关人员验收无误后方完成本场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任何监考人员对违纪、作弊者不得姑息迁就，不得徇私包庇，违者按学校有关规定严肃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监考人员因不负责任而造成工作失误的，按照《山东财经大学教学事故认定与处理办法》进行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三、本守则自公布之日起执行，适用于全日制本科教学考试（含考查），其他考试经归口主管部门认定的，可以参照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本守则由教务处负责解释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2:00Z</dcterms:created>
  <dc:creator>User</dc:creator>
  <dc:description/>
  <cp:keywords/>
  <dc:language>en-US</dc:language>
  <cp:lastModifiedBy>张 向军</cp:lastModifiedBy>
  <dcterms:modified xsi:type="dcterms:W3CDTF">2019-01-03T06:45:00Z</dcterms:modified>
  <cp:revision>32</cp:revision>
  <dc:subject/>
  <dc:title/>
</cp:coreProperties>
</file>