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山东省</w:t>
      </w:r>
      <w:r>
        <w:rPr>
          <w:kern w:val="2"/>
          <w:sz w:val="48"/>
          <w:szCs w:val="48"/>
        </w:rPr>
        <w:t>省级</w:t>
      </w:r>
      <w:r>
        <w:rPr>
          <w:kern w:val="2"/>
          <w:sz w:val="48"/>
          <w:szCs w:val="48"/>
        </w:rPr>
        <w:t>示范工程技术研究中心</w:t>
      </w:r>
    </w:p>
    <w:p>
      <w:pPr>
        <w:pStyle w:val="Heading1"/>
        <w:numPr>
          <w:ilvl w:val="0"/>
          <w:numId w:val="0"/>
        </w:numPr>
        <w:ind w:left="0" w:hanging="0"/>
        <w:rPr>
          <w:kern w:val="2"/>
          <w:sz w:val="44"/>
          <w:szCs w:val="44"/>
        </w:rPr>
      </w:pPr>
      <w:r>
        <w:rPr>
          <w:kern w:val="2"/>
          <w:sz w:val="48"/>
          <w:szCs w:val="48"/>
        </w:rPr>
        <w:t>筹建项目</w:t>
      </w:r>
      <w:r>
        <w:rPr>
          <w:kern w:val="2"/>
          <w:sz w:val="48"/>
          <w:szCs w:val="48"/>
        </w:rPr>
        <w:t>建议</w:t>
      </w:r>
      <w:r>
        <w:rPr>
          <w:kern w:val="2"/>
          <w:sz w:val="48"/>
          <w:szCs w:val="48"/>
        </w:rPr>
        <w:t>书</w:t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4"/>
        <w:ind w:left="52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中心名称：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</w:t>
      </w:r>
      <w:bookmarkStart w:id="0" w:name="cname"/>
      <w:bookmarkEnd w:id="0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1" w:name="contact_name1"/>
      <w:bookmarkEnd w:id="1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2" w:name="contact_tel1"/>
      <w:bookmarkEnd w:id="2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3" w:name="start_date"/>
      <w:bookmarkEnd w:id="3"/>
    </w:p>
    <w:p>
      <w:pPr>
        <w:pStyle w:val="Normal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科学技术厅</w:t>
      </w:r>
    </w:p>
    <w:p>
      <w:p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56" w:after="0"/>
        <w:rPr/>
      </w:pPr>
      <w:r>
        <w:rPr/>
        <w:t>一、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0"/>
        <w:gridCol w:w="911"/>
        <w:gridCol w:w="720"/>
        <w:gridCol w:w="1429"/>
        <w:gridCol w:w="731"/>
        <w:gridCol w:w="866"/>
        <w:gridCol w:w="394"/>
        <w:gridCol w:w="720"/>
        <w:gridCol w:w="945"/>
      </w:tblGrid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中心名称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依托单位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域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地址</w:t>
            </w:r>
          </w:p>
        </w:tc>
        <w:tc>
          <w:tcPr>
            <w:tcW w:w="5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主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依托单位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55"/>
        <w:gridCol w:w="1895"/>
        <w:gridCol w:w="55"/>
        <w:gridCol w:w="1426"/>
        <w:gridCol w:w="40"/>
        <w:gridCol w:w="1958"/>
      </w:tblGrid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" w:name="cname1"/>
            <w:bookmarkStart w:id="5" w:name="cname1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legel_rep_cname"/>
            <w:bookmarkStart w:id="7" w:name="legel_rep_cname"/>
            <w:bookmarkEnd w:id="7"/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org_no"/>
            <w:bookmarkStart w:id="9" w:name="org_no"/>
            <w:bookmarkEnd w:id="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parent_org_name"/>
            <w:bookmarkStart w:id="11" w:name="parent_org_name"/>
            <w:bookmarkEnd w:id="11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address1"/>
            <w:bookmarkStart w:id="13" w:name="address1"/>
            <w:bookmarkEnd w:id="1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zip_code1"/>
            <w:bookmarkStart w:id="15" w:name="zip_code1"/>
            <w:bookmarkEnd w:id="15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fax"/>
            <w:bookmarkStart w:id="17" w:name="fax"/>
            <w:bookmarkEnd w:id="17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nature_type_name"/>
            <w:bookmarkStart w:id="19" w:name="nature_type_name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contact_name"/>
            <w:bookmarkStart w:id="21" w:name="contact_name"/>
            <w:bookmarkEnd w:id="21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contact_tel"/>
            <w:bookmarkStart w:id="23" w:name="contact_tel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4" w:name="email"/>
            <w:bookmarkStart w:id="25" w:name="email"/>
            <w:bookmarkEnd w:id="25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6" w:name="unit_speciality_name"/>
            <w:bookmarkStart w:id="27" w:name="unit_speciality_name"/>
            <w:bookmarkEnd w:id="27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8" w:name="registe_date"/>
            <w:bookmarkStart w:id="29" w:name="registe_date"/>
            <w:bookmarkEnd w:id="2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0" w:name="registe_fund"/>
            <w:bookmarkStart w:id="31" w:name="registe_fund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2" w:name="people_count_total"/>
            <w:bookmarkStart w:id="33" w:name="people_count_total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4" w:name="people_count_tech"/>
            <w:bookmarkStart w:id="35" w:name="people_count_tech"/>
            <w:bookmarkEnd w:id="35"/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bookmarkStart w:id="36" w:name="year1"/>
      <w:bookmarkEnd w:id="36"/>
      <w:r>
        <w:rPr>
          <w:rFonts w:eastAsia="黑体;SimHei"/>
          <w:sz w:val="32"/>
          <w:szCs w:val="32"/>
        </w:rPr>
        <w:t>研究开发人员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3885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开发人 员</w:t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基础设施条件及仪器设备情况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0"/>
        <w:gridCol w:w="1885"/>
        <w:gridCol w:w="815"/>
        <w:gridCol w:w="837"/>
        <w:gridCol w:w="1503"/>
        <w:gridCol w:w="1132"/>
        <w:gridCol w:w="741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装备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五、工程技术研究开发能力和水平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44"/>
        <w:gridCol w:w="402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科研项目总数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承担科技项目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获得省部级以上科学技术奖励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</w:t>
            </w:r>
            <w:r>
              <w:rPr>
                <w:rFonts w:eastAsia="黑体;SimHei"/>
                <w:sz w:val="24"/>
                <w:szCs w:val="24"/>
              </w:rPr>
              <w:t>获得省部级以上科学技术奖励</w:t>
            </w:r>
            <w:r>
              <w:rPr>
                <w:rFonts w:ascii="黑体;SimHei" w:hAnsi="黑体;SimHei" w:eastAsia="黑体;SimHei"/>
                <w:sz w:val="24"/>
              </w:rPr>
              <w:t>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获得自主知识产权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近三年获得自主知识产权</w:t>
            </w:r>
            <w:r>
              <w:rPr>
                <w:rFonts w:ascii="黑体;SimHei" w:hAnsi="黑体;SimHei" w:eastAsia="黑体;SimHei"/>
                <w:sz w:val="24"/>
              </w:rPr>
              <w:t>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成果转化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近三年科技成果转化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转化、转移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推广及服务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bookmarkStart w:id="37" w:name="year"/>
      <w:bookmarkEnd w:id="37"/>
      <w:r>
        <w:rPr>
          <w:rFonts w:eastAsia="黑体;SimHei"/>
          <w:sz w:val="32"/>
          <w:szCs w:val="32"/>
        </w:rPr>
        <w:t>年研究开发经费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2907"/>
      </w:tblGrid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单位经济效益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开发经费情况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七、成果转化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237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已转化、正在转化、待转化科技成果简介及取得成效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</w:t>
      </w:r>
      <w:r>
        <w:rPr/>
        <w:t>项目背景与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组建工程中心的必要性、可行性，预期经济效益及对行业进步的推动作用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九、省内外技术、产业发展现状和趋势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国内技术发展水平，从事本技术领域研究、开发和设计的优势单位及水平比较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工作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51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目标及任务、组建内容、组织机构管理及运行模式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/>
      </w:pPr>
      <w:r>
        <w:rPr/>
        <w:t>十一、项目完成后考核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工程中心的研究开发能力和水平，工程中心的内部运行管理及自我发展能力，培训人员及开放服务水平，科技成果产业化情况和对行业技术发展的影响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十二、实施方案与年度计划进度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筹建期三年内年度计划进度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8" w:name="bmf_file"/>
      <w:bookmarkStart w:id="39" w:name="bmf_file"/>
      <w:bookmarkEnd w:id="39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 w:val="false"/>
        <w:rFonts w:eastAsia="黑体;SimHei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黑体;SimHei"/>
      <w:kern w:val="2"/>
      <w:sz w:val="36"/>
    </w:rPr>
  </w:style>
  <w:style w:type="character" w:styleId="WW8Num1z0">
    <w:name w:val="WW8Num1z0"/>
    <w:qFormat/>
    <w:rPr>
      <w:rFonts w:eastAsia="黑体;SimHei"/>
      <w:b w:val="false"/>
      <w:i w:val="false"/>
      <w:sz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3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5:00Z</dcterms:created>
  <dc:creator>Lenovo User</dc:creator>
  <dc:description/>
  <cp:keywords/>
  <dc:language>en-US</dc:language>
  <cp:lastModifiedBy>Lenovo User</cp:lastModifiedBy>
  <dcterms:modified xsi:type="dcterms:W3CDTF">2014-09-28T07:36:00Z</dcterms:modified>
  <cp:revision>1</cp:revision>
  <dc:subject/>
  <dc:title>山东省省级示范工程技术研究中心</dc:title>
</cp:coreProperties>
</file>