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山东财经大学试卷检查评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学年   学期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9"/>
        <w:gridCol w:w="344"/>
        <w:gridCol w:w="1019"/>
        <w:gridCol w:w="444"/>
        <w:gridCol w:w="1549"/>
        <w:gridCol w:w="780"/>
        <w:gridCol w:w="1785"/>
        <w:gridCol w:w="1801"/>
        <w:gridCol w:w="1065"/>
      </w:tblGrid>
      <w:tr>
        <w:trPr>
          <w:trHeight w:val="79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所属教学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教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班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份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130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题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规范性，与教学大纲的相关性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量、题型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的难度、区分度以及覆盖面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、参考答案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卷保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试卷存放、管理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保存材料（试卷及密封封面、评分标准、成绩分析报告、成绩单、答题纸、考场记录）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纸排列顺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的执行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点分、题头分、卷首分和更正分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成绩、卷面成绩和总成绩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分析报告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色、书写、阅卷符号和卷面整洁度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水阅卷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他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与建议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8:00Z</dcterms:created>
  <dc:creator>微软用户</dc:creator>
  <dc:description/>
  <dc:language>en-US</dc:language>
  <cp:lastModifiedBy>微软用户</cp:lastModifiedBy>
  <dcterms:modified xsi:type="dcterms:W3CDTF">2013-04-15T07:20:17Z</dcterms:modified>
  <cp:revision>11</cp:revision>
  <dc:subject/>
  <dc:title>山东财经大学试卷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