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b/>
          <w:b/>
          <w:sz w:val="32"/>
          <w:szCs w:val="32"/>
        </w:rPr>
      </w:pPr>
      <w:r>
        <w:rPr>
          <w:b/>
          <w:sz w:val="32"/>
          <w:szCs w:val="32"/>
        </w:rPr>
        <w:t>山东省高校科研计划在研项目名单</w:t>
      </w:r>
    </w:p>
    <w:p>
      <w:pPr>
        <w:pStyle w:val="Normal"/>
        <w:tabs>
          <w:tab w:val="clear" w:pos="420"/>
          <w:tab w:val="left" w:pos="900" w:leader="none"/>
        </w:tabs>
        <w:jc w:val="center"/>
        <w:rPr>
          <w:b/>
          <w:b/>
          <w:sz w:val="32"/>
          <w:szCs w:val="32"/>
        </w:rPr>
      </w:pPr>
      <w:r>
        <w:rPr>
          <w:b/>
          <w:sz w:val="32"/>
          <w:szCs w:val="32"/>
        </w:rPr>
      </w:r>
    </w:p>
    <w:tbl>
      <w:tblPr>
        <w:tblW w:w="9740" w:type="dxa"/>
        <w:jc w:val="left"/>
        <w:tblInd w:w="103" w:type="dxa"/>
        <w:tblLayout w:type="fixed"/>
        <w:tblCellMar>
          <w:top w:w="0" w:type="dxa"/>
          <w:left w:w="108" w:type="dxa"/>
          <w:bottom w:w="0" w:type="dxa"/>
          <w:right w:w="108" w:type="dxa"/>
        </w:tblCellMar>
      </w:tblPr>
      <w:tblGrid>
        <w:gridCol w:w="1206"/>
        <w:gridCol w:w="7580"/>
        <w:gridCol w:w="954"/>
      </w:tblGrid>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编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D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知能力、认知风格与隐喻理解的关系实证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芳</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D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汉、英心理动词型式特征对比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艳梅</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D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翻译伦理视域下的方言翻译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艳红</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D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翻译中译者的文化身份与文化过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燕</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D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来华留学生跨文化适应问题研究——以驻济高校为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彦艳</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E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雅各儒家经典宗教阐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燕</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F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节能量交易机制建设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王</w:t>
            </w:r>
            <w:r>
              <w:rPr>
                <w:rFonts w:ascii="宋体;SimSun" w:hAnsi="宋体;SimSun" w:cs="宋体;SimSun"/>
                <w:kern w:val="0"/>
                <w:sz w:val="22"/>
                <w:szCs w:val="22"/>
              </w:rPr>
              <w:t>璟</w:t>
            </w:r>
            <w:r>
              <w:rPr>
                <w:rFonts w:ascii="仿宋_GB2312" w:hAnsi="仿宋_GB2312" w:cs="宋体;SimSun" w:eastAsia="仿宋_GB2312"/>
                <w:kern w:val="0"/>
                <w:sz w:val="22"/>
                <w:szCs w:val="22"/>
              </w:rPr>
              <w:t>珉</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F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ERM</w:t>
            </w:r>
            <w:r>
              <w:rPr>
                <w:rFonts w:ascii="仿宋_GB2312" w:hAnsi="仿宋_GB2312" w:cs="宋体;SimSun" w:eastAsia="仿宋_GB2312"/>
                <w:kern w:val="0"/>
                <w:sz w:val="22"/>
                <w:szCs w:val="22"/>
              </w:rPr>
              <w:t>理论的商业银行风险早期预警系统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丁德臣</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F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资产、价格波动与居民消费行为研究——以中国城镇居民为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剑</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F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垄断对地区经济增长的影响机制与改革对策研究——以山东省为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琪</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F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内涵能源逆差视角的山东省绿色贸易转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磊</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F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优化财政体制、防范地方政府融资平台债务风险问题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森</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G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期权合同的生鲜农产品供应链再协调策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国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G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间知识网络、知识获取与国际服务外包接包企业技术能力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庆江</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G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终极股权控制下企业创新投资行为研究——基于企业</w:t>
            </w:r>
            <w:r>
              <w:rPr>
                <w:rFonts w:eastAsia="仿宋_GB2312" w:cs="宋体;SimSun" w:ascii="仿宋_GB2312" w:hAnsi="仿宋_GB2312"/>
                <w:kern w:val="0"/>
                <w:sz w:val="22"/>
                <w:szCs w:val="22"/>
              </w:rPr>
              <w:t>R&amp;D</w:t>
            </w:r>
            <w:r>
              <w:rPr>
                <w:rFonts w:ascii="仿宋_GB2312" w:hAnsi="仿宋_GB2312" w:cs="宋体;SimSun" w:eastAsia="仿宋_GB2312"/>
                <w:kern w:val="0"/>
                <w:sz w:val="22"/>
                <w:szCs w:val="22"/>
              </w:rPr>
              <w:t>异质性视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香梅</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G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客冲突下的乡村旅游目的地社区增权机制研究——基于山东省的多案例实证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彦</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G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空视角下的性别失衡演变机制研究——一山东省为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绍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J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丰子恺音乐教育思想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春丽</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D6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忠实与叛逆的对立与统一——评莫言译者葛浩文的翻译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D6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亨利</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詹姆斯作品中的“女性主义意识”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静</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4WF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场模糊与期权嵌入下的金融创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国庆</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A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态文明视域下高校生态道德教育实践路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莹</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A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当前高校反腐倡廉建设面临的挑战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牟思伦</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D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伦理学批评视野中的《儿子与情人》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永红</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D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汉英翻译策略认知心理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艳梅</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F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货币交易速度的规律模型拓展及其微观影响机理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红霞</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F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消费选择视角下科技型文化产业盈利机制研究——以山东省为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大凯</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F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土会计师事务所多元化经营研究：动因、绩效与优化路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恒光</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F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扩大内需背景下房价波动对城镇居民消费的影响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剑</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F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确定环境下房地产价格预测模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慧</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G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学生满意度视角的高校教育服务质量评价体系及应用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禹</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G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食品安全的生鲜农产品供应链组织模式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国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G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方管理思想在山东企业中的运用与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琪</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H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媒体环境下高校网络舆情现状与管理机制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坤</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H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外向型企业商务英语人才模式的实证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孔宪遂</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B5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的历史条件下加强党的纯洁性建设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艳艳</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D8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经济视野下的唐诗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志鹏</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E5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中国“大跃进”时期的史学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谷学峰</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G7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市公司控制权转移中的内幕交易治理研究——基于内部治理的视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俊韡</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WG7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要素整合的低碳生态城市建设评价研究——以山东半岛蓝色经济区为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琭</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F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价格属性关系实证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常雪</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F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城市信息化风险管理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健</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G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碳排放的地区差异、影响因素及碳减排政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骞</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G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半岛蓝色经济区旅游竞争力测度及差异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焦霄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G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口城市化对城市服务业的冲击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海岩</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J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民俗体育项目类型与健身价值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丁伟</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L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新公共服务视角的高校人事档案管理创新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文冉</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L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生态视域下的数字图书馆资源优化配置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杜术霞</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B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本土社会工作视角的城市流浪乞讨人士救助管理与服务模式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爽</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D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明代环境保护思想与实践研究——人、社会与自然的冲突与调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宝义</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A7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当前高校反腐倡廉建设面临的挑战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牟思伦</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E8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丽丝、莱辛短篇小说叙事艺术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鲲</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E8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界和无界：语言结构的认知心理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尹晓静</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F9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运输变革对旅游业的作用机制研究——以山东省为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旭科</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G7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煤炭价格对国民经济增长关系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超</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WK7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美学语境下的知识女性职业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情情</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A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共早期报刊与马克思主义中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付科</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A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当代大学生道德人格的培育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有玉</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G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低碳旅游发展战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伟</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F5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发展低碳经济的战略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培青</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F5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村金融组织创新主体的实证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红</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F5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贸易与环境可持续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晓莹</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G6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暖地区农村建筑节能问题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豆豆</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0WC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汉代儒学“利益寻租”现象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玉周</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0WD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恩斯作品中性别意识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智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D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梁启超晚年的文化保守主义思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连昌</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F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蓝色经济区产业集群的创新能力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真</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F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半岛蓝色经济区结构调整与升级的金融支撑体系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卢立香</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G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融业模块化组织的运行机制及价值创新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晓辉</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G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农产品品牌竞争力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玉娟</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C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念与行动：积极心理学研究评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杰</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WD6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国文化产业国际化进程研究——以电影产品为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潇</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0WF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域经济增长的</w:t>
            </w: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模型与模拟应用研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以山东省</w:t>
            </w:r>
            <w:r>
              <w:rPr>
                <w:rFonts w:eastAsia="仿宋_GB2312" w:cs="宋体;SimSun" w:ascii="仿宋_GB2312" w:hAnsi="仿宋_GB2312"/>
                <w:kern w:val="0"/>
                <w:sz w:val="22"/>
                <w:szCs w:val="22"/>
              </w:rPr>
              <w:t>1979-2009</w:t>
            </w:r>
            <w:r>
              <w:rPr>
                <w:rFonts w:ascii="仿宋_GB2312" w:hAnsi="仿宋_GB2312" w:cs="宋体;SimSun" w:eastAsia="仿宋_GB2312"/>
                <w:kern w:val="0"/>
                <w:sz w:val="22"/>
                <w:szCs w:val="22"/>
              </w:rPr>
              <w:t>年为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宇</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0WF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碳排放约束下山东省能源消费结构优化调整模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士强</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9WJ5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基本公共服务均等化的实现机制研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基于公平与效率契合的视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敏</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9WH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扩内需保增长视角的政府投资方式和效率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普照</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9WH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低碳经济背景下山东省产业结构调整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英</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9WL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时期大学生社会认同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杜丽娜</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9WL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成人高等教育财经类品牌专业建设与创新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庆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07YF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存在主义对马克思主义文艺美学思想的补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丽君</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07WB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资源与环境约束的山东城市化进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牟芳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07WA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O</w:t>
            </w:r>
            <w:r>
              <w:rPr>
                <w:rFonts w:ascii="仿宋_GB2312" w:hAnsi="仿宋_GB2312" w:cs="宋体;SimSun" w:eastAsia="仿宋_GB2312"/>
                <w:kern w:val="0"/>
                <w:sz w:val="22"/>
                <w:szCs w:val="22"/>
              </w:rPr>
              <w:t>农业法规对世界农业贸易的影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维芳</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07WF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快培养广告学复合型人才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春宏</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07WZ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O</w:t>
            </w:r>
            <w:r>
              <w:rPr>
                <w:rFonts w:ascii="仿宋_GB2312" w:hAnsi="仿宋_GB2312" w:cs="宋体;SimSun" w:eastAsia="仿宋_GB2312"/>
                <w:kern w:val="0"/>
                <w:sz w:val="22"/>
                <w:szCs w:val="22"/>
              </w:rPr>
              <w:t>绿箱支持措施新发展与我省支农制度创新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其刚</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07YB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城中村改造过程中失地农民的权益保护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齐永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07YD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阶段山东省种植业结构调整与粮食安全问题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燕</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0WG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农村基础设施项目治理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费振国</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0WK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新兴体育运动现状调查与发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翼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0WC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化资源与文化产业评价机制分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基于对鲁、皖、闽三地的比较研究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小娟</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0WD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美新批评理论在文学欣赏中的应用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林栋</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5W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竞争优势导向与我省对外贸易战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爱兰</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5W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国高等教育投资体制的改革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芳</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9WJ0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大突发事件应急资源配置问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建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8WE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融安全目标约束下的宏观经济政策协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尹洪霞</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8WE7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农业综合生产能力提升机理及其途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彭留英</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07YD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提升自主创新能力的理论与对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滕</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8WJ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日韩民俗对比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庆红</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8WC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人文主义语境中的儒家人学叙事结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广</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0WD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威廉﹒福克纳生态思想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艳</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8WF6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生产投入资源会计理论问题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恩柱</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8WE6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加总技术的公共品供给方式的演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宝廷</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9WH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电力产业环境规制问题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臧传琴</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9LG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数据库特征抽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培光</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09LG04</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异构显示终端的分辨率增强和内容自适应调整技术研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华</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LG77</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非局部相似性和稀疏性的图像放大技术研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强</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1LG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移动电子商务环境下</w:t>
            </w:r>
            <w:r>
              <w:rPr>
                <w:rFonts w:eastAsia="仿宋_GB2312" w:cs="宋体;SimSun" w:ascii="仿宋_GB2312" w:hAnsi="仿宋_GB2312"/>
                <w:kern w:val="0"/>
                <w:sz w:val="22"/>
                <w:szCs w:val="22"/>
              </w:rPr>
              <w:t>LBS</w:t>
            </w:r>
            <w:r>
              <w:rPr>
                <w:rFonts w:ascii="仿宋_GB2312" w:hAnsi="仿宋_GB2312" w:cs="宋体;SimSun" w:eastAsia="仿宋_GB2312"/>
                <w:kern w:val="0"/>
                <w:sz w:val="22"/>
                <w:szCs w:val="22"/>
              </w:rPr>
              <w:t>用户行为模式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理争</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LN34</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偏微分方程的立体视觉关键算法研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莉</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2LN33</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云工作流方法及其调度策略研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修国</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LN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交网络下融合内容分析的信息传播模式关键技术研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费绍栋</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LN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型模糊神经网络系统的优化设计与性能分析研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会东</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13LG8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仿射不变特征的多姿态人脸识别技术研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有恩</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J14LN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分布式异构环境下动态资源管理策略与延迟调度方法研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成伟</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J14LI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平面图的线性萌度和全染色问题研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谭香</w:t>
            </w:r>
          </w:p>
        </w:tc>
      </w:tr>
    </w:tbl>
    <w:p>
      <w:pPr>
        <w:pStyle w:val="Normal"/>
        <w:ind w:left="-178" w:hanging="0"/>
        <w:rPr/>
      </w:pPr>
      <w:r>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10:00Z</dcterms:created>
  <dc:creator>news</dc:creator>
  <dc:description/>
  <cp:keywords/>
  <dc:language>en-US</dc:language>
  <cp:lastModifiedBy>news</cp:lastModifiedBy>
  <cp:lastPrinted>2015-02-02T09:53:00Z</cp:lastPrinted>
  <dcterms:modified xsi:type="dcterms:W3CDTF">2015-02-03T01:42:00Z</dcterms:modified>
  <cp:revision>5</cp:revision>
  <dc:subject/>
  <dc:title>山东省高校科技科研计划在研项目名单</dc:title>
</cp:coreProperties>
</file>