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0" w:before="0" w:after="28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山东半岛蓝色经济区和黄河三角洲</w:t>
      </w:r>
    </w:p>
    <w:p>
      <w:pPr>
        <w:pStyle w:val="Style15"/>
        <w:spacing w:lineRule="atLeas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高效生态经济区重大课题研究管理办法</w:t>
      </w:r>
    </w:p>
    <w:p>
      <w:pPr>
        <w:pStyle w:val="Style15"/>
        <w:spacing w:lineRule="atLeas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楷体_GB2312;Arial Unicode MS" w:cs="华文中宋" w:ascii="楷体_GB2312;Arial Unicode MS" w:hAnsi="楷体_GB2312;Arial Unicode MS"/>
          <w:color w:val="000000"/>
          <w:sz w:val="32"/>
          <w:szCs w:val="32"/>
        </w:rPr>
        <w:t> </w:t>
      </w:r>
    </w:p>
    <w:p>
      <w:pPr>
        <w:pStyle w:val="Style15"/>
        <w:spacing w:lineRule="atLeas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章</w:t>
      </w:r>
      <w:r>
        <w:rPr>
          <w:color w:val="00000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总则</w:t>
      </w:r>
    </w:p>
    <w:p>
      <w:pPr>
        <w:pStyle w:val="Style15"/>
        <w:spacing w:lineRule="atLeas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条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为规范山东半岛蓝色经济区和黄河三角洲高效生态经济区（以下简称“两区”）重大课题研究管理工作，不断提高“两区”重大理论和实践问题的研究水平，制定本办法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条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“两区”重大课题研究面向省内外高校、科研机构等单位，主要资助“两区”发展过程中亟需解决的热点、难点问题研究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条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“两区”重大课题研究必须遵守国家相关法律法规，坚持“公平、公正、公开、择优”的原则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条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省发展改革委、省财政厅负责“两区”重大课题研究的管理工作。原则上每年组织一次。</w:t>
      </w:r>
    </w:p>
    <w:p>
      <w:pPr>
        <w:pStyle w:val="Style15"/>
        <w:spacing w:lineRule="atLeast" w:line="560"/>
        <w:jc w:val="center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560"/>
        <w:jc w:val="center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章</w:t>
      </w:r>
      <w:r>
        <w:rPr>
          <w:color w:val="00000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选题的确定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 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条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课题选题通过下列途径确定：</w:t>
      </w:r>
    </w:p>
    <w:p>
      <w:pPr>
        <w:pStyle w:val="Style15"/>
        <w:spacing w:lineRule="atLeast" w:line="560"/>
        <w:ind w:firstLine="641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（一）省发展改革委、省财政厅发布《“两区”重大课题申报指南》，明确课题申报的重点领域，申报人在重点领域范围内自由确定选题并上报，由省发展改革委、省财政厅共同确定部分选题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（二）省发展改革委、省财政厅根据“两区”建设的实际需要，直接确定并发布选题，申报人依据自身研究方向和实力择题申报。</w:t>
      </w:r>
    </w:p>
    <w:p>
      <w:pPr>
        <w:pStyle w:val="Style15"/>
        <w:spacing w:lineRule="atLeast" w:line="560"/>
        <w:jc w:val="center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560"/>
        <w:jc w:val="center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章</w:t>
      </w:r>
      <w:r>
        <w:rPr>
          <w:color w:val="00000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</w:t>
      </w: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六条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“两区”重大课题研究采取个人自愿申报，所在单位择优推荐，专家评审，省发展改革委、省财政厅审定公布的方式进行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七条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“两区”重大课题申报范围：</w:t>
      </w:r>
    </w:p>
    <w:p>
      <w:pPr>
        <w:pStyle w:val="Style15"/>
        <w:spacing w:lineRule="atLeast" w:line="560"/>
        <w:ind w:firstLine="627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（一）有利于促进海洋产业、高效生态产业加快发展的研究项目；</w:t>
      </w:r>
    </w:p>
    <w:p>
      <w:pPr>
        <w:pStyle w:val="Style15"/>
        <w:spacing w:lineRule="atLeast" w:line="560"/>
        <w:ind w:firstLine="627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（二）有利于推动“两区”科技教育、园区建设、对外开放、生态资源等领域加快发展的研究项目；</w:t>
      </w:r>
    </w:p>
    <w:p>
      <w:pPr>
        <w:pStyle w:val="Style15"/>
        <w:spacing w:lineRule="atLeast" w:line="560" w:before="0" w:after="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（三）有利于推动“两区”建设，为管理和决策服务的研究项目；</w:t>
      </w:r>
    </w:p>
    <w:p>
      <w:pPr>
        <w:pStyle w:val="Style15"/>
        <w:spacing w:lineRule="atLeast" w:line="560" w:before="0" w:after="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（四）需要研究的其他项目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八条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“两区”重大课题申报须符合下列条件：</w:t>
      </w:r>
    </w:p>
    <w:p>
      <w:pPr>
        <w:pStyle w:val="Style15"/>
        <w:spacing w:lineRule="atLeast" w:line="560"/>
        <w:ind w:firstLine="641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（一）有明确的研究目标、创新的学术思想、合理可行的研究方案、扎实的研究工作基础和良好的研究条件；</w:t>
      </w:r>
    </w:p>
    <w:p>
      <w:pPr>
        <w:pStyle w:val="Style15"/>
        <w:spacing w:lineRule="atLeast" w:line="560"/>
        <w:ind w:firstLine="641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（二）课题负责人具有较强的科研能力和组织能力，课题组具有相应的人才梯队；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（三）申请者具有完成项目的良好信誉度；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（四）申请者具有与项目相关的研究经历；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（五）申请者具有高级以上技术职务，特殊领域或在该领域内做出特殊贡献的可适当放宽；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（六）申报单位应具备从事该项目研究足够的资金匹配能力，以及所必须的技术支撑、后勤保障和学术活动条件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九条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鼓励科研单位充分发挥自身优势，联合申报，共同承担课题研究任务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每个课题负责人每年只能申报一个课题，不得重复申报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条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省发展改革委、省财政厅发布招标立项通知后，高校、科研机构等单位组织本单位课题的申报工作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申请者填写《“两区”重大课题项目申请书》，并由申报单位主管部门以正式文件的形式向省发展改革委、省财政厅申报。</w:t>
      </w:r>
    </w:p>
    <w:p>
      <w:pPr>
        <w:pStyle w:val="Style15"/>
        <w:spacing w:lineRule="atLeast" w:line="560"/>
        <w:jc w:val="center"/>
        <w:rPr>
          <w:color w:val="000000"/>
          <w:sz w:val="19"/>
          <w:szCs w:val="19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章</w:t>
      </w:r>
      <w:r>
        <w:rPr>
          <w:color w:val="00000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立项评审</w:t>
      </w:r>
    </w:p>
    <w:p>
      <w:pPr>
        <w:pStyle w:val="Style15"/>
        <w:spacing w:lineRule="atLeast" w:line="560"/>
        <w:jc w:val="center"/>
        <w:rPr>
          <w:color w:val="000000"/>
          <w:sz w:val="19"/>
          <w:szCs w:val="19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一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两区”重大课题由省发展改革委、省财政厅组织相关专家进行立项评审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二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省发展改革委、省财政厅对《“两区”重大课题项目申请书》进行资格审查，审查通过者进入专家评审阶段。</w:t>
      </w:r>
    </w:p>
    <w:p>
      <w:pPr>
        <w:pStyle w:val="Style15"/>
        <w:spacing w:lineRule="atLeast" w:line="560"/>
        <w:ind w:firstLine="641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资格审查中有下列情况之一者，不予受理：</w:t>
      </w:r>
    </w:p>
    <w:p>
      <w:pPr>
        <w:pStyle w:val="Style15"/>
        <w:spacing w:lineRule="atLeast" w:line="560"/>
        <w:ind w:firstLine="641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申请者不具备基本研究条件的；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申请手续不完备或申请书不符合要求的；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研究内容不符合立项招标资助范围的；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申请经费超出资助能力的；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申请者以往获资助项目执行不力的；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违反国家有关法律法规和政策规定的；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项目主要研究人员在最近三年内有未按计划完成“两区”重大课题研究任务或办理结题事宜的；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申请者重复提报多个项目的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专家评审的主要内容：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研究项目的依据及对国内外研究现状的了解程度；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研究目的、预期成果及应用前景；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研究设计的科学性、研究方法的先进性、研究内容的创新性和实用性；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技术路线、实验方法的可行性；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现有研究基础及基本条件；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项目主要研究人员和合作者的研究能力；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经费预算的合理性。</w:t>
      </w:r>
    </w:p>
    <w:p>
      <w:pPr>
        <w:pStyle w:val="Style15"/>
        <w:spacing w:lineRule="atLeast" w:line="560"/>
        <w:ind w:firstLine="641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三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根据专家立项评审意见，省发展改革委、省财政厅确定课题承担者。</w:t>
      </w:r>
    </w:p>
    <w:p>
      <w:pPr>
        <w:pStyle w:val="Style15"/>
        <w:spacing w:lineRule="atLeast" w:line="560"/>
        <w:ind w:firstLine="641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在同等条件下，“两区”专家咨询委员会成员、国家（省）重点学科（项目）带头人、泰山学者可以优先承担课题研究任务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省发展改革委与课题负责人所在单位签订课题委托协议书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 </w:t>
      </w:r>
    </w:p>
    <w:p>
      <w:pPr>
        <w:pStyle w:val="Style15"/>
        <w:spacing w:lineRule="atLeast" w:line="56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章</w:t>
      </w:r>
      <w:r>
        <w:rPr>
          <w:color w:val="00000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管理</w:t>
      </w:r>
    </w:p>
    <w:p>
      <w:pPr>
        <w:pStyle w:val="Style15"/>
        <w:spacing w:lineRule="atLeast" w:line="56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 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四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省发展改革委、省财政厅负责“两区”重大课题研究工作的全程管理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课题承担单位应当给予必要的人、财、物支持，保证课题项目按计划组织实施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五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两区”重大课题研究期限一般为半年；重大联合攻关课题可适当延长，原则上不超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。需延长研究时间、终止课题研究、变更研究内容或研究人员的，应及时提交修改或终止报告，经省发展改革委、省财政厅同意后修改或终止。</w:t>
      </w:r>
    </w:p>
    <w:p>
      <w:pPr>
        <w:pStyle w:val="Style15"/>
        <w:spacing w:lineRule="atLeast" w:line="56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56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六章</w:t>
      </w:r>
      <w:r>
        <w:rPr>
          <w:color w:val="00000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经费</w:t>
      </w:r>
    </w:p>
    <w:p>
      <w:pPr>
        <w:pStyle w:val="Style15"/>
        <w:spacing w:lineRule="atLeast" w:line="56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六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两区”重大课题经费从“两区”建设省级财政专项资金中列支。</w:t>
      </w:r>
    </w:p>
    <w:p>
      <w:pPr>
        <w:pStyle w:val="Style15"/>
        <w:spacing w:lineRule="atLeast" w:line="560"/>
        <w:ind w:firstLine="641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七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省财政厅、省发展改革委根据课题申报与评审情况确定课题经费额度，并按程序将资金拨付到课题负责人所在单位。</w:t>
      </w:r>
    </w:p>
    <w:p>
      <w:pPr>
        <w:pStyle w:val="Style15"/>
        <w:spacing w:lineRule="atLeast" w:line="560"/>
        <w:ind w:firstLine="641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八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课题经费必须实行专款专用，单独建帐，独立核算，专人负责日常管理。任何单位和个人不能任意截留、挪用和挤占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九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课题经费主要用于项目研究所需的实验（实验材料购置）、业务资料、信息查询费；专家技术咨询、指导和必须的人员劳务；与课题研究相关的专题学术会议、专业培训、合作交流；科研管理、成果推广和其它相关费用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十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课题经费实行课题负责人负责制。课题负责人负责制定课题计划和预算，严格按课题实施进度和课题经费使用范围进行列支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十一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课题承担单位应加强对课题经费的监管和指导。严格按课题实施进度分批下拨，并审查项目研究的经费开支，确保课题经费为研究水平的提高提供必要的经费保障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十二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省发展改革委和省财政厅批准撤销的课题，应全额退回项目资助经费。课题研究因承担方原因不能完成的，应追回已拨经费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十三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省发展改革委、省财政厅定期对课题经费使用情况和项目执行情况进行监督检查。</w:t>
      </w:r>
    </w:p>
    <w:p>
      <w:pPr>
        <w:pStyle w:val="Style15"/>
        <w:spacing w:lineRule="atLeast" w:line="560"/>
        <w:jc w:val="center"/>
        <w:rPr>
          <w:color w:val="000000"/>
          <w:sz w:val="19"/>
          <w:szCs w:val="19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七章</w:t>
      </w:r>
      <w:r>
        <w:rPr>
          <w:color w:val="00000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结题</w:t>
      </w:r>
    </w:p>
    <w:p>
      <w:pPr>
        <w:pStyle w:val="Style15"/>
        <w:spacing w:lineRule="atLeast" w:line="560"/>
        <w:ind w:firstLine="64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5"/>
        <w:spacing w:lineRule="atLeast" w:line="560"/>
        <w:ind w:firstLine="641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十四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课题组完成课题研究后应及时申请结题，并参加由省发展改革委、省财政厅组织的结题评审。</w:t>
      </w:r>
    </w:p>
    <w:p>
      <w:pPr>
        <w:pStyle w:val="Style15"/>
        <w:spacing w:lineRule="atLeast" w:line="560"/>
        <w:ind w:firstLine="641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十五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两区”重大课题结题评审采取财务审核和专家评审的方式进行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十六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课题研究任务完成后，课题负责人应编制项目终期财务报告，经承担单位科研管理部门、财务部门审核并盖章后，报送省财政厅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课题组应将课题研究报告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-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字）、缩减本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字以内）和电子文本报送省发展改革委、省财政厅，研究报告须与课题申报书承诺的研究内容保持一致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十七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省财政厅对拟申请参加结题评审的课题进行终期财务报告审核，财务审核未通过者不能参加结题评审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十八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省发展改革委、省财政厅组织专家对课题研究成果进行评审，确定课题研究成果等级。根据创新性、实用性和是否达到预期研究目的等，课题研究成果分为优秀、良好、合格和不合格四个等级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专家评审，课题研究成果被认定为优秀、良好或合格等级的，课题组应当根据专家修改意见对课题作进一步修改完善，提交最终研究成果，经省发展改革委、省财政厅验收同意后，课题结题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课题研究成果被认定为不合格等级的，课题组应当按照专家意见限期进行修改完善，修改后的研究成果经认定仍为不合格等级的，省发展改革委、省财政厅通报课题负责人所在单位，追回资助经费，课题负责人所在单位三年内不得申报“两区”课题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未按时提交课题研究成果的，视为验收不合格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十九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课题研究成果归省发展改革委、省财政厅所有，课题组享有署名权。未经省发展改革委、省财政厅同意，课题研究成果不得以任何形式公开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十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省发展改革委负责课题研究成果的转化和推广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 </w:t>
      </w:r>
    </w:p>
    <w:p>
      <w:pPr>
        <w:pStyle w:val="Style15"/>
        <w:spacing w:lineRule="atLeast" w:line="56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八章</w:t>
      </w:r>
      <w:r>
        <w:rPr>
          <w:color w:val="00000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则</w:t>
      </w:r>
    </w:p>
    <w:p>
      <w:pPr>
        <w:pStyle w:val="Style15"/>
        <w:spacing w:lineRule="atLeast" w:line="560"/>
        <w:ind w:firstLine="64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 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十一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本办法自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起施行，有效期至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。</w:t>
      </w:r>
    </w:p>
    <w:p>
      <w:pPr>
        <w:pStyle w:val="Style15"/>
        <w:spacing w:lineRule="atLeas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十二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本办法由省发展改革委、省财政厅负责解释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42:00Z</dcterms:created>
  <dc:creator>User</dc:creator>
  <dc:description/>
  <dc:language>en-US</dc:language>
  <cp:lastModifiedBy>User</cp:lastModifiedBy>
  <dcterms:modified xsi:type="dcterms:W3CDTF">2013-05-16T02:42:00Z</dcterms:modified>
  <cp:revision>2</cp:revision>
  <dc:subject/>
  <dc:title/>
</cp:coreProperties>
</file>