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220"/>
        <w:gridCol w:w="1340"/>
      </w:tblGrid>
      <w:tr>
        <w:trPr>
          <w:trHeight w:val="705" w:hRule="atLeast"/>
        </w:trPr>
        <w:tc>
          <w:tcPr>
            <w:tcW w:w="12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教育部人文社会科学研究一般项目一览表</w:t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号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A63007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前景理论的随机模糊多属性决策方法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芳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63001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信息管理的农产品供应链协调机制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爱玲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63002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危机下我国企业非效率投资行为治理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艳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63005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域基本公共服务均等化方案设计和保障机制研究—基于山东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7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市的实证分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冷冷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63005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社会资本投资的风险与规避——基于组织嵌入锁定视角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耿新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63009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就业力与大学生就业：基于政策转型的视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岩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63018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非常规突发事件应急物流系统脆弱性分析及评价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聂彤彤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63021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企业组织情绪能力的结构及对组织学习的影响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锐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63029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我国上市公司高管薪酬的影响因素与成因分解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宁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63036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先前知识和外界信息的匹配对创业机会识别的作用：多案例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爱丽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A79003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技术进步促进就业的理论分析与实证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崔友平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A79003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我国农村金融制度变迁中的政府行为及其对制度效率的影响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岩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A79004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主权财富基金：国际比较及我国的管理战略选择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彦岭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A79005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我国新型农村社会养老保险制度建设中的财政支持问题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宫晓霞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A79011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系统科学范式下的金融理论及应用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超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A79015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产品内国际分工下贸易利益测算方法研究及我国贸易利益测算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宏丽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A79025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“大”住房保障政策体系研究——政策设计及效应评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宗坪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79005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促进我国居民收入公平分配的税收政策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凤勤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75200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赛义德后殖民文化抵抗理论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兆国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D75200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伯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沃伦创作思想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瑾瑾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GJW00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气候变化与美国贸易保护的理论与实证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淑俊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ZH05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碳排放权交易制度构建的法律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纪建文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88014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省域高等教育资源整合与共享机制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洪良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630298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知识网络与创新：动态能力视角的实证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辛  晴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GJW01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气候变化背景下以减少碳泄漏为目标的贸易政策研究——实证与模拟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邬彩霞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880076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维护高校稳定的网络舆情特征分析、预警与疏导机制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培光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A79009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我国财政分权问题的症结与出路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森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A79019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基于低碳排放约束的中国城市化发展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国华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79007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出土简牍与汉代地方财政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  浩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790379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危机冲击下的我国货币政策的区域结构效应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晶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790390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基于加总技术的公共品供给理论与实验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宝廷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D79000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我国股市波动中的分层信息效应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玉梅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D79000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基于低碳经济模式的临港产业发展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  晶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D790003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我国资本市场功能缺陷原因研究——基于资本成本的视角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  琳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D790004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人民币钉住一篮子货币最优权重结构模型构建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宿玉海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A840065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城乡社会救助体系建设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德云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YJC860022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电视媒介盈利的品牌延伸机制、路径与模式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华军</w:t>
            </w:r>
          </w:p>
        </w:tc>
      </w:tr>
      <w:tr>
        <w:trPr>
          <w:trHeight w:val="3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YJC880157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效去行政化模式研究：网络治理与专业科层制的视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万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0:00Z</dcterms:created>
  <dc:creator>USER</dc:creator>
  <dc:description/>
  <cp:keywords/>
  <dc:language>en-US</dc:language>
  <cp:lastModifiedBy>USER</cp:lastModifiedBy>
  <cp:lastPrinted>2006-01-01T00:51:00Z</cp:lastPrinted>
  <dcterms:modified xsi:type="dcterms:W3CDTF">2005-12-31T17:00:00Z</dcterms:modified>
  <cp:revision>1</cp:revision>
  <dc:subject/>
  <dc:title>2010年教育部人文社会科学研究一般项目一览表</dc:title>
</cp:coreProperties>
</file>