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山东省高等学校教师资格认定教育教学基本素质</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和能力测试办法及标准（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做好我省高等学校教师资格申请人员的教育教学基本素质和能力测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测试办法及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测试对象和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育教学基本素质和能力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教师法》规定的学历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话测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品德鉴定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师范教育类毕业生还需取得山东省教师资格认定教育学、心理学考试合格证书或取得高等学校教师岗前培训合格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测试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客观、公正、公开、公平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坚持定性与定量评价相结合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坚持发展性评价的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测试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教学能力测试由省高等学校教师资格专家审查委员会负责。省高等学校教师资格专家审查委员会由省高等学校教师资格认定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组成，并在各高等学校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设组长一名，成员为教育教学专家、相关专业专家，新建专业可聘请校外专家参加评议工作），具体负责本校教师资格申请人的教育教学能力测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依法接受委托的普通本科高等学校由学校成立高等学校教师资格专家审查委员会，负责本校教师资格申请人的教育教学能力测试。该审查委员会一般不少于</w:t>
      </w:r>
      <w:r>
        <w:rPr>
          <w:rFonts w:eastAsia="仿宋_GB2312" w:ascii="仿宋_GB2312" w:hAnsi="仿宋_GB2312"/>
          <w:sz w:val="28"/>
          <w:szCs w:val="28"/>
        </w:rPr>
        <w:t>17</w:t>
      </w:r>
      <w:r>
        <w:rPr>
          <w:rFonts w:ascii="仿宋_GB2312" w:hAnsi="仿宋_GB2312" w:eastAsia="仿宋_GB2312"/>
          <w:sz w:val="28"/>
          <w:szCs w:val="28"/>
        </w:rPr>
        <w:t>人，应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本校教师资格申请人的教育教学能力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测试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外语水平：要掌握一门以上外语，达到大学英语四级以上水平（其他语种参照执行），未达到要求者须参加全省统一组织的高校教师教育教学能力外语水平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代教育技术应用能力：非师范教育专业要增加全省统一组织的现代教育技术培训和测试，在大学期间已修过教育技术课的可免于此项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测试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详见《山东省高等学校教师资格认定教育教学基本素质和能力测试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测试程序和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各高校对高校教师资格申请人提交的各项材料进行审查后，确定测试人员名单和测试时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专业评议小组根据本测试方法和标准及任教学科，确定各学科试讲的教学内容和范围及具体测试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各高校于测试前</w:t>
      </w:r>
      <w:r>
        <w:rPr>
          <w:rFonts w:eastAsia="仿宋_GB2312" w:ascii="仿宋_GB2312" w:hAnsi="仿宋_GB2312"/>
          <w:sz w:val="28"/>
          <w:szCs w:val="28"/>
        </w:rPr>
        <w:t>7</w:t>
      </w:r>
      <w:r>
        <w:rPr>
          <w:rFonts w:ascii="仿宋_GB2312" w:hAnsi="仿宋_GB2312" w:eastAsia="仿宋_GB2312"/>
          <w:sz w:val="28"/>
          <w:szCs w:val="28"/>
        </w:rPr>
        <w:t>个工作日以函报和电子邮件两种方式将各高等学校教师资格专家审查委员会成员名单、各专业评议组成员名单、测试时间、测试人数、试讲范围及具体测试方案报省高等学校教师资格认定指导中心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各高等学校教师资格专家审查委员会或专家评议组提前</w:t>
      </w:r>
      <w:r>
        <w:rPr>
          <w:rFonts w:eastAsia="仿宋_GB2312" w:ascii="仿宋_GB2312" w:hAnsi="仿宋_GB2312"/>
          <w:sz w:val="28"/>
          <w:szCs w:val="28"/>
        </w:rPr>
        <w:t>5</w:t>
      </w:r>
      <w:r>
        <w:rPr>
          <w:rFonts w:ascii="仿宋_GB2312" w:hAnsi="仿宋_GB2312" w:eastAsia="仿宋_GB2312"/>
          <w:sz w:val="28"/>
          <w:szCs w:val="28"/>
        </w:rPr>
        <w:t>个工作日将测试时间、试讲范围及具体测试方案等通知被测试人员；</w:t>
      </w:r>
    </w:p>
    <w:p>
      <w:pPr>
        <w:pStyle w:val="Normal"/>
        <w:spacing w:lineRule="exact" w:line="480"/>
        <w:ind w:firstLine="560"/>
        <w:rPr/>
      </w:pPr>
      <w:r>
        <w:rPr>
          <w:rFonts w:ascii="仿宋_GB2312" w:hAnsi="仿宋_GB2312" w:eastAsia="仿宋_GB2312"/>
          <w:sz w:val="28"/>
          <w:szCs w:val="28"/>
        </w:rPr>
        <w:t>（五）测试主要通过试讲（或说课）和面试等形式进行。</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试讲：申请人根据专家评议组指定的试讲教学内容，在规定的时间内，独立设计出教学方案，进行模拟试讲。也可采用说课形式进行。试讲（说课）时间不少于</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试讲（说课）时应试者应提供教案备查。专业评议组成员根据试讲（说课）的测试标准进行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主要采用观察、问答等形式，围绕试讲（说课）、相关专业理论知识与技能、教育教学改革发展动态等方面内容进行。面试时间不少于</w:t>
      </w:r>
      <w:r>
        <w:rPr>
          <w:rFonts w:eastAsia="仿宋_GB2312" w:ascii="仿宋_GB2312" w:hAnsi="仿宋_GB2312"/>
          <w:sz w:val="28"/>
          <w:szCs w:val="28"/>
        </w:rPr>
        <w:t>10</w:t>
      </w:r>
      <w:r>
        <w:rPr>
          <w:rFonts w:ascii="仿宋_GB2312" w:hAnsi="仿宋_GB2312" w:eastAsia="仿宋_GB2312"/>
          <w:sz w:val="28"/>
          <w:szCs w:val="28"/>
        </w:rPr>
        <w:t>分钟，面试题目不少于</w:t>
      </w:r>
      <w:r>
        <w:rPr>
          <w:rFonts w:eastAsia="仿宋_GB2312" w:ascii="仿宋_GB2312" w:hAnsi="仿宋_GB2312"/>
          <w:sz w:val="28"/>
          <w:szCs w:val="28"/>
        </w:rPr>
        <w:t>3</w:t>
      </w:r>
      <w:r>
        <w:rPr>
          <w:rFonts w:ascii="仿宋_GB2312" w:hAnsi="仿宋_GB2312" w:eastAsia="仿宋_GB2312"/>
          <w:sz w:val="28"/>
          <w:szCs w:val="28"/>
        </w:rPr>
        <w:t>个，由专家提问，申请人答辩。专业评议组成员根据面试的测试标准进行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拟申请音乐、舞蹈、体育、美术、影视表演、播音等特殊专业教师资格者还需进行专业知识与技能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试讲、面试测试成绩满分均为</w:t>
      </w:r>
      <w:r>
        <w:rPr>
          <w:rFonts w:eastAsia="仿宋_GB2312" w:ascii="仿宋_GB2312" w:hAnsi="仿宋_GB2312"/>
          <w:sz w:val="28"/>
          <w:szCs w:val="28"/>
        </w:rPr>
        <w:t>100</w:t>
      </w:r>
      <w:r>
        <w:rPr>
          <w:rFonts w:ascii="仿宋_GB2312" w:hAnsi="仿宋_GB2312" w:eastAsia="仿宋_GB2312"/>
          <w:sz w:val="28"/>
          <w:szCs w:val="28"/>
        </w:rPr>
        <w:t>分。测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测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以下为不合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每位专业评议组成员独立打分，并填写测试表。测试结束后，由组长汇总，取平均分确定测试总分和测试等级，将测试结果（等级）填入《教师资格认定申请表》的“面试”和“试讲”栏并签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依法接受委托的高等学校教师资格专家审查委员会对各专业评议组报送的测试结果进行审查，并在《教师资格认定申请表》的“教师资格认定专家评议委员会评议意见”一栏签署意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40:00Z</dcterms:created>
  <dc:creator>wangfb</dc:creator>
  <dc:description/>
  <cp:keywords/>
  <dc:language>en-US</dc:language>
  <cp:lastModifiedBy>wangfb</cp:lastModifiedBy>
  <dcterms:modified xsi:type="dcterms:W3CDTF">2012-09-01T03:40:00Z</dcterms:modified>
  <cp:revision>1</cp:revision>
  <dc:subject/>
  <dc:title>山东省高等学校教师资格认定教育教学基本素质</dc:title>
</cp:coreProperties>
</file>