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ind w:firstLine="561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BFDFF" w:val="clear"/>
        <w:ind w:firstLine="561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非教学部门预算申报表</w:t>
      </w:r>
    </w:p>
    <w:p>
      <w:pPr>
        <w:pStyle w:val="Normal"/>
        <w:widowControl/>
        <w:shd w:fill="FBFDFF" w:val="clear"/>
        <w:spacing w:lineRule="auto" w:line="360"/>
        <w:jc w:val="left"/>
        <w:rPr/>
      </w:pPr>
      <w:r>
        <w:rPr/>
        <w:t>单位名称：                                     预算年度：</w:t>
      </w:r>
      <w:r>
        <w:rPr/>
        <w:t>2015</w:t>
      </w:r>
      <w:r>
        <w:rPr/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3331"/>
        <w:gridCol w:w="1693"/>
      </w:tblGrid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一、基础信息</w:t>
            </w:r>
          </w:p>
        </w:tc>
      </w:tr>
      <w:tr>
        <w:trPr>
          <w:trHeight w:val="454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员情况（人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在岗人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处级领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外聘人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校管外聘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自管外聘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科室情况（个）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车辆情况（辆）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、收入</w:t>
            </w:r>
          </w:p>
        </w:tc>
      </w:tr>
      <w:tr>
        <w:trPr>
          <w:trHeight w:val="62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收入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预计金额（元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收入内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三、业务经费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预计金额（元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经费测算依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BFDFF" w:val="clear"/>
        <w:spacing w:lineRule="auto" w:line="3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BFDFF" w:val="clear"/>
        <w:spacing w:lineRule="auto" w:line="3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BFDFF" w:val="clear"/>
        <w:spacing w:lineRule="auto" w:line="3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BFDFF" w:val="clear"/>
        <w:spacing w:lineRule="auto" w:line="3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第一经济责任人：            填表人：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5:00Z</dcterms:created>
  <dc:creator>微软用户</dc:creator>
  <dc:description/>
  <cp:keywords/>
  <dc:language>en-US</dc:language>
  <cp:lastModifiedBy>秘书科</cp:lastModifiedBy>
  <dcterms:modified xsi:type="dcterms:W3CDTF">2014-11-26T01:07:00Z</dcterms:modified>
  <cp:revision>4</cp:revision>
  <dc:subject/>
  <dc:title/>
</cp:coreProperties>
</file>