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附件：</w:t>
      </w:r>
    </w:p>
    <w:p>
      <w:pPr>
        <w:pStyle w:val="Normal"/>
        <w:ind w:firstLine="1260"/>
        <w:rPr/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党风廉政建设工作总结参考提纲</w:t>
      </w:r>
    </w:p>
    <w:p>
      <w:pPr>
        <w:pStyle w:val="Normal"/>
        <w:ind w:firstLine="1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认真落实党风廉政建设主体责任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按照学校要求，研究部署本单位党风廉政建设工作，明确责任主体和责任目标，把党风廉政建设融入各项业务工作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检查督促领导班子及成员按照“一岗双责”要求，落实党风廉政建设责任制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采取多种形式，开展廉政宣传教育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结合工作特点开展党风廉政建设宣传教育工作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学习教育部《严禁教师违规收受学生及家长礼金等行为的规定》，开展师德师风教育教育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完善制度机制，强化监督管理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制定并严格执行制度（包括建章立制的具体数据）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针对人、财、物等权力重要领域、重点部位和关键环节，加强廉政防控机制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执行“收支两条线”财务制度，认真开展“小金库”、“治理教育乱收费”自查自纠工作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积极推进党务、院（处）务公开工作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加强作风建设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党员干部廉洁自律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党员干部严格执行《廉政准则》等廉洁自律规定、重大事项及时报告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完善领导班子自身建设具体措施；</w:t>
      </w:r>
    </w:p>
    <w:p>
      <w:pPr>
        <w:pStyle w:val="Normal"/>
        <w:ind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贯彻执行民主集中制和召开民主生活会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四）及时妥善解决师生关心的热点问题。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落实党风廉政建设责任制经验体会及存在问题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一）加强党风廉政责任制建设的经验体会、特色工作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二）党风廉政建设存在的问题及整改措施；</w:t>
      </w:r>
    </w:p>
    <w:p>
      <w:pPr>
        <w:pStyle w:val="Normal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（三）对明年党风廉政建设工作的意见和建议。</w:t>
      </w:r>
    </w:p>
    <w:p>
      <w:pPr>
        <w:pStyle w:val="Normal"/>
        <w:ind w:firstLine="4969"/>
        <w:rPr>
          <w:rFonts w:ascii="仿宋_GB2312" w:hAnsi="仿宋_GB2312" w:eastAsia="仿宋_GB2312" w:cs="Simsun;Times New Roma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Simsun;Times New Roman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474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0:00Z</dcterms:created>
  <dc:creator>Lenovo User</dc:creator>
  <dc:description/>
  <cp:keywords/>
  <dc:language>en-US</dc:language>
  <cp:lastModifiedBy>Lenovo User</cp:lastModifiedBy>
  <cp:lastPrinted>2014-12-15T08:27:00Z</cp:lastPrinted>
  <dcterms:modified xsi:type="dcterms:W3CDTF">2014-12-23T07:20:00Z</dcterms:modified>
  <cp:revision>2</cp:revision>
  <dc:subject/>
  <dc:title>关于报送2014年度党风廉政建设工作总结的通知</dc:title>
</cp:coreProperties>
</file>