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360" w:before="0" w:after="0"/>
        <w:ind w:left="0" w:right="0" w:firstLine="551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Style w:val="StrongEmphasis"/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一、“难忘财大、感恩母校”年度捐赠活动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捐赠是一种文化，体现了胸怀、博爱与分享；捐赠是一个礼物，无论贵贱，都饱含着学子对母校的深情祝福；捐赠是一种载体，无论大小，都凝聚着校友对母校的无限眷恋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60"/>
        <w:rPr>
          <w:rFonts w:ascii="仿宋_GB2312;仿宋" w:hAnsi="仿宋_GB2312;仿宋" w:eastAsia="仿宋_GB2312;仿宋" w:cs="宋体;SimSun"/>
          <w:color w:val="3E3E3E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校友的关爱是母校前进的动力，校友的支持是母校前进的基石，感恩图报、反哺母校是校友对母校的应有情感，也是母校得以凝聚的源泉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、捐赠活动的主题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  <w:shd w:fill="FFFFFF" w:val="clear"/>
        </w:rPr>
        <w:t>“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难忘财大 感恩母校”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、捐赠活动的口号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  <w:shd w:fill="FFFFFF" w:val="clear"/>
        </w:rPr>
        <w:t>“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感恩母校，从我做起；重在参与，贵在坚持。”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、为什么要开展主题捐赠活动？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51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E3E3E"/>
          <w:sz w:val="28"/>
          <w:szCs w:val="28"/>
          <w:shd w:fill="FFFFFF" w:val="clear"/>
        </w:rPr>
        <w:t>这是凝聚校友力量，共建一流大学的需要。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校友捐赠是一流大学教育经费的重要来源，美国一流大学教育经费的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50%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左右来自于社会捐赠，其中校友捐赠占据了大学所获捐赠的最大份额，在主流评估体系中，校友年度捐款率更是五项一级评估指标之一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51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E3E3E"/>
          <w:sz w:val="28"/>
          <w:szCs w:val="28"/>
          <w:shd w:fill="FFFFFF" w:val="clear"/>
        </w:rPr>
        <w:t>这是联结校友与母校的一根情感纽带。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校友捐赠的，不仅仅是金钱，更是对学校的一份真挚感情。年度捐赠架起了联结母校与校友情感的制度化通道：一头联着母校，激励学校不负校友期望，加快发展；一头联着校友，为母校尽一份情、出一份力，共创母校美好未来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51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E3E3E"/>
          <w:sz w:val="28"/>
          <w:szCs w:val="28"/>
          <w:shd w:fill="FFFFFF" w:val="clear"/>
        </w:rPr>
        <w:t>这是母校长远发展源源不断的精神动力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。校友捐赠的，不仅仅是物质，更是一种强大的爱国爱校爱教精神。这种精神通过年度捐赠延续下去，代代相传，化作绵延不断的爱校之情、聚为生生不息的强校之力，推动学校不停向前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60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、如何进行捐赠？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捐赠活动面向广大师生员工和校友开展。即倡议在每一年度内，校友、教职员工向母校捐赠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100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元人民币起，离退休校友和在校生可向母校捐赠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元、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元人民币，自愿参与，多捐不限。活动期间以官方公布的微信转账、扫码、支付宝等多种形式进行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、对捐赠事项如何管理？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根据山东财经大学接受捐赠管理办法，年度捐赠所得款项纳入山东财经大学教育基金会统一管理，按照教育基金会章程要求，用于资助贫困学生、奖励优秀教师学生、支持学生活动、资助校友活动、支持学校建设发展等项目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学校珍惜每一位校友的心意。对大家捐资兴校、重教兴邦的义举表示衷心的感谢！学校教育基金会将根据捐赠价值及社会影响力，采取不同方式，对捐赠者予以鸣谢。包括感谢信、纪念证书、纪念牌；举行捐赠仪式，授予适当的荣誉称号；在校园内刻碑纪念，建筑物与校园景观冠名，设立永久纪念标志物；建捐资名册永久保存；在各级各类媒体上宣传等等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宋体;SimSun" w:hAnsi="宋体;SimSun"/>
          <w:color w:val="3E3E3E"/>
          <w:sz w:val="28"/>
          <w:szCs w:val="28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Style w:val="StrongEmphasis"/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二、校友书画、摄影艺术作品创作展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为了展示我校历届校友、教职工和在校学生书画、摄影艺术创作的水平与成就，进一步营造丰富多彩、温馨浓郁的校园人文艺术氛围，推动校友文化建设，激励在校学子昂扬向上、奋发进取，学校决定面向海内外历届校友、教职工和在校学生征集书画、摄影作品，具体要求如下：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、作品类型：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书法类：书法（软笔、硬笔作品均可）、篆刻；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宋体;SimSun"/>
          <w:color w:val="3E3E3E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绘画类：国画、油画、水粉、水彩、素描、彩铅等；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摄影类：</w:t>
      </w:r>
      <w:r>
        <w:rPr>
          <w:rFonts w:ascii="仿宋_GB2312;仿宋" w:hAnsi="仿宋_GB2312;仿宋" w:eastAsia="仿宋_GB2312;仿宋"/>
          <w:color w:val="3E3E3E"/>
          <w:sz w:val="28"/>
          <w:szCs w:val="28"/>
          <w:shd w:fill="FFFFFF" w:val="clear"/>
        </w:rPr>
        <w:t>作品一律采用</w:t>
      </w:r>
      <w:r>
        <w:rPr>
          <w:rFonts w:eastAsia="仿宋_GB2312;仿宋" w:cs="Times New Roman" w:ascii="仿宋_GB2312;仿宋" w:hAnsi="仿宋_GB2312;仿宋"/>
          <w:color w:val="3E3E3E"/>
          <w:sz w:val="28"/>
          <w:szCs w:val="28"/>
          <w:shd w:fill="FFFFFF" w:val="clear"/>
        </w:rPr>
        <w:t>jpg</w:t>
      </w:r>
      <w:r>
        <w:rPr>
          <w:rFonts w:ascii="仿宋_GB2312;仿宋" w:hAnsi="仿宋_GB2312;仿宋" w:eastAsia="仿宋_GB2312;仿宋"/>
          <w:color w:val="3E3E3E"/>
          <w:sz w:val="28"/>
          <w:szCs w:val="28"/>
          <w:shd w:fill="FFFFFF" w:val="clear"/>
        </w:rPr>
        <w:t>格式，长边</w:t>
      </w:r>
      <w:r>
        <w:rPr>
          <w:rFonts w:eastAsia="仿宋_GB2312;仿宋" w:cs="Times New Roman" w:ascii="仿宋_GB2312;仿宋" w:hAnsi="仿宋_GB2312;仿宋"/>
          <w:color w:val="3E3E3E"/>
          <w:sz w:val="28"/>
          <w:szCs w:val="28"/>
          <w:shd w:fill="FFFFFF" w:val="clear"/>
        </w:rPr>
        <w:t>1024</w:t>
      </w:r>
      <w:r>
        <w:rPr>
          <w:rFonts w:ascii="仿宋_GB2312;仿宋" w:hAnsi="仿宋_GB2312;仿宋" w:eastAsia="仿宋_GB2312;仿宋"/>
          <w:color w:val="3E3E3E"/>
          <w:sz w:val="28"/>
          <w:szCs w:val="28"/>
          <w:shd w:fill="FFFFFF" w:val="clear"/>
        </w:rPr>
        <w:t>以上像素，文件大小不低于</w:t>
      </w:r>
      <w:r>
        <w:rPr>
          <w:rFonts w:eastAsia="仿宋_GB2312;仿宋" w:cs="Times New Roman" w:ascii="仿宋_GB2312;仿宋" w:hAnsi="仿宋_GB2312;仿宋"/>
          <w:color w:val="3E3E3E"/>
          <w:sz w:val="28"/>
          <w:szCs w:val="28"/>
          <w:shd w:fill="FFFFFF" w:val="clear"/>
        </w:rPr>
        <w:t>2MB</w:t>
      </w:r>
      <w:r>
        <w:rPr>
          <w:rFonts w:ascii="仿宋_GB2312;仿宋" w:hAnsi="仿宋_GB2312;仿宋" w:eastAsia="仿宋_GB2312;仿宋"/>
          <w:color w:val="3E3E3E"/>
          <w:sz w:val="28"/>
          <w:szCs w:val="28"/>
          <w:shd w:fill="FFFFFF" w:val="clear"/>
        </w:rPr>
        <w:t>，作品要求附有：照片名称、作者姓名、单位、拍摄日期，以及简要的文字说明。 每位作者投稿不得超过</w:t>
      </w:r>
      <w:r>
        <w:rPr>
          <w:rFonts w:eastAsia="仿宋_GB2312;仿宋" w:cs="Times New Roman" w:ascii="仿宋_GB2312;仿宋" w:hAnsi="仿宋_GB2312;仿宋"/>
          <w:color w:val="3E3E3E"/>
          <w:sz w:val="28"/>
          <w:szCs w:val="28"/>
          <w:shd w:fill="FFFFFF" w:val="clear"/>
        </w:rPr>
        <w:t>10</w:t>
      </w:r>
      <w:r>
        <w:rPr>
          <w:rFonts w:ascii="仿宋_GB2312;仿宋" w:hAnsi="仿宋_GB2312;仿宋" w:eastAsia="仿宋_GB2312;仿宋"/>
          <w:color w:val="3E3E3E"/>
          <w:sz w:val="28"/>
          <w:szCs w:val="28"/>
          <w:shd w:fill="FFFFFF" w:val="clear"/>
        </w:rPr>
        <w:t>幅（组），组照每组不得超过</w:t>
      </w:r>
      <w:r>
        <w:rPr>
          <w:rFonts w:eastAsia="仿宋_GB2312;仿宋" w:cs="Times New Roman" w:ascii="仿宋_GB2312;仿宋" w:hAnsi="仿宋_GB2312;仿宋"/>
          <w:color w:val="3E3E3E"/>
          <w:sz w:val="28"/>
          <w:szCs w:val="28"/>
          <w:shd w:fill="FFFFFF" w:val="clear"/>
        </w:rPr>
        <w:t>5</w:t>
      </w:r>
      <w:r>
        <w:rPr>
          <w:rFonts w:ascii="仿宋_GB2312;仿宋" w:hAnsi="仿宋_GB2312;仿宋" w:eastAsia="仿宋_GB2312;仿宋"/>
          <w:color w:val="3E3E3E"/>
          <w:sz w:val="28"/>
          <w:szCs w:val="28"/>
          <w:shd w:fill="FFFFFF" w:val="clear"/>
        </w:rPr>
        <w:t>幅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、作品内容：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作品要求主题明确，情趣高雅，积极向上，催人奋进，内容贴近校园生活，反映母校或地域文化特色，创作年限不限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以各校区教学楼、实验楼、图书馆、宿舍、操场等主体建筑及周边景观为素材进行创作。也可以描绘反映我校校园文化和校园生活的场景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篆书或草书作品请附释文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、作品规格：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书画作品：硬笔书法、篆刻作品尺寸以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A3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或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A4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纸幅面大小为宜，篆刻作品不少于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枚；软笔书法作品尺寸为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60×60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厘米或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50×70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厘米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所有书画作品不用装裱，组委会将组织专家统一组织评选，获奖作品由学校统一装裱；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、投稿方式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书画作品可面交校友文化节组委会办公室，也可快递邮寄投稿。邮寄地址：济南市舜耕路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40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号山东财经大学办公楼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1306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室，联系人：徐彬，联系电话：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0531-82619087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，邮政编码：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250001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55"/>
        <w:rPr>
          <w:color w:val="0000FF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摄影作品请发送至电子邮箱：</w:t>
      </w:r>
      <w:hyperlink r:id="rId2">
        <w:r>
          <w:rPr>
            <w:rStyle w:val="InternetLink"/>
            <w:sz w:val="28"/>
            <w:szCs w:val="28"/>
            <w:shd w:fill="FFFFFF" w:val="clear"/>
          </w:rPr>
          <w:t>xiaoyouwenhua@yeah.net</w:t>
        </w:r>
      </w:hyperlink>
    </w:p>
    <w:p>
      <w:pPr>
        <w:pStyle w:val="Style17"/>
        <w:widowControl/>
        <w:shd w:fill="FFFFFF" w:val="clear"/>
        <w:spacing w:lineRule="atLeast" w:line="360" w:before="0" w:after="0"/>
        <w:ind w:left="0" w:right="0" w:firstLine="55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eastAsia="仿宋_GB2312;仿宋"/>
          <w:color w:val="3E3E3E"/>
          <w:sz w:val="28"/>
          <w:szCs w:val="28"/>
          <w:shd w:fill="FFFFFF" w:val="clear"/>
        </w:rPr>
        <w:t>征稿时间：即日起至</w:t>
      </w:r>
      <w:r>
        <w:rPr>
          <w:rFonts w:eastAsia="仿宋_GB2312;仿宋" w:cs="Times New Roman" w:ascii="仿宋_GB2312;仿宋" w:hAnsi="仿宋_GB2312;仿宋"/>
          <w:color w:val="3E3E3E"/>
          <w:sz w:val="28"/>
          <w:szCs w:val="28"/>
          <w:shd w:fill="FFFFFF" w:val="clear"/>
        </w:rPr>
        <w:t>2017</w:t>
      </w:r>
      <w:r>
        <w:rPr>
          <w:rFonts w:ascii="仿宋_GB2312;仿宋" w:hAnsi="仿宋_GB2312;仿宋" w:eastAsia="仿宋_GB2312;仿宋"/>
          <w:color w:val="3E3E3E"/>
          <w:sz w:val="28"/>
          <w:szCs w:val="28"/>
          <w:shd w:fill="FFFFFF" w:val="clear"/>
        </w:rPr>
        <w:t>年</w:t>
      </w:r>
      <w:r>
        <w:rPr>
          <w:rFonts w:eastAsia="仿宋_GB2312;仿宋" w:cs="Times New Roman" w:ascii="仿宋_GB2312;仿宋" w:hAnsi="仿宋_GB2312;仿宋"/>
          <w:color w:val="3E3E3E"/>
          <w:sz w:val="28"/>
          <w:szCs w:val="28"/>
          <w:shd w:fill="FFFFFF" w:val="clear"/>
        </w:rPr>
        <w:t>5</w:t>
      </w:r>
      <w:r>
        <w:rPr>
          <w:rFonts w:ascii="仿宋_GB2312;仿宋" w:hAnsi="仿宋_GB2312;仿宋" w:eastAsia="仿宋_GB2312;仿宋"/>
          <w:color w:val="3E3E3E"/>
          <w:sz w:val="28"/>
          <w:szCs w:val="28"/>
          <w:shd w:fill="FFFFFF" w:val="clear"/>
        </w:rPr>
        <w:t>月</w:t>
      </w:r>
      <w:r>
        <w:rPr>
          <w:rFonts w:eastAsia="仿宋_GB2312;仿宋" w:cs="Times New Roman" w:ascii="仿宋_GB2312;仿宋" w:hAnsi="仿宋_GB2312;仿宋"/>
          <w:color w:val="3E3E3E"/>
          <w:sz w:val="28"/>
          <w:szCs w:val="28"/>
          <w:shd w:fill="FFFFFF" w:val="clear"/>
        </w:rPr>
        <w:t>10</w:t>
      </w:r>
      <w:r>
        <w:rPr>
          <w:rFonts w:ascii="仿宋_GB2312;仿宋" w:hAnsi="仿宋_GB2312;仿宋" w:eastAsia="仿宋_GB2312;仿宋"/>
          <w:color w:val="3E3E3E"/>
          <w:sz w:val="28"/>
          <w:szCs w:val="28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、相关说明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）为便于联系，所有应征作品敬请另附纸张提供作者信息，包括姓名、年级专业、现工作单位、详细的通讯地址、邮政编码及联系电话等信息；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）应征作品必须是原创作品，如作品涉及抄袭、借用等侵权行为均由作者本人承担一切后果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）所投作品一律不予退还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）组委会将根据作品类型进行分组评选进行奖励，优秀作品由组委会装裱后在各校区内进行展示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宋体;SimSun" w:hAnsi="宋体;SimSun"/>
          <w:color w:val="3E3E3E"/>
          <w:sz w:val="28"/>
          <w:szCs w:val="28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Style w:val="StrongEmphasis"/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三、校友企业专场招聘会（已举办）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为了进一步服务校友，加强企业家校友之间的交流，促进我校就业工作更好的开展，我们将邀请校友企业来学校参加校友企业专场招聘会或网上招聘，为我校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届毕业生提供更多的就业和发展机会，也为校友企业事业发展提供人才支持和服务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我们将在本次活动的基础上，进一步推动校企合作和校友企业商会建设，为校友企业与在校师生搭建更为高效的人才交流合作平台，为广大校友的成长及事业发展提供更好的服务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联系人：徐彬，联系电话：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0531-82619087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宋体;SimSun" w:hAnsi="宋体;SimSun"/>
          <w:color w:val="3E3E3E"/>
          <w:sz w:val="28"/>
          <w:szCs w:val="28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宋体;SimSun" w:hAnsi="宋体;SimSun"/>
          <w:color w:val="3E3E3E"/>
          <w:sz w:val="28"/>
          <w:szCs w:val="28"/>
          <w:shd w:fill="FFFFFF" w:val="clear"/>
        </w:rPr>
        <w:t>   </w:t>
      </w:r>
      <w:r>
        <w:rPr>
          <w:rStyle w:val="StrongEmphasis"/>
          <w:rFonts w:eastAsia="仿宋_GB2312;仿宋" w:cs="宋体;SimSun" w:ascii="宋体;SimSun" w:hAnsi="宋体;SimSun"/>
          <w:color w:val="3E3E3E"/>
          <w:sz w:val="28"/>
          <w:szCs w:val="28"/>
          <w:shd w:fill="FFFFFF" w:val="clear"/>
        </w:rPr>
        <w:t> </w:t>
      </w:r>
      <w:r>
        <w:rPr>
          <w:rStyle w:val="StrongEmphasis"/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四、“校友杯”排球邀请赛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/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排球是我校的传统体育项目，有着广泛的群众基础。几十年来，学校男女排球队在各个等级赛事中取得了许多优异成绩，培养了一大批具有运动特长的经济管理专业人才，在各行各业中发挥着重要作用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45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学校举办此次“校友杯”排球邀请赛，意在加强校友与母校、校友与校友之间的联系，希望通过“以球会友”的方式，让更多的校友关注母校的发展，同时也为排球爱好者提供一次相互交流的好机会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、参赛要求：参赛代表队场上必须有三分之二为我校校友，身体健康，坚持锻炼，能适应高强度比赛。参赛队伍需以俱乐部、地方校友会或所在行业进行自由组队，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、参赛报名：联系人：徐彬，联系电话</w:t>
      </w: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  <w:t>0531-82619087</w:t>
      </w: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比赛日程将根据报名情况确定，具体安排另行通知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Style w:val="StrongEmphasis"/>
          <w:rFonts w:ascii="仿宋_GB2312;仿宋" w:hAnsi="仿宋_GB2312;仿宋" w:eastAsia="仿宋_GB2312;仿宋" w:cs="宋体;SimSun"/>
          <w:color w:val="3E3E3E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Helvetica Neue;Courier New"/>
          <w:color w:val="3E3E3E"/>
          <w:sz w:val="28"/>
          <w:szCs w:val="28"/>
        </w:rPr>
      </w:pPr>
      <w:r>
        <w:rPr>
          <w:rStyle w:val="StrongEmphasis"/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五、地方校友会文化节主题活动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宋体;SimSun"/>
          <w:color w:val="3E3E3E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各地方校友会要根据自身建设和发展情况，不断创新，积极组织开展与校友文化节相关的各项活动，不断创造机会与母校进行交流互动。校友总会将根据各地方校友会活动计划及开展情况，给予一定的奖励支持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315"/>
        <w:rPr>
          <w:rFonts w:ascii="仿宋_GB2312;仿宋" w:hAnsi="仿宋_GB2312;仿宋" w:eastAsia="仿宋_GB2312;仿宋" w:cs="宋体;SimSun"/>
          <w:color w:val="3E3E3E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3E3E3E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3"/>
        <w:rPr>
          <w:rFonts w:ascii="仿宋_GB2312;仿宋" w:hAnsi="仿宋_GB2312;仿宋" w:eastAsia="仿宋_GB2312;仿宋" w:cs="Helvetica Neue;Courier New"/>
          <w:b/>
          <w:b/>
          <w:color w:val="3E3E3E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E3E3E"/>
          <w:sz w:val="28"/>
          <w:szCs w:val="28"/>
          <w:shd w:fill="FFFFFF" w:val="clear"/>
        </w:rPr>
        <w:t>六、地方校友会风采展</w:t>
      </w:r>
    </w:p>
    <w:p>
      <w:pPr>
        <w:pStyle w:val="Normal"/>
        <w:widowControl/>
        <w:spacing w:lineRule="atLeast" w:line="405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全国各地方校友会在校友们的大力支持下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展了丰富多彩、形式各异、精彩纷呈的校友活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组建了篮球队、足球队、羽毛球协会、户外运动俱乐部和自驾游俱乐部等运动组织。并且经常性的与全国各校友会之间进行广泛的交流活动，提高了山财大校友知名度，扩大了影响力，为山财大校友赢得了良好的社会声誉。</w:t>
      </w:r>
    </w:p>
    <w:p>
      <w:pPr>
        <w:pStyle w:val="Normal"/>
        <w:widowControl/>
        <w:spacing w:lineRule="atLeast" w:line="405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地方校友会在加强学校和校友的联系，增强财大人的凝聚力、归属感和荣誉感，传承财大精神和财大校友文化等各个方面做出了突出贡献，促进了学校和校友的共同发展。</w:t>
      </w:r>
    </w:p>
    <w:p>
      <w:pPr>
        <w:pStyle w:val="Normal"/>
        <w:widowControl/>
        <w:spacing w:lineRule="atLeast" w:line="405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Simsun;Times New Roman" w:hAnsi="Simsun;Times New Roman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;SimSun" w:ascii="Simsun;Times New Roman" w:hAnsi="Simsun;Times New Roman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此我们想借助校友文化节的平台，对各地方校友会开展的活动进行总结和梳理，并将活动取得的各项成果在母校进行展示。以此来树立各地方校友会的良好形象，进一步提高地方校友会的影响力，让广大在校生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届财大毕业生尽快熟悉、尽快融入到地方校友会活动中来。</w:t>
      </w:r>
    </w:p>
    <w:p>
      <w:pPr>
        <w:pStyle w:val="Normal"/>
        <w:widowControl/>
        <w:spacing w:lineRule="atLeast" w:line="405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Helvetica Neue;Courier New"/>
          <w:b/>
          <w:b/>
          <w:color w:val="3E3E3E"/>
          <w:sz w:val="28"/>
          <w:szCs w:val="28"/>
          <w:shd w:fill="FFFFFF" w:val="clear"/>
        </w:rPr>
      </w:pPr>
      <w:r>
        <w:rPr>
          <w:rFonts w:ascii="仿宋_GB2312;仿宋" w:hAnsi="仿宋_GB2312;仿宋" w:cs="Helvetica Neue;Courier New" w:eastAsia="仿宋_GB2312;仿宋"/>
          <w:b/>
          <w:color w:val="3E3E3E"/>
          <w:sz w:val="28"/>
          <w:szCs w:val="28"/>
          <w:shd w:fill="FFFFFF" w:val="clear"/>
        </w:rPr>
        <w:t>七、跨校区毅行活动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  <w:shd w:fill="FFFFFF" w:val="clear"/>
        </w:rPr>
        <w:t>毅行活动不是竞技活动，更不是比赛，而是一个促进交流的平台，一个感受自然的机会。它是对每个参加者心理和生理上的一种考验活动，你能在规定的时间内走到终点，某种意义上你挑战了自我，你就是一名胜利者。毅行者活动追求的是团队精神，锻炼的是互助精神，只有齐心协力，才能走完全程，也只有一起经历风雨，到达终点，才能明白毅行者的意义之所在。</w:t>
      </w:r>
    </w:p>
    <w:p>
      <w:pPr>
        <w:pStyle w:val="Style17"/>
        <w:widowControl/>
        <w:shd w:fill="FFFFFF" w:val="clear"/>
        <w:spacing w:lineRule="atLeast" w:line="360" w:before="0" w:after="0"/>
        <w:ind w:left="0" w:right="0" w:firstLine="594"/>
        <w:rPr/>
      </w:pPr>
      <w:r>
        <w:rPr>
          <w:rFonts w:ascii="仿宋_GB2312;仿宋" w:hAnsi="仿宋_GB2312;仿宋" w:cs="宋体;SimSun" w:eastAsia="仿宋_GB2312;仿宋"/>
          <w:color w:val="3E3E3E"/>
          <w:sz w:val="28"/>
          <w:szCs w:val="28"/>
          <w:shd w:fill="FFFFFF" w:val="clear"/>
        </w:rPr>
        <w:t>活动日程将根据报名情况确定，具体安排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ouwenhua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2:00Z</dcterms:created>
  <dc:creator>Administrator</dc:creator>
  <dc:description/>
  <cp:keywords/>
  <dc:language>en-US</dc:language>
  <cp:lastModifiedBy>t41</cp:lastModifiedBy>
  <dcterms:modified xsi:type="dcterms:W3CDTF">2017-04-19T10:22:00Z</dcterms:modified>
  <cp:revision>3</cp:revision>
  <dc:subject/>
  <dc:title>关于举办山东财经大学第二届校友文化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