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spacing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-1148080</wp:posOffset>
                </wp:positionV>
                <wp:extent cx="5989320" cy="525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pt;margin-top:-90.4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pacing w:val="2"/>
          <w:sz w:val="44"/>
        </w:rPr>
        <w:t>安全生产科技支撑平台创建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spacing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-1511935</wp:posOffset>
                </wp:positionV>
                <wp:extent cx="5989320" cy="52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-119.05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pacing w:val="2"/>
          <w:sz w:val="44"/>
        </w:rPr>
        <w:t>申报书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/>
          <w:b/>
          <w:spacing w:val="2"/>
          <w:sz w:val="30"/>
        </w:rPr>
      </w:pPr>
      <w:r>
        <w:rPr>
          <w:rFonts w:cs="宋体;SimSun" w:ascii="宋体;SimSun" w:hAnsi="宋体;SimSun"/>
          <w:b/>
          <w:spacing w:val="2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</w:rPr>
        <w:t>平台类别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</w:rPr>
        <w:t>推荐单位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申报单位（盖章）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项目起止年月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项目负责人姓名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联系人姓名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E-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国家安全生产监督管理总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二○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0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-655320</wp:posOffset>
                </wp:positionV>
                <wp:extent cx="5989320" cy="52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5pt;margin-top:-51.6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基本信息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5"/>
        <w:gridCol w:w="4500"/>
        <w:gridCol w:w="900"/>
        <w:gridCol w:w="1496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台类别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研发平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成果孵化平台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检验与物证分析平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急救援技术服务平台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故调查专家支持平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技术信息平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科普平台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创新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故模拟仿真与物证溯源技术平台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煤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非煤矿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危险化学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烟花爆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概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是否已经得到其他资助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是，请注明资助来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始年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；资助总金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宋体;SimSun" w:hAnsi="宋体;SimSun" w:cs="宋体;SimSun"/>
          <w:b/>
          <w:spacing w:val="2"/>
          <w:sz w:val="44"/>
        </w:rPr>
        <w:t>申报书正文大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-1010920</wp:posOffset>
                </wp:positionV>
                <wp:extent cx="5989320" cy="525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-79.6pt;width:471.5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包括单位介绍、资源状况、人才队伍等。申报的平台基本要求条件应有相对应的描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目前的工作水平以及与国内同行业领域单位比较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平台创建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建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主要建设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运行模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预期目标、成果及其表现形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预期的经济、社会、环境效益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推荐单位意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推荐单位公章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与平台相关的证明材料或文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1:00Z</dcterms:created>
  <dc:creator>lenovo</dc:creator>
  <dc:description/>
  <cp:keywords/>
  <dc:language>en-US</dc:language>
  <cp:lastModifiedBy>Lenovo User</cp:lastModifiedBy>
  <dcterms:modified xsi:type="dcterms:W3CDTF">2014-05-19T03:21:00Z</dcterms:modified>
  <cp:revision>2</cp:revision>
  <dc:subject/>
  <dc:title>附件3</dc:title>
</cp:coreProperties>
</file>