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招聘会企业名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好当家集团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山东好当家海洋发展股份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北京盛泉幸福连锁发展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山东佳华实业集团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浦林成山（山东）轮胎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荣成锻压机床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荣成健康集团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荣成倪氏海泰大酒店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荣成石岛宾馆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荣成市金源水产食品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盛泉集团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威海冠通路桥建设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威海昊阳集团有限责任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威海石岛重工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威海市华纳塑胶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獐子岛集团（荣成）食品有限公司</w:t>
      </w:r>
    </w:p>
    <w:p>
      <w:pPr>
        <w:pStyle w:val="Normal"/>
        <w:ind w:left="1575" w:hanging="0"/>
        <w:rPr/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荣成盛泉养老服务股份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荣成盛泉科技园发展有限公司</w:t>
      </w:r>
    </w:p>
    <w:p>
      <w:pPr>
        <w:pStyle w:val="Normal"/>
        <w:ind w:left="15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eastAsia="仿宋_GB2312"/>
          <w:sz w:val="32"/>
          <w:szCs w:val="32"/>
        </w:rPr>
        <w:t>荣成荣鹰橡胶制品有限公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3:00Z</dcterms:created>
  <dc:creator>强哥</dc:creator>
  <dc:description/>
  <cp:keywords/>
  <dc:language>en-US</dc:language>
  <cp:lastModifiedBy>强哥</cp:lastModifiedBy>
  <dcterms:modified xsi:type="dcterms:W3CDTF">2017-03-30T08:05:00Z</dcterms:modified>
  <cp:revision>2</cp:revision>
  <dc:subject/>
  <dc:title>参加招聘会企业名单</dc:title>
</cp:coreProperties>
</file>