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年度示范优秀教学科研团队建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重点选题”项目课题指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新时代中国特色社会主义思想有机融入“马克思主义基本原理概论”课教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新时代中国特色社会主义思想有机融入“毛泽东思想和中国特色社会主义理论体系概论”课教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新时代中国特色社会主义思想有机融入“中国近现代史纲要”课教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习近平新时代中国特色社会主义思想有机融入“思想道德修养与法律基础”课教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马克思主义基本原理概论”课教学资源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毛泽东思想和中国特色社会主义理论体系概论”课教学资源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近现代史纲要”课教学资源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思想道德修养与法律基础”课教学资源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特色社会主义理论与实践”课教学资源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马克思主义与当代”课教学资源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高专“毛泽东思想和中国特色社会主义理论体系概论”课教学资源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高专“思想道德修养与法律基础”课教学资源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高专“毛泽东思想和中国特色社会主义理论体系概论”课专题教学指南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职高专“思想道德修养与法律基础”课专题教学指南研究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医药类学生思想政治理论课有效性提升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类学生思想政治理论课有效性提升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体育类学生思想政治理论课有效性提升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农林类学生思想政治理论课有效性提升机制研究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民办高校思想政治理论课建设研究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民办高校思想政治理论课教师队伍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发挥高校思想政治理论课教师师德楷模的示范引领作用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中国成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以来高校思想政治理论课建设经验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改革开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以来高校思想政治理论课建设经验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时代高校思想政治理论课教学面临的挑战与有效应对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向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”大学生的高校思想政治理论课创新机制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把培育和践行社会主义核心价值观贯穿思政课教学全过程”教学模式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形势与政策”课教学内容体系与考核体系设计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提高新时代高校“形势与政策”课教学水平研究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形势与政策”课教学管理机制创新实践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0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形势与政策”课教师队伍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思政课网络教学辅助课堂教学的实践探索与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思政课实践教学考核机制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完善思政课教学管理制度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思政课综合考核理论与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Verdana"/>
          <w:color w:val="000000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35.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高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想政治理论课教师任职资格标准研究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.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高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想政治理论课教师培养培训效果跟踪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Verdana"/>
          <w:color w:val="FF0000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37</w:t>
      </w:r>
      <w:r>
        <w:rPr>
          <w:rFonts w:eastAsia="仿宋_GB2312;Arial Unicode MS" w:cs="Verdana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高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思想政治理论课教师团队建设研究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想政治理论课教学质量观测点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思想政治理论课集体备课创新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思想政治理论课教研室建设的理论与实践研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名师工作室选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高校思想政治理论课名师工作室建设</w:t>
      </w:r>
    </w:p>
    <w:p>
      <w:pPr>
        <w:pStyle w:val="Normal"/>
        <w:jc w:val="center"/>
        <w:rPr>
          <w:rFonts w:ascii="黑体;SimHei" w:hAnsi="黑体;SimHei" w:eastAsia="黑体;SimHei" w:cs="仿宋_GB2312;Arial Unicode MS"/>
          <w:b/>
          <w:b/>
          <w:sz w:val="32"/>
          <w:szCs w:val="32"/>
        </w:rPr>
      </w:pPr>
      <w:r>
        <w:rPr>
          <w:rFonts w:ascii="黑体;SimHei" w:hAnsi="黑体;SimHei" w:cs="仿宋_GB2312;Arial Unicode MS" w:eastAsia="黑体;SimHei"/>
          <w:b/>
          <w:sz w:val="32"/>
          <w:szCs w:val="32"/>
        </w:rPr>
        <w:t>西部选题</w:t>
      </w:r>
    </w:p>
    <w:p>
      <w:pPr>
        <w:pStyle w:val="Normal"/>
        <w:ind w:left="319"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升西部高校思想政治理论课教学质量和水平研究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西部地区高校思想政治理论课教学创新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西部地区高校研究生思想政治理论课教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族地区高职高专院校思想政治理论课实践育人模式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西部地区高校马克思主义学院建设成效及分析评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3:00Z</dcterms:created>
  <dc:creator>sks-06</dc:creator>
  <dc:description/>
  <cp:keywords/>
  <dc:language>en-US</dc:language>
  <cp:lastModifiedBy>yu</cp:lastModifiedBy>
  <cp:lastPrinted>2018-02-12T09:40:00Z</cp:lastPrinted>
  <dcterms:modified xsi:type="dcterms:W3CDTF">2018-08-02T12:44:00Z</dcterms:modified>
  <cp:revision>4</cp:revision>
  <dc:subject/>
  <dc:title/>
</cp:coreProperties>
</file>