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面督促检查工作分组一览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40"/>
        <w:gridCol w:w="1260"/>
        <w:gridCol w:w="900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络员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督促检查学院</w:t>
            </w:r>
          </w:p>
        </w:tc>
      </w:tr>
      <w:tr>
        <w:trPr>
          <w:trHeight w:val="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兴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思生   黄  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李秀美   李  焱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  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管理科学与工程学院  </w:t>
            </w:r>
            <w:r>
              <w:rPr>
                <w:rFonts w:ascii="仿宋_GB2312" w:hAnsi="仿宋_GB2312" w:cs="宋体;SimSun" w:eastAsia="仿宋_GB2312"/>
                <w:sz w:val="24"/>
              </w:rPr>
              <w:t>统计学院  国际教育学院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卓  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书学   时  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张  琪   张  超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超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会计学院  公共管理学院（高等教育研究中心）计算机科学与技术学院    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东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毕秀玲   刘培德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于洪良   万  煜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经济学院  金融学院  </w:t>
            </w:r>
            <w:r>
              <w:rPr>
                <w:rFonts w:eastAsia="仿宋_GB2312" w:cs="宋体;SimSun" w:ascii="仿宋_GB2312" w:hAnsi="仿宋_GB2312"/>
                <w:sz w:val="24"/>
              </w:rPr>
              <w:t>MBA</w:t>
            </w: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  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魏承洋   许朝阳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云鹏   马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清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保险学院   </w:t>
            </w:r>
            <w:r>
              <w:rPr>
                <w:rFonts w:ascii="仿宋_GB2312" w:hAnsi="仿宋_GB2312" w:cs="宋体;SimSun" w:eastAsia="仿宋_GB2312"/>
                <w:sz w:val="24"/>
              </w:rPr>
              <w:t>国际交流学院（国际商学院） 继续教育学院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培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闫丽英   沈  丽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于淑波   刘  波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宝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体育学院（场馆管理与体质健康测试中心） 文学与新闻传播学院  </w:t>
            </w:r>
            <w:r>
              <w:rPr>
                <w:rFonts w:eastAsia="仿宋_GB2312" w:cs="宋体;SimSun" w:ascii="仿宋_GB2312" w:hAnsi="仿宋_GB2312"/>
                <w:sz w:val="24"/>
              </w:rPr>
              <w:t>MPA</w:t>
            </w: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綦好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张志元   马建华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李孟顺   崔  霞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晓燕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际经贸学院  财政税务学院  数学与数量经济学院 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文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杨景波   黄少英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王  剑   刘  玲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法学院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马克思主义学院  艺术学院 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天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晓兰   纪建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刘奇耀   高天 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明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商管理学院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公共外语教学部  外语学院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联络员负责与本组督促检查学院联系确定具体汇报时间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8:00Z</dcterms:created>
  <dc:creator>Administrator</dc:creator>
  <dc:description/>
  <cp:keywords/>
  <dc:language>en-US</dc:language>
  <cp:lastModifiedBy>Lenovo User</cp:lastModifiedBy>
  <cp:lastPrinted>2015-12-14T15:23:00Z</cp:lastPrinted>
  <dcterms:modified xsi:type="dcterms:W3CDTF">2015-12-16T03:08:00Z</dcterms:modified>
  <cp:revision>5</cp:revision>
  <dc:subject/>
  <dc:title>全面督促检查工作分组一览表</dc:title>
</cp:coreProperties>
</file>