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40"/>
        <w:gridCol w:w="332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0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8"/>
              </w:rPr>
              <w:t>山东财经大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8"/>
              </w:rPr>
              <w:t>届毕业生专业、人数一览表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学历层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人数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资源与发展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创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区域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（精算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与翻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数量经济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中加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（中英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与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会（专升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中、新西兰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艺术品投资与鉴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中、新西兰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中、新西兰合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中澳合作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武学院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4:00Z</dcterms:created>
  <dc:creator>微软用户</dc:creator>
  <dc:description/>
  <cp:keywords/>
  <dc:language>en-US</dc:language>
  <cp:lastModifiedBy>微软用户</cp:lastModifiedBy>
  <dcterms:modified xsi:type="dcterms:W3CDTF">2012-11-14T03:15:00Z</dcterms:modified>
  <cp:revision>1</cp:revision>
  <dc:subject/>
  <dc:title>山东财经大学2013届毕业生专业、人数一览表</dc:title>
</cp:coreProperties>
</file>