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金融产业优化与区域发展管理协同创新中心”</w:t>
      </w:r>
    </w:p>
    <w:p>
      <w:pPr>
        <w:pStyle w:val="Normal"/>
        <w:jc w:val="center"/>
        <w:rPr/>
      </w:pPr>
      <w:r>
        <w:rPr/>
        <w:t>竞争性项目课题指南</w:t>
      </w:r>
    </w:p>
    <w:tbl>
      <w:tblPr>
        <w:tblW w:w="8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7495"/>
      </w:tblGrid>
      <w:tr>
        <w:trPr>
          <w:trHeight w:val="600" w:hRule="atLeast"/>
        </w:trPr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选题名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地方金融品牌规划与培育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区域金融差异发展的动态演进及对策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普惠金融风险评估与防范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普惠金融发展的政府责任边界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地方政府债务管理体系及风险预警机制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上市公司投融资效率评价及提升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金融市场化与金融产业系统优化研究——以山东为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鲁港台金融合作发展模式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金融国际化测度体系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产业融合背景下互联网金融发展及风险监管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科技与金融融合发展模式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金融人才集聚战略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对外直接投资的金融支持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村新型经营主体金融服务创新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家庭金融资产结构与金融服务机制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县域金融市场发展政策支持体系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小额贷款公司的发展模式及效益评价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发展中小企业私募债券的对策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中小企业股权融资平台制度创新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提升山东省城镇化水平的金融支持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地方政府金融控股集团的运作模式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地方金融业发展与监管体制创新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济南都市圈建设与金融服务体系创新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全球化背景下山东省金融安全战略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民营金融发展机制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基于互联网金融的科技型小微企业融资模式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鲁韩金融合作发展模式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方政府投资引导基金发展模式与管理策略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型公私合作融资模式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村合作金融可持续发展研究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山东省地方金融机构风险度量及测算</w:t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前海合作区金融创新促进山东省实体经济发展的策略研究</w:t>
            </w:r>
          </w:p>
        </w:tc>
      </w:tr>
    </w:tbl>
    <w:p>
      <w:pPr>
        <w:pStyle w:val="Normal"/>
        <w:ind w:left="420" w:hanging="420"/>
        <w:rPr/>
      </w:pPr>
      <w:r>
        <w:rPr/>
        <w:t>注：课题申请人可根据研究内容对选题指南中的课题名称稍作修改，但不得做大的变动；研究内容须与指南课题的研究范围、研究重点相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8:00Z</dcterms:created>
  <dc:creator>Administrator</dc:creator>
  <dc:description/>
  <cp:keywords/>
  <dc:language>en-US</dc:language>
  <cp:lastModifiedBy>Lenovo User</cp:lastModifiedBy>
  <dcterms:modified xsi:type="dcterms:W3CDTF">2014-09-18T07:18:00Z</dcterms:modified>
  <cp:revision>2</cp:revision>
  <dc:subject/>
  <dc:title>“金融产业优化与区域发展管理协同创新中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