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  <w:kern w:val="0"/>
          <w:sz w:val="36"/>
          <w:szCs w:val="36"/>
        </w:rPr>
      </w:pPr>
      <w:r>
        <w:rPr>
          <w:b/>
          <w:bCs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zh-CN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zh-CN"/>
        </w:rPr>
        <w:t>凝心聚力杯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zh-CN"/>
        </w:rPr>
        <w:t>山东财经大学</w:t>
      </w:r>
    </w:p>
    <w:p>
      <w:pPr>
        <w:pStyle w:val="Normal"/>
        <w:autoSpaceDE w:val="false"/>
        <w:jc w:val="center"/>
        <w:rPr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val="zh-CN"/>
        </w:rPr>
        <w:t>教职工羽毛球比赛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275"/>
        <w:gridCol w:w="1560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海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孙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134"/>
        <w:gridCol w:w="1134"/>
        <w:gridCol w:w="1134"/>
        <w:gridCol w:w="992"/>
        <w:gridCol w:w="993"/>
        <w:gridCol w:w="113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359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侯圣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焦霄黎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郭继东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崔涛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134"/>
        <w:gridCol w:w="1134"/>
        <w:gridCol w:w="1134"/>
        <w:gridCol w:w="992"/>
        <w:gridCol w:w="993"/>
        <w:gridCol w:w="113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韩齐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昊天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赵庆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992"/>
        <w:gridCol w:w="993"/>
        <w:gridCol w:w="1275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尹双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吴世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包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赵鲁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世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郑大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裴海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郭增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993"/>
        <w:gridCol w:w="1134"/>
        <w:gridCol w:w="992"/>
        <w:gridCol w:w="1417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徐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希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开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孙国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985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杨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马孝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周植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赵世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985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H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费振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汤长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沈大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985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I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闫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周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阚功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戚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路春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陈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朱玉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鲁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K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汪崇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岳彩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L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陈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樊庆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韩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明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卞亚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周峰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瑞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姜少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吴有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闫庆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延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O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陈明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邹昆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思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男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P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江明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复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徐银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丽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孟庆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陈晓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毕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清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徐春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杨雅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高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黄静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崔爱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谭春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丁宁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杨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柳青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徐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何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许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轶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杨玉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吕晓燕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李凌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武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卢飞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付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I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福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美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红燕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赵培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程燕群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付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K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周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孙国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赵素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晓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3074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L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陈卫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玮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曲红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4021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刘砚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王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FF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丁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夏兆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纪建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212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O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艳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申宏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京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女单</w:t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2791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P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张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秦艳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殷爱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1"/>
        <w:gridCol w:w="1010"/>
        <w:gridCol w:w="1010"/>
        <w:gridCol w:w="1011"/>
        <w:gridCol w:w="2261"/>
      </w:tblGrid>
      <w:tr>
        <w:trPr>
          <w:trHeight w:val="75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机关一队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会计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1"/>
        <w:gridCol w:w="1010"/>
        <w:gridCol w:w="1011"/>
        <w:gridCol w:w="1010"/>
        <w:gridCol w:w="1011"/>
        <w:gridCol w:w="1017"/>
      </w:tblGrid>
      <w:tr>
        <w:trPr>
          <w:trHeight w:val="75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计算机科学与技术学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国际教育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公共管理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1"/>
        <w:gridCol w:w="1010"/>
        <w:gridCol w:w="1011"/>
        <w:gridCol w:w="1010"/>
        <w:gridCol w:w="1011"/>
        <w:gridCol w:w="1017"/>
      </w:tblGrid>
      <w:tr>
        <w:trPr>
          <w:trHeight w:val="75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机关二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经济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马克思主义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05"/>
        <w:gridCol w:w="904"/>
        <w:gridCol w:w="885"/>
        <w:gridCol w:w="905"/>
        <w:gridCol w:w="910"/>
        <w:gridCol w:w="1768"/>
      </w:tblGrid>
      <w:tr>
        <w:trPr>
          <w:trHeight w:val="75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国际经贸学院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保险、国交学院联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实验教学中心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05"/>
        <w:gridCol w:w="904"/>
        <w:gridCol w:w="905"/>
        <w:gridCol w:w="905"/>
        <w:gridCol w:w="910"/>
        <w:gridCol w:w="2031"/>
      </w:tblGrid>
      <w:tr>
        <w:trPr>
          <w:trHeight w:val="75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金融学院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工商管理学院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图书馆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1"/>
        <w:gridCol w:w="1010"/>
        <w:gridCol w:w="1011"/>
        <w:gridCol w:w="1010"/>
        <w:gridCol w:w="1011"/>
        <w:gridCol w:w="1017"/>
      </w:tblGrid>
      <w:tr>
        <w:trPr>
          <w:trHeight w:val="75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财税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统计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外国语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1"/>
        <w:gridCol w:w="1010"/>
        <w:gridCol w:w="1011"/>
        <w:gridCol w:w="1010"/>
        <w:gridCol w:w="1011"/>
        <w:gridCol w:w="1017"/>
      </w:tblGrid>
      <w:tr>
        <w:trPr>
          <w:trHeight w:val="75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法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管理科学与工程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文学与新闻传播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分组表</w:t>
      </w:r>
    </w:p>
    <w:p>
      <w:pPr>
        <w:pStyle w:val="Normal"/>
        <w:autoSpaceDE w:val="false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项目</w:t>
      </w:r>
      <w:r>
        <w:rPr>
          <w:color w:val="333333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混团</w:t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11"/>
        <w:gridCol w:w="1010"/>
        <w:gridCol w:w="1010"/>
        <w:gridCol w:w="1011"/>
        <w:gridCol w:w="1978"/>
      </w:tblGrid>
      <w:tr>
        <w:trPr>
          <w:trHeight w:val="75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组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胜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净胜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lang w:val="zh-CN"/>
              </w:rPr>
              <w:t>名次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体育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zh-CN"/>
              </w:rPr>
              <w:t>数学与数量经济学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2:00Z</dcterms:created>
  <dc:creator>Administrator</dc:creator>
  <dc:description/>
  <cp:keywords/>
  <dc:language>en-US</dc:language>
  <cp:lastModifiedBy>User</cp:lastModifiedBy>
  <dcterms:modified xsi:type="dcterms:W3CDTF">2014-11-06T02:48:00Z</dcterms:modified>
  <cp:revision>3</cp:revision>
  <dc:subject/>
  <dc:title/>
</cp:coreProperties>
</file>