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学年勤工助学岗位设置汇总表（明水校区）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48"/>
        <w:gridCol w:w="1835"/>
        <w:gridCol w:w="904"/>
        <w:gridCol w:w="4097"/>
        <w:gridCol w:w="3774"/>
      </w:tblGrid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用工科室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设岗地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导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老师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条件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内容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管理科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振威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电脑技术，较强新闻采编能力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管理学校官方微博微信等新媒体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实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广播常识，家庭困难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站日常维护管理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超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，踏实认真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降、维护国旗、校旗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教育技术中心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进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计算机及周边软硬件，有一定实践和动手能力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本部门维护校区电教系统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管理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秀梅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够保证工作时间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完成办公室日常管理工作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水场地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水体育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念禹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，工作踏实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扫卫生，体育器材管理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外语教学部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音实验室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凤敏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认真负责，勤劳肯干，无违纪记录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扫实验室卫生，协助老师工作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教学中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真负责，熟悉电脑操作优先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管理实验室及日常咨询、失物招领服务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信息中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春艳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，具备主动学习能力和积极性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完成中心日常事务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水校区办公室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茂勇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，具备主动学习能力和积极性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日常工作事务协助办理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发展指导中心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玉博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成绩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无不及格科目，无违纪处分，有学生干部经历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中心日常工作运行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咨询中心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丽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基本心理健康知识，了解相关工作流程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维护，预约值班，协助组织活动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水公寓管理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红旗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，具有电脑操作常识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处理日常事务，公寓公共卫生检查等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教育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弘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应用电脑；有学生干部经历优先；有入伍经历优先；艺术设计类专业学生优先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入伍宣传、档案整理、材料报送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8:00Z</dcterms:created>
  <dc:creator>MC SYSTEM</dc:creator>
  <dc:description/>
  <cp:keywords/>
  <dc:language>en-US</dc:language>
  <cp:lastModifiedBy>MC SYSTEM</cp:lastModifiedBy>
  <dcterms:modified xsi:type="dcterms:W3CDTF">2015-10-28T08:08:00Z</dcterms:modified>
  <cp:revision>2</cp:revision>
  <dc:subject/>
  <dc:title>2015-2016学年勤工助学岗位设置汇总表（燕山校区）</dc:title>
</cp:coreProperties>
</file>